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  02.12.2010                              п. Балахта                                                       №  35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jc w:val="both"/>
        <w:rPr/>
      </w:pPr>
      <w:r>
        <w:rPr>
          <w:rFonts w:eastAsia="SimSun;宋体" w:cs="Arial" w:ascii="Arial" w:hAnsi="Arial"/>
          <w:b/>
        </w:rPr>
        <w:t>Об административном регламенте администрации поселка Балахта по предоставлению муниципальной услуги «Выдача выписки из домовой книги»</w:t>
      </w:r>
    </w:p>
    <w:p>
      <w:pPr>
        <w:pStyle w:val="Normal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  <w:color w:val="000000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 xml:space="preserve">постановлением администрации поселка Балахта от 17.11.2010 № 31 «Об утверждении Порядка разработки и утверждения административных регламентов предоставления муниципальных услуг», статьей 19 Устава поселка Балахта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ind w:firstLine="709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1. Утвердить прилагаемый административный регламент администрации поселка Балахта по предоставлению муниципальной услуги </w:t>
      </w:r>
      <w:r>
        <w:rPr>
          <w:rFonts w:eastAsia="SimSun;宋体" w:cs="Arial" w:ascii="Arial" w:hAnsi="Arial"/>
          <w:b/>
        </w:rPr>
        <w:t>«</w:t>
      </w:r>
      <w:r>
        <w:rPr>
          <w:rFonts w:eastAsia="SimSun;宋体" w:cs="Arial" w:ascii="Arial" w:hAnsi="Arial"/>
        </w:rPr>
        <w:t>Выдача выписки из домовой книги»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азместить настоящий административный регламент на официальном сайте администрации Балахтинского района «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балахтинский</w:t>
        </w:r>
      </w:hyperlink>
      <w:r>
        <w:rPr>
          <w:rFonts w:cs="Arial" w:ascii="Arial" w:hAnsi="Arial"/>
        </w:rPr>
        <w:t>район.рф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 Постановление вступает в силу со дня его официального опубликования в газете «Сельская новь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   Д.В.Демин</w:t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оселка Балахта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02.12.2010 № 35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дминистрации  поселка Балахта по  предоставлению муниципальн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услуги</w:t>
      </w:r>
      <w:r>
        <w:rPr>
          <w:rFonts w:cs="Arial" w:ascii="Arial" w:hAnsi="Arial"/>
          <w:b/>
        </w:rPr>
        <w:t xml:space="preserve"> «Выдача выписки из домовой книг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Административный регламент   администрации  поселка Балахта по  предоставлению  муниципальной услуги «Выдача выписки из домовой книги» (далее – муниципальная услуга) устанавливает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2. Предоставление муниципальной услуги осуществляется администрацией поселка Балахта (далее -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тветственными исполнителями муниципальной услуги являются должностные лица администрации поселка Балахта  (далее – должностные лиц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едоставление муниципальной услуги осуществляется в соответствии с настоящим административным регламентом физическим и  юридическим лицам (за исключением государственных органов и их территориальных органов, органов местного самоуправления), либо их уполномоченным представителям, обратившимся с запросом о предоставлении муниципальной услуги, выраженной в письменной или электронной форме (далее - заявител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Административный регламент администрации  поселка Балахта по  предоставлению  муниципальной услуги (далее – административный регламент) размещен на официальном сайте администрации Балахтинского района «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балахтинский</w:t>
        </w:r>
      </w:hyperlink>
      <w:r>
        <w:rPr>
          <w:rFonts w:cs="Arial" w:ascii="Arial" w:hAnsi="Arial"/>
        </w:rPr>
        <w:t>район.рф» (далее – официальный сайт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. Наименова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«Выдача выписки из домовой книги» (далее -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. Предоставление муниципальной услуги осуществляется администрацией поселка Балахта (далее -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тветственными исполнителями муниципальной услуги являются должностные лица администрации поселка Балахта  (далее – должностные лиц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3. Предоставление муниципальной услуги осуществляется в соответствии с:</w:t>
      </w:r>
    </w:p>
    <w:p>
      <w:pPr>
        <w:pStyle w:val="ConsPlusNormal2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 xml:space="preserve">- Федеральным законом от 22.10.2004 N 125-ФЗ «Об архивном деле в Российской Федерации» </w:t>
      </w:r>
      <w:r>
        <w:rPr>
          <w:rFonts w:cs="Arial" w:ascii="Arial" w:hAnsi="Arial"/>
          <w:color w:val="000000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rFonts w:cs="Arial" w:ascii="Arial" w:hAnsi="Arial"/>
          <w:color w:val="000000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ст. 6626; 2010, № 37, ст. 4777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вом поселка Балах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 постановлением администрации поселка Балахта от  17.11.2010 № 31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4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5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1. Общий срок предоставления муниципальной услуги составляет не более 30 дней и складывается из следующих срок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– 2 дн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анализа  тематики  поступившего заявления и определение наличия запрашиваемого документа – 25 дн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выдача сопроводительного письма с приложением копии запрашиваемого документа либо отрицательного ответа – 3 д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.6.2. Максимально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- время ожидания в очереди при получении информации о ходе выполнения муниципальной услуги и для консультаций не должно превышать 10 минут;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- время приема при получении информации о ходе выполнения муниципальной  услуги не должно превышать 10 минут;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- время ожидания при получении документов не должно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.7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7.1. Информация о местонахождении Админист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Адрес: </w:t>
      </w:r>
      <w:r>
        <w:rPr>
          <w:rFonts w:cs="Arial" w:ascii="Arial" w:hAnsi="Arial"/>
        </w:rPr>
        <w:t>662340, Красноярский край, Балахтинский район, п.Балахта, ул.Молодогвардейцев, д.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ефон: 8(39148) 21-3-38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рес электронной почты: </w:t>
      </w:r>
      <w:r>
        <w:rPr>
          <w:rStyle w:val="Emphasis"/>
          <w:rFonts w:cs="Arial" w:ascii="Arial" w:hAnsi="Arial"/>
          <w:i w:val="false"/>
          <w:color w:val="000000"/>
          <w:lang w:val="en-US"/>
        </w:rPr>
        <w:t>posbal</w:t>
      </w:r>
      <w:r>
        <w:rPr>
          <w:rStyle w:val="Emphasis"/>
          <w:rFonts w:cs="Arial" w:ascii="Arial" w:hAnsi="Arial"/>
          <w:i w:val="false"/>
          <w:color w:val="000000"/>
        </w:rPr>
        <w:t>@</w:t>
      </w:r>
      <w:r>
        <w:rPr>
          <w:rStyle w:val="Emphasis"/>
          <w:rFonts w:cs="Arial" w:ascii="Arial" w:hAnsi="Arial"/>
          <w:i w:val="false"/>
          <w:color w:val="000000"/>
          <w:lang w:val="en-US"/>
        </w:rPr>
        <w:t>mail</w:t>
      </w:r>
      <w:r>
        <w:rPr>
          <w:rStyle w:val="Emphasis"/>
          <w:rFonts w:cs="Arial" w:ascii="Arial" w:hAnsi="Arial"/>
          <w:i w:val="false"/>
          <w:color w:val="000000"/>
        </w:rPr>
        <w:t>.</w:t>
      </w:r>
      <w:r>
        <w:rPr>
          <w:rStyle w:val="Emphasis"/>
          <w:rFonts w:cs="Arial" w:ascii="Arial" w:hAnsi="Arial"/>
          <w:i w:val="false"/>
          <w:color w:val="00000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рес официального сайта в сети Интернет: «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балахтинский</w:t>
        </w:r>
      </w:hyperlink>
      <w:r>
        <w:rPr>
          <w:rFonts w:cs="Arial" w:ascii="Arial" w:hAnsi="Arial"/>
        </w:rPr>
        <w:t xml:space="preserve">район.рф». </w:t>
      </w:r>
      <w:r>
        <w:rPr>
          <w:rFonts w:cs="Arial" w:ascii="Arial" w:hAnsi="Arial"/>
          <w:bCs/>
        </w:rPr>
        <w:t>График работы админист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недельник - пятница с 8.00 до 17.00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рыв на обед ежедневно  с 12.00 до 13.00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- суббота, воскресень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7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о местонахождении и графике работы Администрации, о способах получения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о справочных номерах телефоно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об адресе официального сайта в сети Интернет, адресе электронной почты 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ктуаль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оевремен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четкость в изложении материал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лнота консультир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добство и доступ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7.3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7.2 пункта 2.7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7.4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поселка Балахта либо заместителем главы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7.5. На информационных стендах в администрации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сведения о перечне оказываемых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досудебный (внесудебный) порядок обжалования решений и действий (бездействий) администрации, должностных лиц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разцы заполнения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8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запрос по форме, установленной административным регламентом (приложение 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документы, необходимые для выдачи тех или иных справок (паспорт, домовая книга, архивная справка и т.д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Требовать от заявителей документы, не предусмотренные данным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9. Документы, указанные в пункте 2.8, направляются в Администрацию по адресу: 662340, Красноярский  край, Балахтинский район, поселок Балахта, улица Молодогвардейцев, дом 4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и регистрацию документов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2.10. </w:t>
      </w:r>
      <w:r>
        <w:rPr>
          <w:rFonts w:cs="Arial" w:ascii="Arial" w:hAnsi="Arial"/>
        </w:rPr>
        <w:t>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bookmarkStart w:id="0" w:name="sub_1101"/>
      <w:bookmarkEnd w:id="0"/>
      <w:r>
        <w:rPr>
          <w:rFonts w:cs="Arial" w:ascii="Arial" w:hAnsi="Arial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9"/>
        <w:jc w:val="both"/>
        <w:rPr/>
      </w:pPr>
      <w:bookmarkStart w:id="1" w:name="sub_1101"/>
      <w:bookmarkStart w:id="2" w:name="sub_1104"/>
      <w:bookmarkEnd w:id="1"/>
      <w:bookmarkEnd w:id="2"/>
      <w:r>
        <w:rPr>
          <w:rFonts w:cs="Arial" w:ascii="Arial" w:hAnsi="Arial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bookmarkStart w:id="3" w:name="sub_1104"/>
      <w:bookmarkStart w:id="4" w:name="sub_1105"/>
      <w:bookmarkEnd w:id="3"/>
      <w:bookmarkEnd w:id="4"/>
      <w:r>
        <w:rPr>
          <w:rFonts w:cs="Arial" w:ascii="Arial" w:hAnsi="Arial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оселка Балахт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autoSpaceDE w:val="false"/>
        <w:ind w:firstLine="709"/>
        <w:jc w:val="both"/>
        <w:rPr/>
      </w:pPr>
      <w:bookmarkStart w:id="5" w:name="sub_1105"/>
      <w:bookmarkEnd w:id="5"/>
      <w:r>
        <w:rPr>
          <w:rFonts w:cs="Arial" w:ascii="Arial" w:hAnsi="Arial"/>
          <w:bCs/>
        </w:rPr>
        <w:t>2.11. Требования к взиманию с  заявител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2.12.</w:t>
      </w:r>
      <w:r>
        <w:rPr>
          <w:rFonts w:cs="Arial" w:ascii="Arial" w:hAnsi="Arial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Arial" w:ascii="Arial" w:hAnsi="Arial"/>
        </w:rPr>
        <w:t>- места для заполнения запросов имеют средства пожаротушения и оказания первой медицинской помощи (аптечки);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помещение, в котором предоставляется муниципальная услуга, содержит залы для ожидания и приема заявителей;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- сектор для информирования заявителей оборудован информационным стендом, организованным в соответствии с требованиями подпункта 2.7.5. пункта 2.7. административного регламента;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3. Показатели доступности 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воевременное, полное информирование о муниципальной услуге посредством форм информирования, предусмотренных подпунктом 2.6.3 пункта 2.6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соответствие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есурсное обеспечение исполнения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рактики применения административного регламента проводится должностным лицом администрации один раз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4. Особенности предоставления муниципальной услуги в электронном ви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заявителем сведений о ходе выполнения запроса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оследовательность и состав выполняемых административных процедур показаны на блок-схеме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ем и регистрация запроса (заявл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дача копии выписки из домовой кни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Прием и регистрация запроса (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етственным за исполнение данной административной процедуры является должностное лицо, ответственное за прием и регистрацию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Должностное лицо, ответственное за прием и регистрацию документа,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нимает запрос (зая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тавит отметку о принятии запроса (заявления) на втором экземпляре (при личном обращении заявителя);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регистрированное заявление на визирование главе поселка Балах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ле получения визы главы поселка Балахта направляет заявление в соответствии с визой главы поселка Балахта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снованием для начала данной административной процедуры является получение визы главы поселка Балах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роверяет соответствие запроса (заявления) требованиям, установленным пунктом 2.7 административного регламент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случае несоответствия запроса (заявления) требованиям, установленным пунктом 2.7 административного регламент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поселка Балах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Глава поселка Балахта рассматривает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5. Анализ тематики поступившего запроса (заявления) и исполнение запроса (заявления)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rFonts w:cs="Arial" w:ascii="Arial" w:hAnsi="Arial"/>
        </w:rPr>
        <w:t>Основанием для начала данного административного действия является поступление от должностного лица администрации, ответственного за прием и регистрацию документов, заявления с визой главы поселка Балахта должностному лицу администрации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готовит выписки из домовой кни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направляет выписки из домовой книги на подпись главе поселка Балах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случае отсутствия запрашиваемой информации в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направляет уведомление главе поселка Балахта на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Результатом исполнения административной процедуры является подписание главой поселка Балахта выписки из домовой кни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6. Выдача выписки из домовой кни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снованием для начала данной административной процедуры является подписание главой поселка Балахта выписки из домовой кни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готовит сопроводительное письмо о направлении выписки из домовой кни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обеспечивает подписание сопроводительного письма главой поселка Балах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направляет сопроводительное письмо с приложением выписки из домовой книги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Результатом исполнения административной процедуры является выдача (направление по почте либо по электронной почте) заявителю выписки из домовой книги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Формы контроля за 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4.1. </w:t>
      </w:r>
      <w:r>
        <w:rPr>
          <w:rFonts w:cs="Arial" w:ascii="Arial" w:hAnsi="Arial"/>
        </w:rPr>
        <w:t>Текущий контроль за соблюдением последовательности действий, определенных административными процедурами при предоставлении муниципальной услуги и принятием решений осуществляется главой поселка Балахта, в его отсутствие заместителем главы поселка Балах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выдачу выписки из домовой книги, уведомления об отсутствии запрашиваемой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сональная ответственность должностных лиц администрации, ответственных за предоставление муниципальной услуги, закрепляется в их должностных инструкция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.2. Контроль за полнотой и качеством предоставления муниципальной услуги осуществляется главой поселка Балах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й) администрации, должностных лиц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по адресу: </w:t>
      </w:r>
      <w:r>
        <w:rPr>
          <w:rFonts w:cs="Arial" w:ascii="Arial" w:hAnsi="Arial"/>
        </w:rPr>
        <w:t xml:space="preserve">индекс 662340, Красноярский край, Балахтинский район, п.Балахта, ул.Молодогвардейцев, д.4, администрация поселка Балах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/факсу: (8-39148) 21-3-38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электронной почте: </w:t>
      </w:r>
      <w:r>
        <w:rPr>
          <w:rStyle w:val="Emphasis"/>
          <w:rFonts w:cs="Arial" w:ascii="Arial" w:hAnsi="Arial"/>
          <w:i w:val="false"/>
          <w:color w:val="000000"/>
          <w:lang w:val="en-US"/>
        </w:rPr>
        <w:t>posbal</w:t>
      </w:r>
      <w:r>
        <w:rPr>
          <w:rStyle w:val="Emphasis"/>
          <w:rFonts w:cs="Arial" w:ascii="Arial" w:hAnsi="Arial"/>
          <w:i w:val="false"/>
          <w:color w:val="000000"/>
        </w:rPr>
        <w:t>@</w:t>
      </w:r>
      <w:r>
        <w:rPr>
          <w:rStyle w:val="Emphasis"/>
          <w:rFonts w:cs="Arial" w:ascii="Arial" w:hAnsi="Arial"/>
          <w:i w:val="false"/>
          <w:color w:val="000000"/>
          <w:lang w:val="en-US"/>
        </w:rPr>
        <w:t>mail</w:t>
      </w:r>
      <w:r>
        <w:rPr>
          <w:rStyle w:val="Emphasis"/>
          <w:rFonts w:cs="Arial" w:ascii="Arial" w:hAnsi="Arial"/>
          <w:i w:val="false"/>
          <w:color w:val="000000"/>
        </w:rPr>
        <w:t>.</w:t>
      </w:r>
      <w:r>
        <w:rPr>
          <w:rStyle w:val="Emphasis"/>
          <w:rFonts w:cs="Arial" w:ascii="Arial" w:hAnsi="Arial"/>
          <w:i w:val="false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поселка Балахта, а в его отсутствие -заместите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рием заявителей проводится понедельник-пятница с 14.00 до 17.00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Жалоба может быть подана по электронной почте на электронный адрес органов местного самоуправления, указанный в подпункте 2.7.1 пункта 2.7 административного регламент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2"/>
        <w:ind w:left="3969" w:hanging="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ConsPlusNormal2"/>
        <w:ind w:left="3969" w:hanging="0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ConsPlusNormal2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2"/>
        <w:ind w:left="3969" w:hanging="0"/>
        <w:rPr>
          <w:sz w:val="24"/>
          <w:szCs w:val="24"/>
        </w:rPr>
      </w:pPr>
      <w:r>
        <w:rPr>
          <w:sz w:val="24"/>
          <w:szCs w:val="24"/>
        </w:rPr>
        <w:t>«Выдача выписки из домовой книги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onsPlusNormal2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</w:p>
    <w:p>
      <w:pPr>
        <w:pStyle w:val="ConsPlusNormal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hanging="0"/>
        <w:rPr/>
      </w:pPr>
      <w:r>
        <w:rPr>
          <w:sz w:val="24"/>
          <w:szCs w:val="24"/>
        </w:rPr>
        <w:tab/>
        <w:tab/>
        <w:tab/>
        <w:tab/>
        <w:tab/>
        <w:t xml:space="preserve">      Приложение  2</w:t>
      </w:r>
    </w:p>
    <w:p>
      <w:pPr>
        <w:pStyle w:val="ConsPlusNormal2"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ConsPlusNormal2"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2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«Выдача выписки из домовой книг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411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бразец заявления</w:t>
      </w:r>
    </w:p>
    <w:p>
      <w:pPr>
        <w:pStyle w:val="Normal"/>
        <w:autoSpaceDE w:val="false"/>
        <w:ind w:left="411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lockQuotation"/>
        <w:widowControl/>
        <w:ind w:left="4111" w:right="-14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_______________________________</w:t>
      </w:r>
    </w:p>
    <w:p>
      <w:pPr>
        <w:pStyle w:val="BlockQuotation"/>
        <w:widowControl/>
        <w:ind w:left="4111" w:right="-14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482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left="4111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Ф.И.О. (наименование) заявителя   </w:t>
      </w:r>
      <w:r>
        <w:rPr>
          <w:rFonts w:cs="Arial" w:ascii="Arial" w:hAnsi="Arial"/>
          <w:i/>
        </w:rPr>
        <w:t>__________________________________________________________________________</w:t>
      </w:r>
    </w:p>
    <w:p>
      <w:pPr>
        <w:pStyle w:val="Normal"/>
        <w:ind w:left="4111" w:hanging="0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</w:t>
      </w:r>
    </w:p>
    <w:p>
      <w:pPr>
        <w:pStyle w:val="Normal"/>
        <w:ind w:left="4111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чтовый адрес</w:t>
      </w:r>
      <w:r>
        <w:rPr>
          <w:rFonts w:cs="Arial" w:ascii="Arial" w:hAnsi="Arial"/>
          <w:i/>
        </w:rPr>
        <w:t xml:space="preserve"> _______________________</w:t>
      </w:r>
    </w:p>
    <w:p>
      <w:pPr>
        <w:pStyle w:val="ConsPlusNonformat"/>
        <w:ind w:left="4111" w:hanging="0"/>
        <w:rPr/>
      </w:pPr>
      <w:r>
        <w:rPr>
          <w:rFonts w:cs="Arial" w:ascii="Arial" w:hAnsi="Arial"/>
          <w:i/>
          <w:sz w:val="24"/>
          <w:szCs w:val="24"/>
        </w:rPr>
        <w:t>_________________________________</w:t>
      </w:r>
      <w:r>
        <w:rPr>
          <w:rFonts w:cs="Arial" w:ascii="Arial" w:hAnsi="Arial"/>
          <w:sz w:val="24"/>
          <w:szCs w:val="24"/>
        </w:rPr>
        <w:t>___</w:t>
      </w:r>
      <w:r>
        <w:rPr>
          <w:rFonts w:cs="Arial" w:ascii="Arial" w:hAnsi="Arial"/>
          <w:i/>
          <w:sz w:val="24"/>
          <w:szCs w:val="24"/>
        </w:rPr>
        <w:t>_______________________________</w:t>
      </w:r>
    </w:p>
    <w:p>
      <w:pPr>
        <w:pStyle w:val="Normal"/>
        <w:ind w:left="4111" w:hanging="0"/>
        <w:rPr/>
      </w:pPr>
      <w:r>
        <w:rPr>
          <w:rFonts w:cs="Arial" w:ascii="Arial" w:hAnsi="Arial"/>
        </w:rPr>
        <w:t>адрес электронной почты (при наличии)</w:t>
      </w:r>
    </w:p>
    <w:p>
      <w:pPr>
        <w:pStyle w:val="Normal"/>
        <w:ind w:left="411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</w:t>
      </w:r>
    </w:p>
    <w:p>
      <w:pPr>
        <w:pStyle w:val="Normal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(при наличии)</w:t>
      </w:r>
    </w:p>
    <w:p>
      <w:pPr>
        <w:pStyle w:val="Normal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ConsPlusNonformat"/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рошу предоставить мне выписку из домовой книги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(на) 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 __________________________________________________________ г.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да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Абзац Уровень 3 Знак Знак"/>
    <w:basedOn w:val="Style13"/>
    <w:qFormat/>
    <w:rPr>
      <w:rFonts w:eastAsia=";Arial Unicode MS" w:cs=";Arial Unicode MS"/>
      <w:sz w:val="28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basedOn w:val="Style13"/>
    <w:qFormat/>
    <w:rPr>
      <w:b/>
      <w:bCs/>
      <w:sz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Знак Знак"/>
    <w:basedOn w:val="Style13"/>
    <w:qFormat/>
    <w:rPr>
      <w:b/>
      <w:bCs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Абзац Уровень 3 Зна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rFonts w:eastAsia=";Arial Unicode MS" w:cs=";Arial Unicode MS"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hta.ru/" TargetMode="External"/><Relationship Id="rId3" Type="http://schemas.openxmlformats.org/officeDocument/2006/relationships/hyperlink" Target="http://www.balahta.ru/" TargetMode="External"/><Relationship Id="rId4" Type="http://schemas.openxmlformats.org/officeDocument/2006/relationships/hyperlink" Target="http://www.balaht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47:00Z</dcterms:created>
  <dc:creator>NNesterova</dc:creator>
  <dc:description/>
  <cp:keywords/>
  <dc:language>en-US</dc:language>
  <cp:lastModifiedBy>3</cp:lastModifiedBy>
  <cp:lastPrinted>2016-06-22T15:18:00Z</cp:lastPrinted>
  <dcterms:modified xsi:type="dcterms:W3CDTF">2016-08-11T09:53:00Z</dcterms:modified>
  <cp:revision>24</cp:revision>
  <dc:subject/>
  <dc:title>Администрация муниципального образования «Аксарайский сельсовет»</dc:title>
</cp:coreProperties>
</file>