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02.12.2010                                п. Балахта                                                    №   3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</w:rPr>
        <w:t>Об административном регламенте администрации поселка Балахта по предоставлению муниципальной услуги «</w:t>
      </w:r>
      <w:r>
        <w:rPr>
          <w:rFonts w:cs="Arial" w:ascii="Arial" w:hAnsi="Arial"/>
          <w:b/>
        </w:rPr>
        <w:t>Выдача справки о нормативе потребления коммунальных услуг»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постановлением администрации поселка Балахта от 17.11.2010 № 31 «Об утверждении Порядка разработки и утверждения административных регламентов предоставления муниципальных услуг», статьей 19 Устава поселка Балахта,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рилагаемый административный регламент администрации поселка Балахта по предоставлению муниципальной услуги </w:t>
      </w:r>
      <w:r>
        <w:rPr>
          <w:rFonts w:eastAsia="SimSun;宋体" w:cs="Arial" w:ascii="Arial" w:hAnsi="Arial"/>
          <w:b/>
        </w:rPr>
        <w:t>«</w:t>
      </w:r>
      <w:r>
        <w:rPr>
          <w:rFonts w:cs="Arial" w:ascii="Arial" w:hAnsi="Arial"/>
        </w:rPr>
        <w:t>Выдача справки о нормативе потребления коммунальных услуг», согласно приложению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Разместить настоящий административный регламент на официальном сайте администрации Балахтинского района «балахтинскийрайон.рф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 Постановление вступает в силу со дня его официального опубликования в газете «Сельская нов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tabs>
          <w:tab w:val="clear" w:pos="708"/>
          <w:tab w:val="left" w:pos="2700" w:leader="none"/>
        </w:tabs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 02.12.2010  № 3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  поселка Балахта по  предоставлению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услуги «</w:t>
      </w:r>
      <w:r>
        <w:rPr>
          <w:rFonts w:cs="Arial" w:ascii="Arial" w:hAnsi="Arial"/>
          <w:b/>
        </w:rPr>
        <w:t>Выдача справки о норматив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требления коммунальных услуг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   администрации  поселка Балахта по  предоставлению  муниципальной услуги «Выдача справки о нормативе потребления коммунальных услуг»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ыми исполнителями муниципальной услуги являются должностные лица администрации поселка Балахта (далее –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Административный регламент администрации  поселка Балахта по  предоставлению  муниципальной услуги (далее – административный регламент) размещен на официальном сайте администрации Балахтинского района </w:t>
      </w:r>
      <w:r>
        <w:rPr>
          <w:rFonts w:cs="Arial" w:ascii="Arial" w:hAnsi="Arial"/>
          <w:color w:val="000000"/>
        </w:rPr>
        <w:t>«балахтинскийрайон.рф»</w:t>
      </w:r>
      <w:r>
        <w:rPr>
          <w:rFonts w:cs="Arial" w:ascii="Arial" w:hAnsi="Arial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 Наименование муниципальной услуги – «Выдача справки о нормативе потребления коммунальных услуг» 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рядок по предоставлению муниципальной услуги «Выдача справки о нормативе потребления коммунальных услуг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ыми исполнителями муниципальной услуги являются должностные лица администрации поселка Балахта (далее – должностные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 Предоставление муниципальной услуги осуществляется в соответствии с:</w:t>
      </w:r>
    </w:p>
    <w:p>
      <w:pPr>
        <w:pStyle w:val="ConsPlusNormal2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Федеральным законом от 22.10.2004 N 125-ФЗ «Об архивном деле в Российской Федерации» </w:t>
      </w:r>
      <w:r>
        <w:rPr>
          <w:rFonts w:cs="Arial" w:ascii="Arial" w:hAnsi="Arial"/>
          <w:color w:val="000000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rFonts w:cs="Arial" w:ascii="Arial" w:hAnsi="Arial"/>
          <w:color w:val="000000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ом поселка Балах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постановлением администрации поселка Балахта от  17.11.2010 № 31 «Об утверждении Порядка разработки и утверждения административных регламентов предоставления муниципальных услуг»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5.</w:t>
      </w:r>
      <w:r>
        <w:rPr>
          <w:rFonts w:cs="Arial" w:ascii="Arial" w:hAnsi="Arial"/>
        </w:rPr>
        <w:t xml:space="preserve">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– 2 д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/>
      </w:pPr>
      <w:r>
        <w:rPr>
          <w:rFonts w:cs="Arial" w:ascii="Arial" w:hAnsi="Arial"/>
        </w:rPr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right="-186" w:firstLine="567"/>
        <w:jc w:val="both"/>
        <w:rPr/>
      </w:pPr>
      <w:r>
        <w:rPr>
          <w:sz w:val="24"/>
          <w:szCs w:val="24"/>
        </w:rPr>
        <w:t>- время ожидания в очереди при получении информации о ходе выполнения муниципальной услуги и для консультаций не должно превышать 10 минут;</w:t>
      </w:r>
    </w:p>
    <w:p>
      <w:pPr>
        <w:pStyle w:val="ConsPlusNormal2"/>
        <w:widowControl/>
        <w:ind w:right="-186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ремя приема при получении информации о ходе выполнения муниципальной  услуги не должно превышать 10 минут;</w:t>
      </w:r>
    </w:p>
    <w:p>
      <w:pPr>
        <w:pStyle w:val="ConsPlusNormal2"/>
        <w:widowControl/>
        <w:ind w:right="-186" w:firstLine="567"/>
        <w:jc w:val="both"/>
        <w:rPr/>
      </w:pPr>
      <w:r>
        <w:rPr>
          <w:sz w:val="24"/>
          <w:szCs w:val="24"/>
        </w:rPr>
        <w:t>- время ожидания при получении документов не должно превышать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1. Информация о месте нахождения и графике работы Администр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Адрес: </w:t>
      </w:r>
      <w:r>
        <w:rPr>
          <w:rFonts w:cs="Arial" w:ascii="Arial" w:hAnsi="Arial"/>
        </w:rPr>
        <w:t>662340, Красноярский край, Балахтинский район, п.Балахта, ул.Молодогвардейцев, д.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- пятница с 8.00 до 17.00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рыв на обед ежедневно  с 12.00 до 13.00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- суббота, воскресень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-39148) 21-3-38 – телефон/факс приемной администраци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Адрес официального сайта в сети Интернет: </w:t>
      </w:r>
      <w:r>
        <w:rPr>
          <w:rFonts w:cs="Arial" w:ascii="Arial" w:hAnsi="Arial"/>
          <w:color w:val="000000"/>
        </w:rPr>
        <w:t>«балахтинскийрайон.рф/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  <w:r>
        <w:rPr>
          <w:rStyle w:val="1"/>
          <w:rFonts w:cs="Arial" w:ascii="Arial" w:hAnsi="Arial"/>
          <w:i/>
          <w:color w:val="3366FF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lang w:val="en-US"/>
        </w:rPr>
        <w:t>posbal</w:t>
      </w:r>
      <w:r>
        <w:rPr>
          <w:rStyle w:val="Emphasis"/>
          <w:rFonts w:cs="Arial" w:ascii="Arial" w:hAnsi="Arial"/>
          <w:i w:val="false"/>
        </w:rPr>
        <w:t>@</w:t>
      </w:r>
      <w:r>
        <w:rPr>
          <w:rStyle w:val="Emphasis"/>
          <w:rFonts w:cs="Arial" w:ascii="Arial" w:hAnsi="Arial"/>
          <w:i w:val="false"/>
          <w:lang w:val="en-US"/>
        </w:rPr>
        <w:t>mail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  <w:i w:val="false"/>
          <w:lang w:val="en-US"/>
        </w:rPr>
        <w:t>ru</w:t>
      </w:r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справочных телефон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 адресе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ктуа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нота консульт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6.1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оселка Балахта либо его заместителе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5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разцы запол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запрос по форме, установленной административным регламентом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Документы, указанные в пункте 2.7, направляются в Администрацию по адресу: 6623400, Красноярский  край, Балахтинский район, поселок Балахта, улица Молодогвардейцев, дом 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9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0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сутствие документов, предусмотренных пунктом 2.7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1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/>
      </w:pPr>
      <w:r>
        <w:rPr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5. пункта 2.6. административного регламента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подпунктом 2.6.3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7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ледовательность и состав выполняемых административных процедур показаны на блок-схеме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ача справки о нормативе потребления коммун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32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, ответственное </w:t>
      </w:r>
      <w:r>
        <w:rPr>
          <w:rFonts w:cs="Arial" w:ascii="Arial" w:hAnsi="Arial"/>
          <w:sz w:val="24"/>
          <w:szCs w:val="24"/>
        </w:rPr>
        <w:t xml:space="preserve">за прием и регистрацию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Должностное лицо, ответственное за </w:t>
      </w:r>
      <w:r>
        <w:rPr>
          <w:rFonts w:cs="Arial" w:ascii="Arial" w:hAnsi="Arial"/>
        </w:rPr>
        <w:t>прием и регистрацию документов</w:t>
      </w:r>
      <w:r>
        <w:rPr>
          <w:rFonts w:cs="Arial" w:ascii="Arial" w:hAnsi="Arial"/>
          <w:bCs/>
        </w:rPr>
        <w:t>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олучение визы главы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оверяет соответствие запроса (заявления) требованиям, установленным пунктом 2.7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несоответствия запроса (заявления) требованиям, установленным пунктом 2.7 административного регламента 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Глава поселка Балах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ит справку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правляет справку о нормативе потребления коммунальных услуг на подпись главе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правляет уведомление главе поселка Балах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подписание главой поселка Балахт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одписание главой поселка Балахт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готовит сопроводительное письмо о направлении справки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беспечивает подписание сопроводительного письма главой поселка Балах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ормативе потребления коммунальных услуг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Формы контроля за исполнением административного регламента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Текущий контроль осуществляется главой поселка Балахта путем проведения проверок соблюдения и исполнения должностными лицам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нение запроса (зая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ачу справки о нормативе потребления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2. Контроль за полнотой и качеством предоставления муниципальной услуги осуществляется главой поселка Балах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по адресу: </w:t>
      </w:r>
      <w:r>
        <w:rPr>
          <w:rFonts w:cs="Arial" w:ascii="Arial" w:hAnsi="Arial"/>
        </w:rPr>
        <w:t xml:space="preserve">индекс 662340, Красноярский край, Балахтинский район, п.Балахта, ул.Молодогвардейцев, д.4, администрация поселка Балах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/факсу: (8-39148) 21-3-3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: 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posbal</w:t>
      </w:r>
      <w:r>
        <w:rPr>
          <w:rStyle w:val="Emphasis"/>
          <w:rFonts w:cs="Arial" w:ascii="Arial" w:hAnsi="Arial"/>
          <w:i w:val="false"/>
          <w:color w:val="000000"/>
        </w:rPr>
        <w:t>@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mail</w:t>
      </w:r>
      <w:r>
        <w:rPr>
          <w:rStyle w:val="Emphasis"/>
          <w:rFonts w:cs="Arial" w:ascii="Arial" w:hAnsi="Arial"/>
          <w:i w:val="false"/>
          <w:color w:val="000000"/>
        </w:rPr>
        <w:t>.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поселка Балахта, а в его отсутствие -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ем заявителей проводится понедельник-пятница с 14.00 до 17.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Жалоба может быть подана по электронной почте на электронный адрес органов местного самоуправления, указанный в подпункте 2.6.1 пункта 2.6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ind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ConsPlusNormal2"/>
        <w:tabs>
          <w:tab w:val="clear" w:pos="708"/>
          <w:tab w:val="left" w:pos="3969" w:leader="none"/>
          <w:tab w:val="left" w:pos="4395" w:leader="none"/>
        </w:tabs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2"/>
        <w:tabs>
          <w:tab w:val="clear" w:pos="708"/>
          <w:tab w:val="left" w:pos="3969" w:leader="none"/>
          <w:tab w:val="left" w:pos="4395" w:leader="none"/>
        </w:tabs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2"/>
        <w:tabs>
          <w:tab w:val="clear" w:pos="708"/>
          <w:tab w:val="center" w:pos="4819" w:leader="none"/>
          <w:tab w:val="right" w:pos="9639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 xml:space="preserve">«Выдача справки о нормативе потребления </w:t>
      </w:r>
    </w:p>
    <w:p>
      <w:pPr>
        <w:pStyle w:val="ConsPlusNormal2"/>
        <w:tabs>
          <w:tab w:val="clear" w:pos="708"/>
          <w:tab w:val="left" w:pos="4395" w:leader="none"/>
        </w:tabs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оммунальных услуг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2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ConsPlusNormal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left="4395" w:hanging="0"/>
        <w:rPr/>
      </w:pPr>
      <w:r>
        <w:rPr>
          <w:sz w:val="24"/>
          <w:szCs w:val="24"/>
        </w:rPr>
        <w:t>Приложение  2</w:t>
      </w:r>
    </w:p>
    <w:p>
      <w:pPr>
        <w:pStyle w:val="ConsPlusNormal2"/>
        <w:ind w:left="4395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2"/>
        <w:ind w:left="4395" w:hanging="0"/>
        <w:rPr/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2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Выдача справки о нормативе потребления </w:t>
      </w:r>
    </w:p>
    <w:p>
      <w:pPr>
        <w:pStyle w:val="ConsPlusNormal2"/>
        <w:tabs>
          <w:tab w:val="clear" w:pos="708"/>
          <w:tab w:val="left" w:pos="4678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>коммун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Quotation"/>
        <w:widowControl/>
        <w:ind w:left="4395" w:right="-14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бразец заявления</w:t>
      </w:r>
    </w:p>
    <w:p>
      <w:pPr>
        <w:pStyle w:val="BlockQuotation"/>
        <w:widowControl/>
        <w:ind w:left="4395" w:right="-14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lockQuotation"/>
        <w:widowControl/>
        <w:ind w:left="4395" w:right="-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_______________________________</w:t>
      </w:r>
    </w:p>
    <w:p>
      <w:pPr>
        <w:pStyle w:val="BlockQuotation"/>
        <w:widowControl/>
        <w:ind w:left="4395" w:right="-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39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 xml:space="preserve">Ф.И.О. (наименование) заявителя     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_______________                                       ____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___</w:t>
      </w:r>
    </w:p>
    <w:p>
      <w:pPr>
        <w:pStyle w:val="ConsPlusNonformat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(при наличии)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>_____________________________________ контактный телефон (при наличии)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предоставить мне справку (выписку, копию и т.д.) 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__________________________________________________________ г.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Абзац Уровень 3 Знак Знак"/>
    <w:basedOn w:val="Style13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Знак"/>
    <w:basedOn w:val="Style13"/>
    <w:qFormat/>
    <w:rPr>
      <w:b/>
      <w:bCs/>
      <w:sz w:val="36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0:00Z</dcterms:created>
  <dc:creator>NNesterova</dc:creator>
  <dc:description/>
  <cp:keywords/>
  <dc:language>en-US</dc:language>
  <cp:lastModifiedBy>3</cp:lastModifiedBy>
  <cp:lastPrinted>2003-01-01T08:18:00Z</cp:lastPrinted>
  <dcterms:modified xsi:type="dcterms:W3CDTF">2016-08-12T01:46:00Z</dcterms:modified>
  <cp:revision>16</cp:revision>
  <dc:subject/>
  <dc:title>Администрация муниципального образования «Аксарайский сельсовет»</dc:title>
</cp:coreProperties>
</file>