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02.12.2010                                   п. Балахта                                                    №  39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2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административном регламенте администрации поселка Балах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селка Балахта  от 17.11.2010 № 31 «Об утверждении Порядка разработки и утверждения административных регламентов предоставления муниципальных  услуг», статьей 19 Устава поселка Балахта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администрации поселка Балахта  по предоставлению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sz w:val="24"/>
          <w:szCs w:val="24"/>
        </w:rPr>
        <w:t>», согласно приложению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ий административный регламент на официальном сайте администрации Балахтинского района "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алахтинский</w:t>
        </w:r>
      </w:hyperlink>
      <w:r>
        <w:rPr>
          <w:rFonts w:cs="Arial" w:ascii="Arial" w:hAnsi="Arial"/>
          <w:color w:val="000000"/>
          <w:sz w:val="24"/>
          <w:szCs w:val="24"/>
        </w:rPr>
        <w:t>район.рф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 Постановление вступает в силу со дня его официального опубликования в газете «Сельская нов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Д.В.Демин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5103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</w:t>
      </w:r>
    </w:p>
    <w:p>
      <w:pPr>
        <w:pStyle w:val="ConsPlusTitle"/>
        <w:widowControl/>
        <w:ind w:left="5103" w:hanging="0"/>
        <w:rPr/>
      </w:pPr>
      <w:r>
        <w:rPr>
          <w:b w:val="false"/>
          <w:bCs w:val="false"/>
          <w:sz w:val="24"/>
          <w:szCs w:val="24"/>
        </w:rPr>
        <w:t xml:space="preserve">к постановлению администрации                                                          поселка Балахта                                                        </w:t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02» декабря 2010 г. № 39</w:t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поселка Балахта по предоставлению муниципальной  услуги «</w:t>
      </w:r>
      <w:r>
        <w:rPr>
          <w:rFonts w:cs="Arial" w:ascii="Arial" w:hAnsi="Arial"/>
          <w:b/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rFonts w:cs="Arial" w:ascii="Arial" w:hAnsi="Arial"/>
        </w:rPr>
        <w:t>1.1. Административный регламент администрации поселка Балахта по предоставлению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 устанавлива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 Административный регламент администрации поселка Балахта по предоставлению муниципальной услуги (далее – административный регламент) размещен на официальном сайте администрации Балахтинского района </w:t>
      </w:r>
      <w:r>
        <w:rPr>
          <w:rFonts w:cs="Arial" w:ascii="Arial" w:hAnsi="Arial"/>
          <w:color w:val="000000"/>
        </w:rPr>
        <w:t>«балахтинскийрайон.рф»</w:t>
      </w:r>
      <w:r>
        <w:rPr>
          <w:rFonts w:cs="Arial" w:ascii="Arial" w:hAnsi="Arial"/>
        </w:rPr>
        <w:t xml:space="preserve"> (далее – официальный сай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3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Наименование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редоставление муниципальной услуги осуществляется администрацией поселка Балахта (далее -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м исполнителем муниципальной услуги является  должностное лицо администрации, ответственное за предоставление муниципальной услуги (далее - должностное лиц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т. 6626; 2010, № 37, ст. 4777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 Уставом поселка Балах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поселка Балахта  от 17.11.2010 года  № 31 «Об утверждении Порядка разработки и утверждения административных регламентов предоставления муниципальных 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color w:val="000000"/>
          <w:spacing w:val="7"/>
        </w:rPr>
        <w:t> </w:t>
      </w:r>
      <w:r>
        <w:rPr>
          <w:rFonts w:cs="Arial" w:ascii="Arial" w:hAnsi="Arial"/>
        </w:rPr>
        <w:t>Результатом предоставления муниципальной услуги является предоставление заявителю информации из реестра объектов недвижимости, предназначенных для сдачи в аренду об объектах недвижимого имущества, находящихся в муниципальной собственности и предназначенных для сдачи в аренду (далее – выписка из реестр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5.1. Общий срок предоставления муниципальной услуги составляет не более 11 дн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складывается из следующих сроков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 прием и регистрация заявления – 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оформление и выдача выписки из реестра– 10 дней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ремя ожидания при получении выписки из реестра не должно превышать 15 минут.</w:t>
      </w:r>
    </w:p>
    <w:p>
      <w:pPr>
        <w:pStyle w:val="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Порядок информирования о правилах предоставления  муниципальной услуги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</w:rPr>
        <w:t>2.6.1. Информация о местонахождении, контактных телефонах  и графике работы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Почтовый индекс 662340, Красноярский край, Балахтинский район, п.Балахта, ул.Молодогвардейцев, д.4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едельник - пятница с 8.00 до 17.00, перерыв - с 12.00 до 13.0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-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2. Телефоны/факс для спра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8-39148) 21-2-59, 21-0-49;  21-3-38 телефон/факс приемной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Адрес официального сайта в сети Интернет: «</w:t>
      </w:r>
      <w:r>
        <w:rPr>
          <w:rFonts w:cs="Arial" w:ascii="Arial" w:hAnsi="Arial"/>
          <w:color w:val="000000"/>
        </w:rPr>
        <w:t>балахтинскийрайон.рф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Style w:val="Emphasis"/>
          <w:rFonts w:cs="Arial" w:ascii="Arial" w:hAnsi="Arial"/>
          <w:i w:val="false"/>
          <w:lang w:val="en-US"/>
        </w:rPr>
        <w:t>posbal</w:t>
      </w:r>
      <w:r>
        <w:rPr>
          <w:rStyle w:val="Emphasis"/>
          <w:rFonts w:cs="Arial" w:ascii="Arial" w:hAnsi="Arial"/>
          <w:i w:val="false"/>
        </w:rPr>
        <w:t>@</w:t>
      </w:r>
      <w:r>
        <w:rPr>
          <w:rStyle w:val="Emphasis"/>
          <w:rFonts w:cs="Arial" w:ascii="Arial" w:hAnsi="Arial"/>
          <w:i w:val="false"/>
          <w:lang w:val="en-US"/>
        </w:rPr>
        <w:t>mail</w:t>
      </w:r>
      <w:r>
        <w:rPr>
          <w:rStyle w:val="Emphasis"/>
          <w:rFonts w:cs="Arial" w:ascii="Arial" w:hAnsi="Arial"/>
          <w:i w:val="false"/>
        </w:rPr>
        <w:t>.</w:t>
      </w:r>
      <w:r>
        <w:rPr>
          <w:rStyle w:val="Emphasis"/>
          <w:rFonts w:cs="Arial" w:ascii="Arial" w:hAnsi="Arial"/>
          <w:i w:val="false"/>
          <w:lang w:val="en-US"/>
        </w:rPr>
        <w:t>ru</w:t>
      </w:r>
      <w:r>
        <w:rPr>
          <w:rFonts w:cs="Arial" w:ascii="Arial" w:hAnsi="Arial"/>
          <w:i/>
        </w:rPr>
        <w:t>;</w:t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Информирование о предоставлении муниципальной услуги осуществляется должностным лицом, ответственным за предоставление муниципальной услуг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осуществляет информирование по следующим направлениям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местонахождении и графике работы Администрации;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 справочных  телефонах Администрации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б адресе официального сайта 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актуа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та консультир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бство и доступность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5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нформационных материалов, которые размещаются на официальном сайте в сети Интернет, и на информационных стендах, размещенных при входе в помещение  администрации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- взаимодействия должностных лиц, ответственных за предоставление муниципальной услуги с заявителями по почте, электронной почте.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6.6. Требования к форме и характеру взаимодействия должностного лица, ответственного за предоставление муниципальной услуги  с заявителями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я подписывается главой поселка Балахта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6.7. На информационных стендах размещаются следующие информационные материалы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адрес электронной почты администрации, адрес официального сайта в сети Интернет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2 к административному регламенту)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бразец заполнения заявления (приложение 1 к административному регламенту)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условий и порядка предоставления муниципальной услуги информация об изменениях выделяется цветом и пометкой «ВАЖ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 Для получения муниципальной услуги заявитель пред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ля заявителей, обратившихся за муниципальной услугой лично, либо письменно заполняется  заявление получателя муниципальной услуги (приложение 1 к административному регламенту)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для получения муниципальной услуги можно получить у должностного лица лично, по телефону, на официальном сайте в сети Интернет: «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балахтинскийрайон.рф</w:t>
        </w:r>
      </w:hyperlink>
      <w:r>
        <w:rPr>
          <w:sz w:val="24"/>
          <w:szCs w:val="24"/>
        </w:rPr>
        <w:t>»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В случае направления заявления по почте оно отправляется заказным письмом с уведомлением о вручении.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по почте заказным письмом (с уведомлением о вручен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ием и регистрацию документов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Датой обращения  является день поступления и регистрации заявления должностным лицом, ответственным за прием и регистрацию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, указанным в пункте 2.6.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8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1101"/>
      <w:bookmarkEnd w:id="0"/>
      <w:r>
        <w:rPr>
          <w:rFonts w:cs="Arial" w:ascii="Arial" w:hAnsi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r>
        <w:rPr>
          <w:rFonts w:cs="Arial" w:ascii="Arial" w:hAnsi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ка Балах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  <w:bookmarkEnd w:id="4"/>
    </w:p>
    <w:p>
      <w:pPr>
        <w:pStyle w:val="Normal"/>
        <w:ind w:right="-186" w:firstLine="709"/>
        <w:jc w:val="both"/>
        <w:rPr/>
      </w:pPr>
      <w:r>
        <w:rPr>
          <w:rFonts w:cs="Arial" w:ascii="Arial" w:hAnsi="Arial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 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 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лучения результата муниципальной услуги в электронном виде в порядке, установленном пунктом 2.6 административного регламент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0"/>
        <w:spacing w:before="0" w:after="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оследовательность и состав выполняемых административных действий показана на блок-схеме в приложении  2 к административному регламенту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 прием и регистрация  заявления – не более 1 дн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формление и выдача выписки из реестра – не более 10 дней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3.2. Прием и регистрация  заявления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анием для начала данного административного действия </w:t>
      </w:r>
      <w:r>
        <w:rPr>
          <w:sz w:val="24"/>
          <w:szCs w:val="24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должностное лицо, ответственное за прием и регистрацию документов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имает и регистрирует заявление в журнале регистрации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и ставит отметку в заявлении об его принят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направляет зарегистрированное заявление на визу главе поселка Балахт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получения визы главы поселка Балахта направляет заявление должностному лицу, ответственному за предоставление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оступлении заявления по почте заказным письмом (с уведомлением о вручении)  должностное лицо, ответственное за прием и регистрацию документов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вскрывает конверт и регистрирует заявление  в журнале регист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направляет зарегистрированное заявление на визу главе поселка Балахт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после получения визы главы поселка Балахта  направляет заявление должностному лицу, ответственному за предоставление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оступлении заявления  в электронном виде, должностное лицо, ответственное за прием и регистрацию документов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распечатывает поступившие заяв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фиксирует факт его  получения в журнале регистраци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явителю подтверждение об его получен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направляет зарегистрированное заявление на визирование главе  поселка Балахт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после получения визы главы поселка Балахта направляет заявление 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данного административного действия является направление заявления должностному лицу, ответственному за предоставление муниципальной услуги для оформления и выдачи выписки из реестр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Максимальный срок  исполнения данного административного действия составляет не более 1 дня.</w:t>
      </w:r>
      <w:r>
        <w:rPr>
          <w:rFonts w:cs="Arial" w:ascii="Arial" w:hAnsi="Arial"/>
          <w:b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3. Оформление и выдача выписки из реестр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данного  административного действия служит поступление заявления должностному лицу, ответственному за предоставление муниципальной услуги для оформления и выдачи выписки из реестра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готавливает проект выписки из реестра (приложение 3 к административному регламенту), содержащего запрашиваемую информацию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- направляет на визирование главе поселка Балахт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ует в журнале учета исходящей корреспонденции администрации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/>
      </w:pPr>
      <w:r>
        <w:rPr>
          <w:sz w:val="24"/>
          <w:szCs w:val="24"/>
        </w:rPr>
        <w:t>- после подписания уведомляет заявителя о необходимости получения выписки из реестра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ю под роспись выписку из реестр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случае взаимодействия с заявителем по почте, направляет  выписку из реестра заявителю по почте заказным письмом (с уведомлением о вручении), либо под роспис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данной административной процедуры – не более 10 дне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исполнения данного административного действия является выдача заявителю выписки из реестра. </w:t>
        <w:tab/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ConsNormal"/>
        <w:widowControl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при предоставлении муниципальной услуги осуществляет глава поселка Балах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ем и регистрацию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 за оформление и выдачу выписки из реестр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3. Контроль полноты и качества предоставления муниципальной услуги осуществляется  главой поселка Балахта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й) администрации, должностных лиц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дресу: Красноярский край, Балахтинский район, п.Балахта, ул.Молодогвардейцев, д.4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- по телефону/факсу: (8-39148) 21-3-38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по электронной почте:</w:t>
      </w:r>
      <w:r>
        <w:rPr>
          <w:rStyle w:val="Emphasis"/>
          <w:rFonts w:cs="Arial" w:ascii="Arial" w:hAnsi="Arial"/>
          <w:i w:val="false"/>
          <w:color w:val="3366FF"/>
        </w:rPr>
        <w:t xml:space="preserve"> </w:t>
      </w:r>
      <w:r>
        <w:rPr>
          <w:rStyle w:val="Emphasis"/>
          <w:rFonts w:cs="Arial" w:ascii="Arial" w:hAnsi="Arial"/>
          <w:i w:val="false"/>
          <w:lang w:val="en-US"/>
        </w:rPr>
        <w:t>posbal</w:t>
      </w:r>
      <w:r>
        <w:rPr>
          <w:rStyle w:val="Emphasis"/>
          <w:rFonts w:cs="Arial" w:ascii="Arial" w:hAnsi="Arial"/>
          <w:i w:val="false"/>
        </w:rPr>
        <w:t>@</w:t>
      </w:r>
      <w:r>
        <w:rPr>
          <w:rStyle w:val="Emphasis"/>
          <w:rFonts w:cs="Arial" w:ascii="Arial" w:hAnsi="Arial"/>
          <w:i w:val="false"/>
          <w:lang w:val="en-US"/>
        </w:rPr>
        <w:t>mail</w:t>
      </w:r>
      <w:r>
        <w:rPr>
          <w:rStyle w:val="Emphasis"/>
          <w:rFonts w:cs="Arial" w:ascii="Arial" w:hAnsi="Arial"/>
          <w:i w:val="false"/>
        </w:rPr>
        <w:t>.</w:t>
      </w:r>
      <w:r>
        <w:rPr>
          <w:rStyle w:val="Emphasis"/>
          <w:rFonts w:cs="Arial" w:ascii="Arial" w:hAnsi="Arial"/>
          <w:i w:val="false"/>
          <w:lang w:val="en-US"/>
        </w:rPr>
        <w:t>ru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1.2. Жалоба может быть подана в форме устного личного обращения. Личный прием заявителей в администрации осуществляет глава поселка Балах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Личный прием заявителей проводится понедельник-пятница с 14:00 до 17:00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поселка Балахта 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type w:val="nextPage"/>
          <w:pgSz w:w="11906" w:h="16838"/>
          <w:pgMar w:left="1701" w:right="566" w:gutter="0" w:header="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ind w:left="3119" w:hanging="0"/>
        <w:rPr/>
      </w:pPr>
      <w:r>
        <w:rPr>
          <w:rFonts w:cs="Arial" w:ascii="Arial" w:hAnsi="Arial"/>
        </w:rPr>
        <w:t>к административному регламенту по предоставлению муниципальной  услуги «</w:t>
      </w:r>
      <w:r>
        <w:rPr>
          <w:rFonts w:cs="Arial" w:ascii="Arial" w:hAnsi="Arial"/>
          <w:bCs/>
        </w:rPr>
        <w:t>Предоставление информации об объектах  недвижимого имущества, находящихся в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ой собственности и предназначенных                                                                                    для сдачи в аренду</w:t>
      </w:r>
      <w:r>
        <w:rPr>
          <w:rFonts w:cs="Arial" w:ascii="Arial" w:hAnsi="Arial"/>
        </w:rPr>
        <w:t xml:space="preserve">»   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разец зая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577465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</w:rPr>
                                    <w:t>Главе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Arial" w:hAnsi="Arial" w:cs="Arial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2.6pt;mso-wrap-distance-left:9pt;mso-wrap-distance-right:0pt;mso-wrap-distance-top:0pt;mso-wrap-distance-bottom:0pt;margin-top:10.9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>Главе ____________________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3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</w:t>
      </w:r>
    </w:p>
    <w:p>
      <w:pPr>
        <w:pStyle w:val="Normal"/>
        <w:spacing w:before="30" w:after="3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предоставлении информ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,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фамилия, имя, отчество заявителя (его представителя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аспорт № ____________________ выдан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  <w:spacing w:val="2"/>
        </w:rPr>
      </w:pPr>
      <w:r>
        <w:rPr>
          <w:rFonts w:cs="Arial" w:ascii="Arial" w:hAnsi="Arial"/>
          <w:spacing w:val="-2"/>
        </w:rPr>
        <w:t xml:space="preserve">действуя </w:t>
      </w:r>
      <w:r>
        <w:rPr>
          <w:rFonts w:cs="Arial" w:ascii="Arial" w:hAnsi="Arial"/>
        </w:rPr>
        <w:t>от имени</w:t>
      </w:r>
      <w:r>
        <w:rPr>
          <w:rFonts w:cs="Arial" w:ascii="Arial" w:hAnsi="Arial"/>
          <w:spacing w:val="2"/>
        </w:rPr>
        <w:t xml:space="preserve"> ____________________________________________________________</w:t>
      </w:r>
    </w:p>
    <w:p>
      <w:pPr>
        <w:pStyle w:val="TextBody"/>
        <w:rPr>
          <w:rFonts w:ascii="Arial" w:hAnsi="Arial" w:cs="Arial"/>
          <w:spacing w:val="2"/>
        </w:rPr>
      </w:pPr>
      <w:r>
        <w:rPr>
          <w:rFonts w:cs="Arial" w:ascii="Arial" w:hAnsi="Arial"/>
        </w:rPr>
        <w:t>фамилия, имя, отчество заявителя (в случае если его интересы представляет представитель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основании 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наименование и реквизиты документа, подтверждающего полномочия представителя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ошу предоставить мне информацию </w:t>
      </w:r>
      <w:r>
        <w:rPr>
          <w:rFonts w:cs="Arial" w:ascii="Arial" w:hAnsi="Arial"/>
          <w:bCs/>
        </w:rPr>
        <w:t>об объектах недвижимого имущества, находящихся в муниципальной собственности поселка Балахта и предназначенных для сдачи в аренду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рошу предоставить ⁪ почтовым отправлением по адресу: ____________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 адрес с указанием индекс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личном обращении в администрацию поселка Балахта</w:t>
      </w:r>
    </w:p>
    <w:p>
      <w:pPr>
        <w:pStyle w:val="21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ставить отметку напротив выбранного варианта)</w:t>
      </w:r>
    </w:p>
    <w:p>
      <w:pPr>
        <w:pStyle w:val="21"/>
        <w:spacing w:lineRule="auto" w:line="240"/>
        <w:ind w:left="283" w:hanging="283"/>
        <w:jc w:val="both"/>
        <w:rPr/>
      </w:pPr>
      <w:r>
        <w:rPr>
          <w:rFonts w:cs="Arial" w:ascii="Arial" w:hAnsi="Arial"/>
        </w:rPr>
        <w:t>О готовности ответа на заявление о предоставлении информации прошу</w:t>
      </w:r>
    </w:p>
    <w:p>
      <w:pPr>
        <w:pStyle w:val="21"/>
        <w:spacing w:lineRule="auto" w:line="24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ить по телефону ______________________________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на ___ л. в 1 экз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                                                                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ата направления запроса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одпись заявителя или его представителя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Запрос от юридического лица оформляется на фирменном бланке юридического лица и подписывается  его руководителем либо иным уполномоченным лицом.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ind w:left="3119" w:hanging="0"/>
        <w:jc w:val="both"/>
        <w:rPr/>
      </w:pPr>
      <w:r>
        <w:rPr>
          <w:rFonts w:cs="Arial" w:ascii="Arial" w:hAnsi="Arial"/>
        </w:rPr>
        <w:t>Приложение  2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о предоставлению муниципальной  услуги «</w:t>
      </w:r>
      <w:r>
        <w:rPr>
          <w:rFonts w:cs="Arial" w:ascii="Arial" w:hAnsi="Arial"/>
          <w:bCs/>
        </w:rPr>
        <w:t xml:space="preserve">Предоставление информации об объектах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>недвижимого имущества, находящихся в</w:t>
      </w:r>
    </w:p>
    <w:p>
      <w:pPr>
        <w:pStyle w:val="Normal"/>
        <w:ind w:left="3119" w:hanging="0"/>
        <w:rPr/>
      </w:pPr>
      <w:r>
        <w:rPr>
          <w:rFonts w:cs="Arial" w:ascii="Arial" w:hAnsi="Arial"/>
          <w:bCs/>
        </w:rPr>
        <w:t>муниципальной собственности и предназначенных                                                                                    для сдачи в аренду</w:t>
      </w:r>
      <w:r>
        <w:rPr>
          <w:rFonts w:cs="Arial" w:ascii="Arial" w:hAnsi="Arial"/>
        </w:rPr>
        <w:t xml:space="preserve">»   </w:t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Блок - схема  осуществления административных процедур при предоставлении муниципальной услуги                                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5495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4813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54952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письменное обращение заявителя, либо по почте, либо в виде сообщения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письменное обращение заявителя, либо по почте, либо в виде сообщения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0" cy="481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7480</wp:posOffset>
                </wp:positionV>
                <wp:extent cx="54952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2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4813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54952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выписки из реестра –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выписки из реестра –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04"/>
      </w:tblGrid>
      <w:tr>
        <w:trPr/>
        <w:tc>
          <w:tcPr>
            <w:tcW w:w="110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иложение  3</w:t>
            </w:r>
          </w:p>
          <w:p>
            <w:pPr>
              <w:pStyle w:val="Normal"/>
              <w:ind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по предоставлению муниципальной  услуги «</w:t>
            </w:r>
            <w:r>
              <w:rPr>
                <w:rFonts w:cs="Arial" w:ascii="Arial" w:hAnsi="Arial"/>
                <w:bCs/>
              </w:rPr>
              <w:t>Предоставление информации об объектах недвижимого имущества, находящихся 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 собственности и предназначенных                                                                                    для сдачи в аренду</w:t>
            </w:r>
            <w:r>
              <w:rPr>
                <w:rFonts w:cs="Arial" w:ascii="Arial" w:hAnsi="Arial"/>
              </w:rPr>
              <w:t xml:space="preserve">»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иска из реестр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недвижимого имущества, находящегося в муниципальной собственности муниципального образования поселок Балахт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поселка Балахта сообщает, что объект недвижимости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объекта, адрес (местоположение)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характеристики: площадь, протяженность, этажность и т.д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состоянию на «____» ______________ 20 _____ г. числится в Реестре объектов недвижимого имущества, предназначенного для сдачи в аренду  за номером ______________ 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снования внесения в Реест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  <w:lang w:val="en-US"/>
        </w:rPr>
        <w:t>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 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ведения о закреплении имущества на праве хозяйственного ведения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го управления или о нахождении в муниципальной казн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ка Балахта                                                                    Д.В.Демин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Красная строка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basedOn w:val="Style14"/>
    <w:qFormat/>
    <w:rPr>
      <w:b/>
      <w:bCs/>
      <w:sz w:val="36"/>
    </w:rPr>
  </w:style>
  <w:style w:type="character" w:styleId="Style18">
    <w:name w:val="Знак Знак"/>
    <w:basedOn w:val="Style14"/>
    <w:qFormat/>
    <w:rPr>
      <w:b/>
      <w:bCs/>
      <w:sz w:val="36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hta.ru/" TargetMode="External"/><Relationship Id="rId3" Type="http://schemas.openxmlformats.org/officeDocument/2006/relationships/hyperlink" Target="http://www.balah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4:00Z</dcterms:created>
  <dc:creator>NNesterova</dc:creator>
  <dc:description/>
  <cp:keywords/>
  <dc:language>en-US</dc:language>
  <cp:lastModifiedBy>3</cp:lastModifiedBy>
  <cp:lastPrinted>2003-01-01T08:19:00Z</cp:lastPrinted>
  <dcterms:modified xsi:type="dcterms:W3CDTF">2016-08-12T09:08:00Z</dcterms:modified>
  <cp:revision>19</cp:revision>
  <dc:subject/>
  <dc:title>                </dc:title>
</cp:coreProperties>
</file>