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/>
      </w:pPr>
      <w:r>
        <w:rPr/>
        <w:t xml:space="preserve">                                          </w:t>
      </w:r>
      <w:r>
        <w:rPr/>
        <w:t xml:space="preserve">Приложение 6 к решению 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>Балахтинского поселкового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>Совета депутатов «Об утверждении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>отчета об исполнении бюджета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>поселка Балахта за 2017 год»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5.05.2018г. № 14-111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я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ка Балахта за 2017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ХОД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559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чески исполнено за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 за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01</w:t>
            </w: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</w:rPr>
              <w:t>г.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5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3973</w:t>
            </w:r>
            <w:r>
              <w:rPr>
                <w:lang w:val="en-US"/>
              </w:rPr>
              <w:t>,</w:t>
            </w: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8%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96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9533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,89</w:t>
            </w:r>
            <w:r>
              <w:rPr/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63000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2286</w:t>
            </w:r>
            <w:r>
              <w:rPr/>
              <w:t>,</w:t>
            </w:r>
            <w:r>
              <w:rPr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7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7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5087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в виде арендной пл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414</w:t>
            </w:r>
            <w:r>
              <w:rPr>
                <w:lang w:val="en-US"/>
              </w:rPr>
              <w:t>,</w:t>
            </w: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(плата за соц.найм жил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8</w:t>
            </w:r>
            <w:r>
              <w:rPr>
                <w:lang w:val="en-US"/>
              </w:rPr>
              <w:t>,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72</w:t>
            </w:r>
            <w:r>
              <w:rPr>
                <w:lang w:val="en-US"/>
              </w:rPr>
              <w:t>,</w:t>
            </w: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/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,</w:t>
            </w:r>
            <w:r>
              <w:rPr/>
              <w:t>3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, субвенции и 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5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3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00</w:t>
            </w:r>
            <w:r>
              <w:rPr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00</w:t>
            </w:r>
            <w:r>
              <w:rPr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(ПП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666900</w:t>
            </w:r>
            <w:r>
              <w:rPr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73064</w:t>
            </w:r>
            <w:r>
              <w:rPr>
                <w:lang w:val="en-US"/>
              </w:rPr>
              <w:t>,</w:t>
            </w: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6545580" cy="324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1701"/>
                              <w:gridCol w:w="1769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актически исполнено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% исполнения за 201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81656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1655,9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7965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5998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6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ругие общегосударственные вопрос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105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105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27662,99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7662,9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9542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9359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порт субсидии АТ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36762,07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36762,0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7763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6388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7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78975,74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478975,7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нсионное обеспечен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1064,02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1064,0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5000,00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5000,0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864891,88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729641,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/>
                                    <w:t>6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255.7pt;mso-wrap-distance-left:9pt;mso-wrap-distance-right:9pt;mso-wrap-distance-top:0pt;mso-wrap-distance-bottom:0pt;margin-top:9.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1701"/>
                        <w:gridCol w:w="1769"/>
                        <w:gridCol w:w="106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актически исполнено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01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% исполнения за 201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муниципального образ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81656,0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1655,9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 местных администрац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79659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59983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6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ругие общегосударственные вопрос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1055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1055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27662,99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662,9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95425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93592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порт субсидии АТ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36762,07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36762,0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77630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63889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7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78975,74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478975,7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нсионное обеспечение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1064,02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1064,0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5000,00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5000,0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864891,88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729641,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>6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4:58:00Z</dcterms:created>
  <dc:creator>7</dc:creator>
  <dc:description/>
  <cp:keywords/>
  <dc:language>en-US</dc:language>
  <cp:lastModifiedBy>3</cp:lastModifiedBy>
  <cp:lastPrinted>2018-03-12T11:05:00Z</cp:lastPrinted>
  <dcterms:modified xsi:type="dcterms:W3CDTF">2018-06-22T06:48:00Z</dcterms:modified>
  <cp:revision>14</cp:revision>
  <dc:subject/>
  <dc:title>КРАСНОЯРСКИЙ  КРАЙ</dc:title>
</cp:coreProperties>
</file>