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2055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к решению 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хтинского поселкового</w:t>
            </w:r>
          </w:p>
          <w:p>
            <w:pPr>
              <w:pStyle w:val="Normal"/>
              <w:ind w:firstLine="7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а депутатов «Об утверждении отчета об исполнении бюджета поселка Балахта за 2023 год»                                                                                                                          от         №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ка Балах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бюджете на 2023 год утверждены бюджетные ассигнования на финансирование за счет  средств резервного фонда администрации поселка Балахта по КБК 01118220001180870 в сумме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 финансирование  за  счет  средств  резервного фонда  администрации поселка Балахта по КБК 01118220001180870 за 2023 год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Т.В.Ив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Д.С.Бальц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00Z</dcterms:created>
  <dc:creator>Alexandre Katalov</dc:creator>
  <dc:description/>
  <cp:keywords/>
  <dc:language>en-US</dc:language>
  <cp:lastModifiedBy>Admin</cp:lastModifiedBy>
  <cp:lastPrinted>2023-05-03T11:35:00Z</cp:lastPrinted>
  <dcterms:modified xsi:type="dcterms:W3CDTF">2024-02-27T08:36:00Z</dcterms:modified>
  <cp:revision>5</cp:revision>
  <dc:subject/>
  <dc:title> </dc:title>
</cp:coreProperties>
</file>