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   к р а 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ЛАХТ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АЛАХТИНСКИЙ ПОСЕЛКОВ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4.12.2017                                   п. Балахта                                                № вн-99р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Балахтинского поселкового Совета депутатов от 22.05.2015г. № вн-176р  «Об утверждении в новой редакции Положений об оплате труда и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поселка Балахт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постановлением Совета администрации Красноярского края от 29.12.2007 года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 Законом Красноярского края от 27.12.2005г. №17-4356 «О предельных нормативах размеров оплаты труда муниципальных служащих», руководствуясь статьями 23,27 Устава поселка Балахта , Балахтинский поселковый Совет депутат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 Внести  в приложение 1 к решению Балахтинского поселкового Совета депутатов от 22.05.2015г. № вн-176р  «Об утверждении в новой редакции Положений об оплате труда и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поселка Балахта» следующие изменения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1.  Пункт 12 изложить в следующей редакции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«12. Индексация размеров оплаты труда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оплаты труда муниципальных служащих индексируются (увеличиваются) в размерах и сроки, предусмотренные Законом края о краевом бюджете  и бюджетом поселка Балахта на очередной финансовый год и плановый период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выполнением решения возложить на председателя постоянной комиссии по бюджету, финансам и налоговой политике Нелюбину Г.В. и главного бухгалтера администрации поселка Балахта Бальцер Д.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Решение вступает в силу в день, следующий за днем его размещения на официальном сайте администрации поселка Балахта Балахтинского </w:t>
      </w:r>
      <w:r>
        <w:rPr>
          <w:rFonts w:cs="Arial" w:ascii="Arial" w:hAnsi="Arial"/>
          <w:color w:val="000000"/>
        </w:rPr>
        <w:t xml:space="preserve">район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bdu.su(balahta.bdu.su)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Балахт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кового Совета депутатов                                                        В.С. Мезяев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ка Балахта                                                                     С.В. Ант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Contents1">
    <w:name w:val="TOC 1"/>
    <w:basedOn w:val="Style16"/>
    <w:next w:val="Normal"/>
    <w:pPr>
      <w:spacing w:before="0" w:after="24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2:36:00Z</dcterms:created>
  <dc:creator>Natalia</dc:creator>
  <dc:description/>
  <cp:keywords/>
  <dc:language>en-US</dc:language>
  <cp:lastModifiedBy>Admin</cp:lastModifiedBy>
  <cp:lastPrinted>2017-12-19T09:20:00Z</cp:lastPrinted>
  <dcterms:modified xsi:type="dcterms:W3CDTF">2017-12-19T02:38:00Z</dcterms:modified>
  <cp:revision>121</cp:revision>
  <dc:subject/>
  <dc:title/>
</cp:coreProperties>
</file>