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9                                       п. Балахта                                          № вн-168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55 893 221,92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ка в сумме 57 155 649,49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 15. Дорожный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9 год в сумме 24 160 654,44 рубля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»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6. Резервный фон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в расходной части местного бюджета предусматривается резервный фонд на 2019 год в сумме 0,00 рублей и плановый период 2020-2021 годов в сумме 30 000,00 рублей ежегод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оселка Балахта от 17.03.2014г. № 28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0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15"/>
        <w:gridCol w:w="3591"/>
        <w:gridCol w:w="1984"/>
        <w:gridCol w:w="1985"/>
        <w:gridCol w:w="2126"/>
      </w:tblGrid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20.12.2019 № вн-168р</w:t>
            </w:r>
          </w:p>
        </w:tc>
      </w:tr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893 22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428 101,56</w:t>
            </w:r>
          </w:p>
        </w:tc>
      </w:tr>
      <w:tr>
        <w:trPr>
          <w:trHeight w:val="8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893 22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428 101,56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893 22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428 101,56</w:t>
            </w:r>
          </w:p>
        </w:tc>
      </w:tr>
      <w:tr>
        <w:trPr>
          <w:trHeight w:val="13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893 22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428 101,56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106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7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518"/>
        <w:gridCol w:w="7229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20.12.2019 № вн-168р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3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25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34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1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</w:tr>
      <w:tr>
        <w:trPr>
          <w:trHeight w:val="46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38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3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</w:tr>
      <w:tr>
        <w:trPr>
          <w:trHeight w:val="28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</w:tr>
      <w:tr>
        <w:trPr>
          <w:trHeight w:val="28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28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</w:tr>
      <w:tr>
        <w:trPr>
          <w:trHeight w:val="4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7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8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6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869"/>
        <w:gridCol w:w="3119"/>
        <w:gridCol w:w="1769"/>
        <w:gridCol w:w="1842"/>
        <w:gridCol w:w="1775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55"/>
            <w:bookmarkStart w:id="3" w:name="RANGE!A1%3AO55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10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20.12.2019 № вн-168р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9" w:hRule="atLeast"/>
        </w:trPr>
        <w:tc>
          <w:tcPr>
            <w:tcW w:w="1418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01 001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63 201,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5 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4 6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4 6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1 60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4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9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0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222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922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21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8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5471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264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547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9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893 221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76 301,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72"/>
        <w:gridCol w:w="2268"/>
        <w:gridCol w:w="1977"/>
        <w:gridCol w:w="1806"/>
        <w:gridCol w:w="2022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2"/>
            <w:bookmarkStart w:id="5" w:name="RANGE!A1%3AF32"/>
            <w:bookmarkEnd w:id="5"/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20.12.2019 № вн-168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38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5 061,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7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4 832,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 630,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0,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2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4 374,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2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0 841,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7 220,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6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55 649,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78"/>
        <w:gridCol w:w="850"/>
        <w:gridCol w:w="851"/>
        <w:gridCol w:w="1679"/>
        <w:gridCol w:w="978"/>
        <w:gridCol w:w="1903"/>
        <w:gridCol w:w="1701"/>
        <w:gridCol w:w="1843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210"/>
            <w:bookmarkStart w:id="7" w:name="RANGE!A1%3AI210"/>
            <w:bookmarkEnd w:id="7"/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от 20.12.2019 № вн-168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39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390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5 06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59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5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4 83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18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77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6 50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6 50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5 31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29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29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 63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4 03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 93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34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0 06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6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4 3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29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60 6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3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0 84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7 22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7 22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7 22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58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58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58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 99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 99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 99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5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5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1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25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278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155 64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97"/>
        <w:gridCol w:w="1591"/>
        <w:gridCol w:w="654"/>
        <w:gridCol w:w="811"/>
        <w:gridCol w:w="1812"/>
        <w:gridCol w:w="1843"/>
        <w:gridCol w:w="1843"/>
      </w:tblGrid>
      <w:tr>
        <w:trPr>
          <w:trHeight w:val="315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12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8р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9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390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82 47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3 1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1 444,40</w:t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0 1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21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65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3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5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1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5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74 37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19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5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5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7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9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7 1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4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7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0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6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6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4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1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5 31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2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1 2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1 2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1 2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3 2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3 2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3 2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2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минимального размера оплаты труда,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155 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76 3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91"/>
        <w:gridCol w:w="1701"/>
        <w:gridCol w:w="1580"/>
        <w:gridCol w:w="1600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7"/>
            <w:bookmarkStart w:id="9" w:name="RANGE!A1%3AO17"/>
            <w:bookmarkEnd w:id="9"/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5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20.12.2019 № вн-168р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8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19 году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5 37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696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</w:tr>
      <w:tr>
        <w:trPr>
          <w:trHeight w:val="141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2"/>
        <w:gridCol w:w="1843"/>
        <w:gridCol w:w="1540"/>
        <w:gridCol w:w="1600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8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40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19 году и плановом периоде 2020-2021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1 49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17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5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7 7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334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54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01-10T14:33:00Z</cp:lastPrinted>
  <dcterms:modified xsi:type="dcterms:W3CDTF">2020-01-13T10:09:00Z</dcterms:modified>
  <cp:revision>241</cp:revision>
  <dc:subject/>
  <dc:title>К р а с н о я р с к и й  к р а й</dc:title>
</cp:coreProperties>
</file>