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1.2019                                      п. Балахта                                           № вн-142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ка в сумме  38 701 181,56 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39 963 609,1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«Статья  15. Дорожный фон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бюджета поселка Балахта на 2019 год в сумме </w:t>
      </w:r>
      <w:r>
        <w:rPr>
          <w:sz w:val="28"/>
          <w:szCs w:val="28"/>
        </w:rPr>
        <w:t>13 086 035</w:t>
      </w:r>
      <w:r>
        <w:rPr>
          <w:rFonts w:cs="Arial" w:ascii="Arial" w:hAnsi="Arial"/>
        </w:rPr>
        <w:t xml:space="preserve"> рублей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 2 изложить в новой редакции согласно приложению №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9 изложить в новой редакции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С.В. Антонов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79"/>
        <w:gridCol w:w="3969"/>
        <w:gridCol w:w="1984"/>
        <w:gridCol w:w="1985"/>
        <w:gridCol w:w="2126"/>
      </w:tblGrid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19г. № вн-142р </w:t>
            </w:r>
          </w:p>
        </w:tc>
      </w:tr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91 48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91 48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91 48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9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91 48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 9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 9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 9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3 9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093"/>
        <w:gridCol w:w="7796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19г. № вн-142р 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3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0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20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9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</w:tr>
      <w:tr>
        <w:trPr>
          <w:trHeight w:val="18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</w:tr>
      <w:tr>
        <w:trPr>
          <w:trHeight w:val="20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</w:tr>
      <w:tr>
        <w:trPr>
          <w:trHeight w:val="1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1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6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9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728"/>
        <w:gridCol w:w="3685"/>
        <w:gridCol w:w="1701"/>
        <w:gridCol w:w="1701"/>
        <w:gridCol w:w="1642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111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от 29.01.2019г. № вн-142р 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6" w:hRule="atLeast"/>
        </w:trPr>
        <w:tc>
          <w:tcPr>
            <w:tcW w:w="142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00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563201,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15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21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6 6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7011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76763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4"/>
        <w:gridCol w:w="1411"/>
        <w:gridCol w:w="1956"/>
        <w:gridCol w:w="1814"/>
        <w:gridCol w:w="2035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19г. № вн-142р 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3 590,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2 159,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99 75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6 03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6 3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63 609,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1003"/>
        <w:gridCol w:w="1578"/>
        <w:gridCol w:w="820"/>
        <w:gridCol w:w="1726"/>
        <w:gridCol w:w="1701"/>
        <w:gridCol w:w="1676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72"/>
            <w:bookmarkStart w:id="7" w:name="RANGE!A1%3AI172"/>
            <w:bookmarkEnd w:id="7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     от 29.01.2019г. № вн-142р 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3 59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2 15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0 25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0 25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15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 65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 65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39 5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299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86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86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86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9636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78"/>
        <w:gridCol w:w="1578"/>
        <w:gridCol w:w="617"/>
        <w:gridCol w:w="750"/>
        <w:gridCol w:w="1652"/>
        <w:gridCol w:w="1701"/>
        <w:gridCol w:w="1618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19г. № вн-142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7218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6 1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1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9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99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4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2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0 9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0 9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1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 6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 6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 6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 6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1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3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630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38"/>
        <w:gridCol w:w="1520"/>
        <w:gridCol w:w="1580"/>
        <w:gridCol w:w="1600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6"/>
            <w:bookmarkStart w:id="9" w:name="RANGE!A1%3AO16"/>
            <w:bookmarkEnd w:id="9"/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5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19г. № вн-142р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3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1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19 году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38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8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</w:tr>
      <w:tr>
        <w:trPr>
          <w:trHeight w:val="9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3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56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263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</w:tr>
      <w:tr>
        <w:trPr>
          <w:trHeight w:val="141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</w:tr>
      <w:tr>
        <w:trPr>
          <w:trHeight w:val="126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2"/>
        <w:gridCol w:w="426"/>
        <w:gridCol w:w="1559"/>
        <w:gridCol w:w="1559"/>
        <w:gridCol w:w="1559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   от 29.01.2019г. № вн-142р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418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19 году и плановом периоде 2020-2021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4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17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240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23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30T11:42:00Z</cp:lastPrinted>
  <dcterms:modified xsi:type="dcterms:W3CDTF">2019-02-05T06:19:00Z</dcterms:modified>
  <cp:revision>193</cp:revision>
  <dc:subject/>
  <dc:title>К р а с н о я р с к и й  к р а й</dc:title>
</cp:coreProperties>
</file>