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2.09.2023                                                     п. Балахта                                                          № вн-104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22 № 11-84р «О бюджете поселка Балахта на 2023 год  и  плановый период 2024-2025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6.12.2022 № 11-84р «О бюджете поселка Балахта на 2023 год и 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ункт 1 статьи 1 «Основные характеристики бюджета поселка на 2023 год и плановый период 2024-2025 годов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 Статья 1. Основные характеристики бюджета поселка Балахта на 2023 год и плановый период 2024-202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к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 2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4 335,35  рубл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поселка в сумме  2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0 216,5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бюджета поселка в сумме 5 185 881,19 рубль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5 185 881,19 рубль согласно приложению 1 к настоящему реш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ю  14 «Дорожный фонд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 14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3 год в сумме 200 645 644,13 рублей, на 2024 год в сумме 2 300 986,00 рублей, на 2025 год в сумме 2 227 709,00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татью  15 «Резервный фонд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5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на 2023 год в сумме 7078,85 рублей и плановый период 2024-2025 годов в сумме 30 000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поселка Балахта от 13.06.2017 г. № 173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изложить в новой редакции согласно приложению № 6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№ 7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Сельская новь» и действует по 31 декабря 2023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.о. главы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.Е. Шаршавин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6"/>
      <w:bookmarkStart w:id="1" w:name="RANGE!A1%3AF16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98"/>
        <w:gridCol w:w="4110"/>
        <w:gridCol w:w="2059"/>
        <w:gridCol w:w="1696"/>
        <w:gridCol w:w="1696"/>
        <w:gridCol w:w="239"/>
        <w:gridCol w:w="239"/>
        <w:gridCol w:w="239"/>
        <w:gridCol w:w="239"/>
        <w:gridCol w:w="2310"/>
      </w:tblGrid>
      <w:tr>
        <w:trPr>
          <w:trHeight w:val="396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2.09.2023 № вн-104р                             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6.12.2022 № 11-84р                                                      "О бюджете поселка Балахта на 2023 год и плановый период 2024-2025 годов"                                                                              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5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поселка Балахта в 2023 году и плановом периоде 2024-2025 г.г.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 881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 004 335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 004 335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 004 335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 004 335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190 21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190 21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190 21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190 216,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4 80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 881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F18"/>
            <w:bookmarkStart w:id="3" w:name="RANGE!A1%3AF18"/>
            <w:bookmarkEnd w:id="3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5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35" w:type="dxa"/>
            <w:gridSpan w:val="6"/>
            <w:tcBorders/>
          </w:tcPr>
          <w:tbl>
            <w:tblPr>
              <w:tblW w:w="1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616"/>
              <w:gridCol w:w="506"/>
              <w:gridCol w:w="506"/>
              <w:gridCol w:w="506"/>
              <w:gridCol w:w="598"/>
              <w:gridCol w:w="506"/>
              <w:gridCol w:w="777"/>
              <w:gridCol w:w="900"/>
              <w:gridCol w:w="3698"/>
              <w:gridCol w:w="1840"/>
              <w:gridCol w:w="1699"/>
              <w:gridCol w:w="1706"/>
              <w:gridCol w:w="567"/>
            </w:tblGrid>
            <w:tr>
              <w:trPr>
                <w:trHeight w:val="432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  <w:bookmarkStart w:id="4" w:name="RANGE!A1%3AO64"/>
                  <w:bookmarkStart w:id="5" w:name="RANGE!A1%3AO64"/>
                  <w:bookmarkEnd w:id="5"/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2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 Балахтинского  поселкового                       Совета депутатов от 22.09.2023 № вн-104р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решению  Балахтинского  поселкового  Совета депутатов от 26.12.2022 № 11-84р                                                   "О бюджете поселка Балахта на 2023 год  и плановый период 2024-2025 годов"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36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ы бюджета поселка Балахта на 2023 год и плановый период 2024-2025 годов           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91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 доходов бюджета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2023 года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2024 года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           2025 год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ного администратор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руппы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дгруппы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атьи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дстатьи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элемент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двида до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 операций сектора государственного управления, относящихся к доходам бюджетов</w:t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86907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686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684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88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827 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15 5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доходы физических лиц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88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275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155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3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37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7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2 5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44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 полученных физическими лицами в соответствии со статьей 228 НК РФ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 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09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4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08 1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9 9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45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0 3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6 1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3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63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 8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6 4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роизводимый на территории РФ, зачисляемые в бюджеты субъектов РФ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27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9 2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9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и на имущество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2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2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00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00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8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 актив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907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667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, зачисляемые в бюджеты городских поселений (поступления от физических лиц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24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звозмездные поступ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17428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761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564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 Российской Федерац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17428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761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564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14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42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4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62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55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5 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5 5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22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59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8 7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8 7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508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508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9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1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21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98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31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31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14597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922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725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14597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922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725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36119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69 7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169 7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2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(на ликвидацию мест несанкционированного размещения отходов)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7265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юджетам поселений прочего межбюджетного трасферта на обеспечение первичных мер пожарной безопасности в рамках непрограммных расходов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42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2 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2 80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65,6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бюджетам поселений на государственную поддержку муниципальных комплексных проектов развития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441047,7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37" w:firstLine="237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1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4 335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244 7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424 8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4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7801" w:type="dxa"/>
            <w:gridSpan w:val="11"/>
            <w:tcBorders/>
            <w:vAlign w:val="bottom"/>
          </w:tcPr>
          <w:tbl>
            <w:tblPr>
              <w:tblW w:w="14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5330"/>
              <w:gridCol w:w="1412"/>
              <w:gridCol w:w="2132"/>
              <w:gridCol w:w="2268"/>
              <w:gridCol w:w="2268"/>
            </w:tblGrid>
            <w:tr>
              <w:trPr>
                <w:trHeight w:val="37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6" w:name="RANGE!A1%3AF31"/>
                  <w:bookmarkStart w:id="7" w:name="RANGE!A1%3AF31"/>
                  <w:bookmarkEnd w:id="7"/>
                </w:p>
              </w:tc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 решению  Балахтинского  поселкового  Совета депутатов от 22.09.2023 № вн-104р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 решению  Балахтинского  поселкового  Совета депутатов  от 26.12.2022 № 11-84р                  "О бюджете поселка Балахта на 2023 год  и плановый период 2024-2025 годов"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1436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расходов бюджета поселка Балахта по разделам и подразделам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рублей)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бюджетной классификаци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-подразде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639 298,7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851 675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83 608,44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8 522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1 024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1 024,00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744 764,7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77 598,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1 801,4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78,8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8 933,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3 05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 7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7 57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3 7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 568,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7 57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3 7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 568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 335 342,6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924 180,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859 079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68 70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602 19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0 375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645 644,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00 986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7 709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95,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95,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95,5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38 300,0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18 628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4 218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755,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792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59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6,8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70 024,8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45 836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99 626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57 512,7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44 246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88 246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88 24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58 567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02 567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02 567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85 67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85 67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85 67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45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2 82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5 63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 190 216,5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 244 7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424 8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5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RANGE!A1%3AO52"/>
      <w:bookmarkStart w:id="9" w:name="RANGE!A1%3AO5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86"/>
        <w:gridCol w:w="850"/>
        <w:gridCol w:w="1257"/>
        <w:gridCol w:w="1440"/>
        <w:gridCol w:w="869"/>
        <w:gridCol w:w="1834"/>
        <w:gridCol w:w="1634"/>
        <w:gridCol w:w="1634"/>
      </w:tblGrid>
      <w:tr>
        <w:trPr>
          <w:trHeight w:val="28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I225"/>
            <w:bookmarkStart w:id="11" w:name="RANGE!A1%3AI225"/>
            <w:bookmarkEnd w:id="11"/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75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                                              от  22.09.2023 № вн-104р 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проекту решения  Балахтинского  поселкового  Совета депутатов                                          от 26.12.2022 № 11-84р                                                                                             "О бюджете поселка Балахта на 2023 год и плановый период 2024-2025 годов"         </w:t>
            </w:r>
          </w:p>
        </w:tc>
      </w:tr>
      <w:tr>
        <w:trPr>
          <w:trHeight w:val="405" w:hRule="atLeast"/>
        </w:trPr>
        <w:tc>
          <w:tcPr>
            <w:tcW w:w="149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9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- 2025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39 298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1 675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3 608,44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2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2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 52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1 024,00</w:t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4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4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4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44 764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77 598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1 801,4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0000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6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38 158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70 992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95 195,4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38 158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70 992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95 195,44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53 629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17 161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841 364,44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01 869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51 760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 292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9 495,44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51 760,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 292,4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9 495,44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2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 7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 7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 7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6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6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6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78,8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8 933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 05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 783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0 419,8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0 23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 964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9 63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 64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2 814,0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57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 34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 514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57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 34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 514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57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 34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 514,00</w:t>
            </w:r>
          </w:p>
        </w:tc>
      </w:tr>
      <w:tr>
        <w:trPr>
          <w:trHeight w:val="2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 0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 0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 0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</w:tr>
      <w:tr>
        <w:trPr>
          <w:trHeight w:val="2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565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565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565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1 223,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 5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 150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 223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5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15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 223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5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150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 223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5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15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паспортизация, постановка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проведение ремонтно-реставрационных работ данных объектов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 513,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81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819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 513,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81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819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7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7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7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357,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357,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357,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7 5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 568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7 5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 568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7 5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 568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7 5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 568,00</w:t>
            </w:r>
          </w:p>
        </w:tc>
      </w:tr>
      <w:tr>
        <w:trPr>
          <w:trHeight w:val="2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1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7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15,00</w:t>
            </w:r>
          </w:p>
        </w:tc>
      </w:tr>
      <w:tr>
        <w:trPr>
          <w:trHeight w:val="25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7 5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 52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5 053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 596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 596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 982,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 52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5 053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 982,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 52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5 053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 335 342,6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24 180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9 079,56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70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70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5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70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5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6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6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0,00</w:t>
            </w:r>
          </w:p>
        </w:tc>
      </w:tr>
      <w:tr>
        <w:trPr>
          <w:trHeight w:val="1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68 69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02 19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0 37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645 644,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645 247,7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645 247,7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19 143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19 143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19 143,6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 98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709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роектно-сметной документацией (разработка, строительный контроль, проверка на соответствие) на текущий или капитальный ремонт автомобильных дорог  общего пользования местного значен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, связанных с инструментальной строительно-технической экспертизой автомобильных дорог (мостов) общего пользования местного значения на соответствие норм и правил, предъявляемым к автомобильным дорогам (мостам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55 375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55 375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55 375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9 072,4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9 072,4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9 072,4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комплексных проектов развит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121 6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121 6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121 65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ы на софинансирование государственной поддержки муниципального комплексного проекта развития «Приморск-Балахта»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 608,2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 608,2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6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 608,2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2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238 300,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18 62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4 218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755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7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5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059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9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059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9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792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 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059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9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059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9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 059,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99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 по содержанию и ремонту сетей водоснабжения, водоотведения в рамках подпрограммы Благоустройство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6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70 024,8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5 83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99 62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69 628,4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5 83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99 62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поселка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69 628,4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45 83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99 626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78 318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34 11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60 85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78 318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34 11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60 85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78 318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34 11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60 855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2,6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2,6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2,6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7 1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2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9 291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7 1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2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9 291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47 1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7 2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9 291,00</w:t>
            </w:r>
          </w:p>
        </w:tc>
      </w:tr>
      <w:tr>
        <w:trPr>
          <w:trHeight w:val="3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3 515,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3 515,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3 515,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3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60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60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60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94 171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94 171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94 171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44 24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88 24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88 246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58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58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58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2 567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10 643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4,00</w:t>
            </w:r>
          </w:p>
        </w:tc>
      </w:tr>
      <w:tr>
        <w:trPr>
          <w:trHeight w:val="32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96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</w:tr>
      <w:tr>
        <w:trPr>
          <w:trHeight w:val="21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5 679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 45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2 8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5 63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 190 216,5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24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424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RANGE!A1%3AF29"/>
      <w:bookmarkStart w:id="13" w:name="RANGE!A1%3AF29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69"/>
        <w:gridCol w:w="1430"/>
        <w:gridCol w:w="659"/>
        <w:gridCol w:w="820"/>
        <w:gridCol w:w="1844"/>
        <w:gridCol w:w="1985"/>
        <w:gridCol w:w="1984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RANGE!A1%3AI191"/>
            <w:bookmarkStart w:id="15" w:name="RANGE!A1%3AI191"/>
            <w:bookmarkEnd w:id="15"/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68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2.09.2023 № вн-104р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6.12.2022 № 11-84р                                                                                      "О бюджете поселка Балахта на 2023 год и плановый период 2024-2025 годов"         </w:t>
            </w:r>
          </w:p>
        </w:tc>
      </w:tr>
      <w:tr>
        <w:trPr>
          <w:trHeight w:val="1236" w:hRule="atLeast"/>
        </w:trPr>
        <w:tc>
          <w:tcPr>
            <w:tcW w:w="144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2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 521 2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7 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0 09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596 26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703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62 440,00</w:t>
            </w:r>
          </w:p>
        </w:tc>
      </w:tr>
      <w:tr>
        <w:trPr>
          <w:trHeight w:val="2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"Благоустройство территории муниципального образования поселок Балахта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78 31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434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0 855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78 31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434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0 855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78 31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434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0 855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78 31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434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0 85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78 31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434 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0 855,00</w:t>
            </w:r>
          </w:p>
        </w:tc>
      </w:tr>
      <w:tr>
        <w:trPr>
          <w:trHeight w:val="24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514,00</w:t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514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51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51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514,00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300,00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8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47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9 291,00</w:t>
            </w:r>
          </w:p>
        </w:tc>
      </w:tr>
      <w:tr>
        <w:trPr>
          <w:trHeight w:val="28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 5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 5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 5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 5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 51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6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 по содержанию и ремонту сетей водоснабжения, водоотведения в рамках подпрограммы Благоустройство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4 1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4 1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4 1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4 1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4 1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313 95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903 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838 084,00</w:t>
            </w:r>
          </w:p>
        </w:tc>
      </w:tr>
      <w:tr>
        <w:trPr>
          <w:trHeight w:val="3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68 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10 37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68 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10 370,00</w:t>
            </w:r>
          </w:p>
        </w:tc>
      </w:tr>
      <w:tr>
        <w:trPr>
          <w:trHeight w:val="14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68 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10 37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68 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10 37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68 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60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10 370,00</w:t>
            </w:r>
          </w:p>
        </w:tc>
      </w:tr>
      <w:tr>
        <w:trPr>
          <w:trHeight w:val="3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9 14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 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709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9 14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 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709,00</w:t>
            </w:r>
          </w:p>
        </w:tc>
      </w:tr>
      <w:tr>
        <w:trPr>
          <w:trHeight w:val="10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9 14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 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709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9 14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 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709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9 14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 9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7 709,00</w:t>
            </w:r>
          </w:p>
        </w:tc>
      </w:tr>
      <w:tr>
        <w:trPr>
          <w:trHeight w:val="3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автомобильных дорог общего пользования местного значени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, связанных с инструментальной строительно-технической экспертизой автомобильных дорог (мостов) общего пользования местного значения на соответствие норм и правил, предъявляемым к автомобильным дорогам (мостам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55 3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55 3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55 3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55 3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55 3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49 07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49 07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49 07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49 07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249 07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комплексных проектов развити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12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12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12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12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12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7 14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 568,00</w:t>
            </w:r>
          </w:p>
        </w:tc>
      </w:tr>
      <w:tr>
        <w:trPr>
          <w:trHeight w:val="28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515,00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515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515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515,00</w:t>
            </w:r>
          </w:p>
        </w:tc>
      </w:tr>
      <w:tr>
        <w:trPr>
          <w:trHeight w:val="12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515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7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 053,00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5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5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5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5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 9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 053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 9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 053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 9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 053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5 9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 053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5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5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5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5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56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303 85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6 6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998,00</w:t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муниципального образования поселок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 45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450,00</w:t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2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15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2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15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2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15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2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15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2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150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паспортизация, постановка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проведение ремонтно-реставрационных работ данных объектов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 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792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 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792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 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7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 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7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 0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792,00</w:t>
            </w:r>
          </w:p>
        </w:tc>
      </w:tr>
      <w:tr>
        <w:trPr>
          <w:trHeight w:val="57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7 5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7 5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7 5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7 5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757 51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69 00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644 8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669 080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69 00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644 8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669 080,00</w:t>
            </w:r>
          </w:p>
        </w:tc>
      </w:tr>
      <w:tr>
        <w:trPr>
          <w:trHeight w:val="1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</w:tr>
      <w:tr>
        <w:trPr>
          <w:trHeight w:val="16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1 024,0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353 6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817 16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841 364,44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01 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01 8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01 869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01 8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01 869,00</w:t>
            </w:r>
          </w:p>
        </w:tc>
      </w:tr>
      <w:tr>
        <w:trPr>
          <w:trHeight w:val="14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01 869,00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1 7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2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9 495,44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1 7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2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9 495,44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1 7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2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9 495,44</w:t>
            </w:r>
          </w:p>
        </w:tc>
      </w:tr>
      <w:tr>
        <w:trPr>
          <w:trHeight w:val="14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51 7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 2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9 495,4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10 643,00</w:t>
            </w:r>
          </w:p>
        </w:tc>
      </w:tr>
      <w:tr>
        <w:trPr>
          <w:trHeight w:val="19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4,00</w:t>
            </w:r>
          </w:p>
        </w:tc>
      </w:tr>
      <w:tr>
        <w:trPr>
          <w:trHeight w:val="34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960,00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5 679,00</w:t>
            </w:r>
          </w:p>
        </w:tc>
      </w:tr>
      <w:tr>
        <w:trPr>
          <w:trHeight w:val="28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1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19,00</w:t>
            </w:r>
          </w:p>
        </w:tc>
      </w:tr>
      <w:tr>
        <w:trPr>
          <w:trHeight w:val="19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0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20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3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3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3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3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3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</w:tr>
      <w:tr>
        <w:trPr>
          <w:trHeight w:val="8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</w:tr>
      <w:tr>
        <w:trPr>
          <w:trHeight w:val="13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6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95 630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190 21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4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424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80"/>
        <w:gridCol w:w="1842"/>
        <w:gridCol w:w="1580"/>
        <w:gridCol w:w="1600"/>
      </w:tblGrid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6" w:name="RANGE!A1%3AO19"/>
            <w:bookmarkStart w:id="17" w:name="RANGE!A1%3AO19"/>
            <w:bookmarkEnd w:id="17"/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69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от 22.09.2023 № вн-104р  </w:t>
            </w:r>
          </w:p>
        </w:tc>
      </w:tr>
      <w:tr>
        <w:trPr>
          <w:trHeight w:val="37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1329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6.12.2022 № 11-84р                           "О бюджете поселка Балахта на 2023 год  и плановый период 2024-2025 годов"</w:t>
            </w:r>
          </w:p>
        </w:tc>
      </w:tr>
      <w:tr>
        <w:trPr>
          <w:trHeight w:val="816" w:hRule="atLeast"/>
        </w:trPr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правляемые бюджету муниципального района из бюджета поселения в 2023 году и плановый период 2024-2025 годов</w:t>
            </w:r>
          </w:p>
        </w:tc>
      </w:tr>
      <w:tr>
        <w:trPr>
          <w:trHeight w:val="33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8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2 525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991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991,56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1,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74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964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96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964,0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6 322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6 32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6 322,0</w:t>
            </w:r>
          </w:p>
        </w:tc>
      </w:tr>
      <w:tr>
        <w:trPr>
          <w:trHeight w:val="110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9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9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960,0</w:t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исполнение части полномочий на осуществление муниципального земель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муниципального контроля в сфере благоустройства на территории Балахт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512,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75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7"/>
        <w:gridCol w:w="2410"/>
        <w:gridCol w:w="1985"/>
        <w:gridCol w:w="1984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RANGE!A1%3AO26"/>
            <w:bookmarkStart w:id="19" w:name="RANGE!A1%3AO26"/>
            <w:bookmarkEnd w:id="19"/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73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2.09.2023 № вн-104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66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6.12.2022 № 11-84р  "О бюджете поселка Балахта на 2023 год  и плановый период 2024-2025 годов"</w:t>
            </w:r>
          </w:p>
        </w:tc>
      </w:tr>
      <w:tr>
        <w:trPr>
          <w:trHeight w:val="780" w:hRule="atLeast"/>
        </w:trPr>
        <w:tc>
          <w:tcPr>
            <w:tcW w:w="143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из бюджета муниципального образования в бюджет поселения в 2023 году и плановом периоде 2024-2025 годов    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876 428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53 600,00</w:t>
            </w:r>
          </w:p>
        </w:tc>
      </w:tr>
      <w:tr>
        <w:trPr>
          <w:trHeight w:val="46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1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4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4 200,0</w:t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5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 5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5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700,0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09 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09 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6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</w:t>
            </w:r>
          </w:p>
        </w:tc>
      </w:tr>
      <w:tr>
        <w:trPr>
          <w:trHeight w:val="116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631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414 59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69 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9 700,0</w:t>
            </w:r>
          </w:p>
        </w:tc>
      </w:tr>
      <w:tr>
        <w:trPr>
          <w:trHeight w:val="971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5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ликвидацию мест несанкционированного размещения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175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3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 2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4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800,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86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расходов, направленных на реализацию мероприятий по поддержке меcтных инициат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на государственную поддержку муниципальных комплексных проектов разви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 441 04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за содействие развитию налогового потенци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836 1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9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9 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7:00Z</dcterms:created>
  <dc:creator>HALL</dc:creator>
  <dc:description/>
  <dc:language>en-US</dc:language>
  <cp:lastModifiedBy>3</cp:lastModifiedBy>
  <cp:lastPrinted>2023-07-06T14:48:00Z</cp:lastPrinted>
  <dcterms:modified xsi:type="dcterms:W3CDTF">2023-09-25T09:17:00Z</dcterms:modified>
  <cp:revision>2</cp:revision>
  <dc:subject/>
  <dc:title>К р а с н о я р с к и й  к р а й</dc:title>
</cp:coreProperties>
</file>