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1.01.2018                                      п. Балахта                                          № вн-103р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7 № 12-101р «О бюджете поселка Балахта на 2018 год  и  плановый период 2019-2020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5.12.2017 г. № 12-101р «О бюджете поселка Балахта на 2018 год  и  плановый период 2019-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ка на 2018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прогнозируемый общий объем доходов бюджета поселка в сумме  32 410 367,00 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32 551 781,83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41 414,83 рублей   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41 413,83 рублей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8 год в сумме 1 542 860 рублей, на 2019 год в сумме 1 069 568 рублей, на 2020 год в сумме 1 070 000  рублей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 П</w:t>
      </w:r>
      <w:r>
        <w:rPr>
          <w:rFonts w:cs="Arial" w:ascii="Arial" w:hAnsi="Arial"/>
          <w:color w:val="000000"/>
        </w:rPr>
        <w:t>риложение № 9 изложить в новой редакции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8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В.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. Мезяе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С.В. Антонов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3686"/>
        <w:gridCol w:w="2126"/>
        <w:gridCol w:w="2126"/>
        <w:gridCol w:w="2126"/>
      </w:tblGrid>
      <w:tr>
        <w:trPr>
          <w:trHeight w:val="57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1.2018 г № вн-103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Балахтинского  поселкового  Совета депутатов "О бюджете поселка Балахта на 2018 год  и плановый период 2019-2020 годов"                                                                 от 25.12.2017 г № 12-101р</w:t>
            </w:r>
          </w:p>
        </w:tc>
      </w:tr>
      <w:tr>
        <w:trPr>
          <w:trHeight w:val="229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1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8 году и плановом периоде 2019-2020 г.г.</w:t>
            </w:r>
          </w:p>
        </w:tc>
      </w:tr>
      <w:tr>
        <w:trPr>
          <w:trHeight w:val="42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 414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10 3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10 3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10 3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13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10 3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551 78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551 78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551 78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1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551 78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420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 414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70"/>
        <w:gridCol w:w="3119"/>
        <w:gridCol w:w="8646"/>
      </w:tblGrid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62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1.2018 г № вн-103р</w:t>
            </w:r>
          </w:p>
        </w:tc>
      </w:tr>
      <w:tr>
        <w:trPr>
          <w:trHeight w:val="40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</w:t>
            </w:r>
          </w:p>
        </w:tc>
      </w:tr>
      <w:tr>
        <w:trPr>
          <w:trHeight w:val="840" w:hRule="atLeast"/>
        </w:trPr>
        <w:tc>
          <w:tcPr>
            <w:tcW w:w="14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64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8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 051 13 0000 14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3 0000 14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6 51 040 02 0000 14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>
          <w:trHeight w:val="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 050 13 0000 14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16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и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8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21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асходов местного самоуправления</w:t>
            </w:r>
          </w:p>
        </w:tc>
      </w:tr>
      <w:tr>
        <w:trPr>
          <w:trHeight w:val="14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47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492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</w:tr>
      <w:tr>
        <w:trPr>
          <w:trHeight w:val="11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9 999 13 7509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</w:tr>
      <w:tr>
        <w:trPr>
          <w:trHeight w:val="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8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бюджетам поселе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5550 1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8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2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8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8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8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1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1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0"/>
        <w:gridCol w:w="506"/>
        <w:gridCol w:w="506"/>
        <w:gridCol w:w="506"/>
        <w:gridCol w:w="673"/>
        <w:gridCol w:w="506"/>
        <w:gridCol w:w="769"/>
        <w:gridCol w:w="709"/>
        <w:gridCol w:w="4330"/>
        <w:gridCol w:w="1520"/>
        <w:gridCol w:w="1598"/>
        <w:gridCol w:w="1560"/>
      </w:tblGrid>
      <w:tr>
        <w:trPr>
          <w:trHeight w:val="40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52"/>
            <w:bookmarkStart w:id="3" w:name="RANGE!A1%3AO52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6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1.2018 г № вн-103р</w:t>
            </w:r>
          </w:p>
        </w:tc>
      </w:tr>
      <w:tr>
        <w:trPr>
          <w:trHeight w:val="31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</w:t>
            </w:r>
          </w:p>
        </w:tc>
      </w:tr>
      <w:tr>
        <w:trPr>
          <w:trHeight w:val="10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4329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8 год и плановый период 2019-2020 годов            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8 год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0 года</w:t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5680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9095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7684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50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8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8700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50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8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87000,0</w:t>
            </w:r>
          </w:p>
        </w:tc>
      </w:tr>
      <w:tr>
        <w:trPr>
          <w:trHeight w:val="1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320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47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52400,0</w:t>
            </w:r>
          </w:p>
        </w:tc>
      </w:tr>
      <w:tr>
        <w:trPr>
          <w:trHeight w:val="17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700,0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,0</w:t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800,0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400,0</w:t>
            </w:r>
          </w:p>
        </w:tc>
      </w:tr>
      <w:tr>
        <w:trPr>
          <w:trHeight w:val="17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7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800,0</w:t>
            </w:r>
          </w:p>
        </w:tc>
      </w:tr>
      <w:tr>
        <w:trPr>
          <w:trHeight w:val="7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ра территории РФ, зачисляемые в бюджеты субъектов РФ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3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 00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 00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795 000,0</w:t>
            </w:r>
          </w:p>
        </w:tc>
      </w:tr>
      <w:tr>
        <w:trPr>
          <w:trHeight w:val="7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00,0</w:t>
            </w:r>
          </w:p>
        </w:tc>
      </w:tr>
      <w:tr>
        <w:trPr>
          <w:trHeight w:val="7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8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13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 5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 520,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0,0</w:t>
            </w:r>
          </w:p>
        </w:tc>
      </w:tr>
      <w:tr>
        <w:trPr>
          <w:trHeight w:val="1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г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70,0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4236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4236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03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</w:tr>
      <w:tr>
        <w:trPr>
          <w:trHeight w:val="17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к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</w:tr>
      <w:tr>
        <w:trPr>
          <w:trHeight w:val="13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50967,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5 3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5 300,0</w:t>
            </w:r>
          </w:p>
        </w:tc>
      </w:tr>
      <w:tr>
        <w:trPr>
          <w:trHeight w:val="13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325 300,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241036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4945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511234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60"/>
        <w:gridCol w:w="1411"/>
        <w:gridCol w:w="1386"/>
        <w:gridCol w:w="992"/>
        <w:gridCol w:w="1843"/>
        <w:gridCol w:w="1842"/>
        <w:gridCol w:w="1843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1"/>
            <w:bookmarkStart w:id="5" w:name="RANGE!A1%3AF31"/>
            <w:bookmarkEnd w:id="5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6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1.2018 г № вн-103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2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           </w:t>
            </w:r>
          </w:p>
        </w:tc>
      </w:tr>
      <w:tr>
        <w:trPr>
          <w:trHeight w:val="912" w:hRule="atLeas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0 6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5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6 102,00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1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9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8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2 24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6 49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3 74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312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51 781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8"/>
        <w:gridCol w:w="851"/>
        <w:gridCol w:w="850"/>
        <w:gridCol w:w="1591"/>
        <w:gridCol w:w="937"/>
        <w:gridCol w:w="1724"/>
        <w:gridCol w:w="1559"/>
        <w:gridCol w:w="1560"/>
      </w:tblGrid>
      <w:tr>
        <w:trPr>
          <w:trHeight w:val="37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67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1.2018 г № вн-103р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0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</w:t>
            </w:r>
          </w:p>
        </w:tc>
      </w:tr>
      <w:tr>
        <w:trPr>
          <w:trHeight w:val="405" w:hRule="atLeast"/>
        </w:trPr>
        <w:tc>
          <w:tcPr>
            <w:tcW w:w="144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47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 и плановый период 2019 - 2020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406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85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56102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1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69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32931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09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54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17652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09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54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17652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423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1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95252,00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110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59533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110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59533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3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35719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3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35719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96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11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16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180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7000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180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7000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п.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- производителям товаров, работ,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28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28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28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2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2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2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43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43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43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3022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169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3649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2137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81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4649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27165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5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17076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рии  поселка Балах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27165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5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17076,00</w:t>
            </w:r>
          </w:p>
        </w:tc>
      </w:tr>
      <w:tr>
        <w:trPr>
          <w:trHeight w:val="12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"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399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399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399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 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42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1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</w:tr>
      <w:tr>
        <w:trPr>
          <w:trHeight w:val="16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 »«Организация досуга населения в области культуры   на территоррии   поселка Балахта »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одпрограммы "Развитие культуры   на территоррии   поселка Балахта»  муниципальной программы   «Организация досуга населения в области культуры   на территор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17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13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вающий персонал) в рамках подпрограммы  "Развитие культуры на территоррии поселка Балахта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муниципального образования поселкок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55178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945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11234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28"/>
        <w:gridCol w:w="1591"/>
        <w:gridCol w:w="617"/>
        <w:gridCol w:w="750"/>
        <w:gridCol w:w="1720"/>
        <w:gridCol w:w="1559"/>
        <w:gridCol w:w="1701"/>
      </w:tblGrid>
      <w:tr>
        <w:trPr>
          <w:trHeight w:val="264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36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1.2018 г № вн-103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3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от 25.12.2017 № 12-101р</w:t>
            </w:r>
          </w:p>
        </w:tc>
      </w:tr>
      <w:tr>
        <w:trPr>
          <w:trHeight w:val="840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23438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9992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97951,0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рии 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 7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99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6 172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1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7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9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8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муниципального образования поселок Балахта» дорожного фонда Красноярского края в рамках  подпрограммы "Содержание и ремонт дорог, обеспечение автобусного сообщения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Красноярского края в рамках  подпрограммы "Содержание и ремонт дорог, обеспечение автобусного сообщения на территор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о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 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79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на территоррии  п.Балахта 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 на территоррии 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оселка Балахта »«Организация досуга населения в области культуры   на территоррии   поселка Балахта»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одпрограммы "Развитие культуры   на территоррии   поселка Балахта»  муниципальной программы   «Организация досуга населения в области культуры   на территор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вающий персонал) в рамках подпрограммы  "Развитие культуры на территоррии поселка Балахта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1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9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 252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1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9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13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 55178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9450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 11234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RANGE!A1%3AI175"/>
      <w:bookmarkStart w:id="7" w:name="RANGE!A1%3AI175"/>
      <w:bookmarkEnd w:id="7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74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0"/>
        <w:gridCol w:w="8552"/>
        <w:gridCol w:w="1440"/>
        <w:gridCol w:w="546"/>
        <w:gridCol w:w="994"/>
        <w:gridCol w:w="526"/>
        <w:gridCol w:w="1074"/>
        <w:gridCol w:w="506"/>
        <w:gridCol w:w="1600"/>
        <w:gridCol w:w="1245"/>
      </w:tblGrid>
      <w:tr>
        <w:trPr>
          <w:trHeight w:val="312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8" w:name="RANGE!A1%3AO15"/>
            <w:bookmarkStart w:id="9" w:name="RANGE!A1%3AO15"/>
            <w:bookmarkEnd w:id="9"/>
          </w:p>
        </w:tc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алахтинского поселкового Совета депутатов от 31.01.2018 г № вн-103р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 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19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правляемые бюджету муниципального района из бюджета поселения в 2018 году и плановый период 2019-2020 годов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105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19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 69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 699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725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72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725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128,0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128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128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 067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 067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 067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0" w:name="RANGE!A1%3AO17"/>
            <w:bookmarkStart w:id="11" w:name="RANGE!A1%3AO17"/>
            <w:bookmarkEnd w:id="11"/>
          </w:p>
        </w:tc>
        <w:tc>
          <w:tcPr>
            <w:tcW w:w="8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алахтинского поселкового Совета депутатов от                              № 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09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муниципального образования в бюджет поселения      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8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6 7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5 5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5 5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 0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 8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 8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средств районного фонда фини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9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9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9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6 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9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9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 3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 3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 3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3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3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300,0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4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744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8-02-02T14:50:00Z</cp:lastPrinted>
  <dcterms:modified xsi:type="dcterms:W3CDTF">2018-02-12T04:44:00Z</dcterms:modified>
  <cp:revision>174</cp:revision>
  <dc:subject/>
  <dc:title>К р а с н о я р с к и й  к р а й</dc:title>
</cp:coreProperties>
</file>