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30.07.2018                                      п. Балахта                                          № вн-119р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5.12.2017 № 12-101р «О бюджете поселка Балахта на 2018 год  и  плановый период 2019-2020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5.12.2017 г. № 12-101р «О бюджете поселка Балахта на 2018 год  и  плановый период 2019-2020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 15. Дорожный фонд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18 год в сумме 5 717 737 рублей, на 2019 год в сумме 1 069 568 рублей, на 2020 год в сумме 1 070 000 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5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6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7 изложить в новой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8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284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Балахт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В.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. Мезяе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pacing w:val="-2"/>
              </w:rPr>
              <w:t>С.В. Антонов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F19"/>
      <w:bookmarkStart w:id="1" w:name="RANGE!A1%3AF19"/>
      <w:bookmarkEnd w:id="1"/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60"/>
        <w:gridCol w:w="1411"/>
        <w:gridCol w:w="1386"/>
        <w:gridCol w:w="992"/>
        <w:gridCol w:w="1843"/>
        <w:gridCol w:w="1842"/>
        <w:gridCol w:w="1843"/>
      </w:tblGrid>
      <w:tr>
        <w:trPr>
          <w:trHeight w:val="38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31"/>
            <w:bookmarkStart w:id="3" w:name="RANGE!A1%3AF31"/>
            <w:bookmarkEnd w:id="3"/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6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0.07.2018 г. № вн-119р</w:t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2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Балахтинского  поселкового  Совета депутатов "О бюджете поселка Балахта на 2018 год  и плановый период 2019-2020 годов" от 25.12.2017 № 12-101р                        </w:t>
            </w:r>
          </w:p>
        </w:tc>
      </w:tr>
      <w:tr>
        <w:trPr>
          <w:trHeight w:val="912" w:hRule="atLeast"/>
        </w:trPr>
        <w:tc>
          <w:tcPr>
            <w:tcW w:w="14329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2 58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55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 027 598,00</w:t>
            </w:r>
          </w:p>
        </w:tc>
      </w:tr>
      <w:tr>
        <w:trPr>
          <w:trHeight w:val="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11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 127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9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931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</w:tr>
      <w:tr>
        <w:trPr>
          <w:trHeight w:val="9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7 3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4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 7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2 329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9 4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6 49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9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27 436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1 4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6 49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312" w:hRule="atLeast"/>
        </w:trPr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 805 624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112 34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8"/>
        <w:gridCol w:w="851"/>
        <w:gridCol w:w="850"/>
        <w:gridCol w:w="1591"/>
        <w:gridCol w:w="937"/>
        <w:gridCol w:w="1724"/>
        <w:gridCol w:w="1559"/>
        <w:gridCol w:w="1560"/>
      </w:tblGrid>
      <w:tr>
        <w:trPr>
          <w:trHeight w:val="372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0.07.2018 г. № вн-119р</w:t>
            </w:r>
          </w:p>
        </w:tc>
      </w:tr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100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 «О бюджете поселка Балахта на 2018 год  и  плановый период 2019-2020 годов»                                                      от 25.12.2017 № 12-101р</w:t>
            </w:r>
          </w:p>
        </w:tc>
      </w:tr>
      <w:tr>
        <w:trPr>
          <w:trHeight w:val="405" w:hRule="atLeast"/>
        </w:trPr>
        <w:tc>
          <w:tcPr>
            <w:tcW w:w="144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47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8 год и плановый период 2019 - 2020 годов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2 58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556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27598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8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 1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69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32931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  в рамках подпрограммы "Благоустройство территории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1 86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54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17652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1 86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54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17652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7 4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31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95252,00</w:t>
            </w:r>
          </w:p>
        </w:tc>
      </w:tr>
      <w:tr>
        <w:trPr>
          <w:trHeight w:val="9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59533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59533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0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35719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0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35719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, обеспечивающие уровень заработной платы работников бюджетной сферы не ниже размера минималь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96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 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 поселок Балахта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14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ки мест массового отдыха населения в рамках подпрограммы  "Обеспечение безопасности жителей территории муниципального образования  поселок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  поселка Балахта »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16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707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70000,00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707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7000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17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 "Содержание и ремонт дорог, обеспечение автобусного сообщения на территории п.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 муниципальных образований в рамках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субсидии на капитальный ремонт и ремонт автомобильных дорог общего пользования местного значения за  счет средств местного бюджета в рамках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»дорожного фонда Красноярского края в рамках 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70232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169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3649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 поселка 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62743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81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4649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5 2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5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17076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 поселка Балах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5 2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5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17076,00</w:t>
            </w:r>
          </w:p>
        </w:tc>
      </w:tr>
      <w:tr>
        <w:trPr>
          <w:trHeight w:val="12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 "муниципальной программы «Устойчивое развитие  и жизнеобеспечение территории поселка 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07076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07076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07076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 "муниципальной программы «Устойчивое развитие  и жизнеобеспечение территории  поселка 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2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16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0</w:t>
            </w:r>
            <w:r>
              <w:rPr>
                <w:rFonts w:cs="Arial" w:ascii="Arial" w:hAnsi="Arial"/>
                <w:lang w:val="en-US"/>
              </w:rPr>
              <w:t>L91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  <w:r>
              <w:rPr>
                <w:rFonts w:cs="Arial" w:ascii="Arial" w:hAnsi="Arial"/>
                <w:lang w:val="en-US"/>
              </w:rPr>
              <w:t>L91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  <w:r>
              <w:rPr>
                <w:rFonts w:cs="Arial" w:ascii="Arial" w:hAnsi="Arial"/>
                <w:lang w:val="en-US"/>
              </w:rPr>
              <w:t>L91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26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2692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4888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488853,00</w:t>
            </w:r>
          </w:p>
        </w:tc>
      </w:tr>
      <w:tr>
        <w:trPr>
          <w:trHeight w:val="16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на территории мо п.Балахта » программы «Организация досуга населения в области культуры на территории  п.Балахта «Организация досуга населения в области культуры   на территории   поселка Балахта»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одпрограммы "Развитие культуры   на территории   поселка Балахта»  муниципальной программы   «Организация досуга населения в области культуры   на территории 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</w:tr>
      <w:tr>
        <w:trPr>
          <w:trHeight w:val="17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одпрограммы  "Развитие культуры на территории мо п.Балахта » программы «Организация досуга населения в области культуры на территории  п.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13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одпрограммы  "Развитие культуры на территории поселка Балахта» программы «Организация досуга населения в области культуры на территории  п.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 «Прочие мероприятия  муниципального образования поселок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0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4805624</w:t>
            </w:r>
            <w:r>
              <w:rPr>
                <w:rFonts w:cs="Arial" w:ascii="Arial" w:hAnsi="Arial"/>
              </w:rPr>
              <w:t>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9450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11234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28"/>
        <w:gridCol w:w="1591"/>
        <w:gridCol w:w="617"/>
        <w:gridCol w:w="750"/>
        <w:gridCol w:w="1720"/>
        <w:gridCol w:w="1559"/>
        <w:gridCol w:w="1701"/>
      </w:tblGrid>
      <w:tr>
        <w:trPr>
          <w:trHeight w:val="264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636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0.07.2018 г. № вн-119р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03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 «О бюджете поселка Балахта на 2018 год  и  плановый период 2019-2020 годов» от 25.12.2017 № 12-101р</w:t>
            </w:r>
          </w:p>
        </w:tc>
      </w:tr>
      <w:tr>
        <w:trPr>
          <w:trHeight w:val="840" w:hRule="atLeast"/>
        </w:trPr>
        <w:tc>
          <w:tcPr>
            <w:tcW w:w="141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плановый период 2019-2020 годов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5 78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9992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597951,00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Балахта 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4 43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99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6 172,00</w:t>
            </w:r>
          </w:p>
        </w:tc>
      </w:tr>
      <w:tr>
        <w:trPr>
          <w:trHeight w:val="1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 муниципальной программы «Устойчивое развитие  и жизнеобеспечение территории поселка 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17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рии поселка  Балахта"муниципальной программы «Устойчивое развитие  и жизнеобеспечение территории  поселка 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9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17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7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1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(отсыпка и ремонт дорожного полотна, грейдерование улиц, расчистка улиц от снега, выкашивание травы на обочинах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муниципального образования поселок Балахта» дорожного фонда Красноярского края в рамках 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капитальный ремонт и ремонт автомобильных дорог общего пользования местного значения за  счет средств местного бюджета в рамках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»дорожного фонда Красноярского края в рамках 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Красноярского края в рамках 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населения и территории от ЧС природного и техногенного характер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ой обработки мест массового отдыха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  на организацию и проведение акарицидной обработки мест массового отдыха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15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279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1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взносы на капитальный ремонт муниципального жилья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 на территории  п.Балахта »                                                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 026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 92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 на территории 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1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на территории мо п.Балахта » программы «Организация досуга населения в области культуры на территории  поселка Балахта »«Организация досуга населения в области культуры   на территории   поселка Балахта»         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одпрограммы "Развитие культуры   на территории   поселка Балахта»  муниципальной программы   «Организация досуга населения в области культуры   на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одпрограммы  "Развитие культуры на территории мо п.Балахта » программы «Организация досуга населения в области культуры на территории  п.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одпрограммы  "Развитие культуры на территории поселка Балахта» программы «Организация досуга населения в области культуры на территории  п.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2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0 78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00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 823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0 78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00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 823,00</w:t>
            </w:r>
          </w:p>
        </w:tc>
      </w:tr>
      <w:tr>
        <w:trPr>
          <w:trHeight w:val="12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8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9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7 4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31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5 252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 316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9 533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</w:tr>
      <w:tr>
        <w:trPr>
          <w:trHeight w:val="15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 316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9 533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 0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 0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 0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1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0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, обеспечивающие уровень заработной платы работников бюджетной сферы не ниже размера минимальной платы (минимального размера оплаты труд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11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480562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9450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 11234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4" w:name="RANGE!A1%3AI175"/>
      <w:bookmarkStart w:id="5" w:name="RANGE!A1%3AI175"/>
      <w:bookmarkEnd w:id="5"/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5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324" w:hRule="atLeast"/>
        </w:trPr>
        <w:tc>
          <w:tcPr>
            <w:tcW w:w="15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bookmarkStart w:id="6" w:name="RANGE!A1%3AO15"/>
            <w:bookmarkStart w:id="7" w:name="RANGE!A1%3AO15"/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15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5:00Z</dcterms:created>
  <dc:creator>HALL</dc:creator>
  <dc:description/>
  <dc:language>en-US</dc:language>
  <cp:lastModifiedBy>3</cp:lastModifiedBy>
  <cp:lastPrinted>2018-02-02T14:50:00Z</cp:lastPrinted>
  <dcterms:modified xsi:type="dcterms:W3CDTF">2018-08-08T08:55:00Z</dcterms:modified>
  <cp:revision>2</cp:revision>
  <dc:subject/>
  <dc:title>К р а с н о я р с к и й  к р а й</dc:title>
</cp:coreProperties>
</file>