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Красноярский край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АЛАХТИНСКИЙ РАЙОН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БАЛАХТИНСКИЙ ПОСЕЛКОВЫЙ 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 29.11.2019                                   п. Балахта                                           № 20-164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Балахтинского поселкового Совета депутатов от 24.02.2015 г. № 28-164р «Об установлении ставок земельного налог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«Земельный налог» части второй Налогового кодекса Российской Федерации, руководствуясь ст.23, ст.27 Устава поселка Балахта Балахтинского района Балахтинский поселковый Совет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2.1.1. Решения Балахтинского поселкового Совета депутатов от 24.02.2015 г., № 28-164р «Об установлении ставок земельного налога» чита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1.1. В размере 0,2 процента от кадастровой стоимости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ункт 5 решения Балахтинского поселкового Совета депутатов от 24.02.2015 г., № 28-164р «Об установлении ставок земельного налога»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вступает в силу не ранее чем по истечении одного месяца со дня его официального опубликования в газете «Сельская новь» и размещения на официальном сайте администрации поселка Балахта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balahta.bdu.su</w:t>
        </w:r>
      </w:hyperlink>
      <w:r>
        <w:rPr>
          <w:rFonts w:cs="Arial" w:ascii="Arial" w:hAnsi="Arial"/>
          <w:sz w:val="24"/>
          <w:szCs w:val="24"/>
        </w:rPr>
        <w:t xml:space="preserve">), распространяется на правоотношения, возникшие с 01.01.2020 г., и действует до 01.01.2021 г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5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Балахтинского                                  поселков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.В. Нелюбина   </w:t>
            </w:r>
          </w:p>
        </w:tc>
      </w:tr>
      <w:tr>
        <w:trPr>
          <w:trHeight w:val="47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ка Балахта                       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В. Иванцова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hta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5:00Z</dcterms:created>
  <dc:creator>admTulk</dc:creator>
  <dc:description/>
  <cp:keywords/>
  <dc:language>en-US</dc:language>
  <cp:lastModifiedBy>3</cp:lastModifiedBy>
  <cp:lastPrinted>2019-12-03T16:34:00Z</cp:lastPrinted>
  <dcterms:modified xsi:type="dcterms:W3CDTF">2019-12-09T06:32:00Z</dcterms:modified>
  <cp:revision>3</cp:revision>
  <dc:subject/>
  <dc:title/>
</cp:coreProperties>
</file>