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11.2019                                      п. Балахта                                       № 20-161р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 в приложение 1 к решению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.  Пункт 3.1 главы 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«3. Должностные оклады </w:t>
      </w:r>
    </w:p>
    <w:p>
      <w:pPr>
        <w:pStyle w:val="Normal"/>
        <w:ind w:firstLine="709"/>
        <w:jc w:val="both"/>
        <w:rPr/>
      </w:pPr>
      <w:r>
        <w:rPr/>
        <w:t>3.1. Размеры должностных окладов муниципальных служащ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74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Балах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 </w:t>
      </w:r>
      <w:r>
        <w:rPr>
          <w:rFonts w:cs="Arial" w:ascii="Arial" w:hAnsi="Arial"/>
          <w:bCs/>
        </w:rPr>
        <w:t>Приложение № 1 к решению Балахтинского поселкового Совета депутатов от 22.05.2015 г № вн-176р «Положение об оплате труда муниципальных служащих администрации поселка Балахта» дополнить разделом 14 «Сроки выплаты заработной платы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14.  Сроки выплаты заработной плат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4.1. </w:t>
      </w:r>
      <w:r>
        <w:rPr>
          <w:rFonts w:cs="Arial" w:ascii="Arial" w:hAnsi="Arial"/>
        </w:rPr>
        <w:t>Заработная плата за первую половину месяца (аванс) выдается 20 числа расчетного месяца, за вторую половину месяца (окончательный расчет) – 5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2. Размер заработной платы за первую половину месяца устанавл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3. Удержание НДФЛ (налог на доходы физических лиц) из заработной платы производится при каждой выплате заработной платы з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4. Муниципальным служащим, принятым на работу с 1 по 5 число заработная плата впервые выплачивается 5 числа первого месяца работы в размере фактически отработанных дней за данный период первого месяца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ым служащим, принятым на работу с 6 по 20 число, заработная плата впервые выплачивается 20 числа первого месяца работы в размере половины предполагаемого начисления за данный месяц работы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Балахт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поселкового Совета депутатов                                                   Г.В. Нелюбина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Т.В. Иванц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3</cp:lastModifiedBy>
  <cp:lastPrinted>2019-12-03T10:32:00Z</cp:lastPrinted>
  <dcterms:modified xsi:type="dcterms:W3CDTF">2019-12-09T06:36:00Z</dcterms:modified>
  <cp:revision>133</cp:revision>
  <dc:subject/>
  <dc:title/>
</cp:coreProperties>
</file>