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1.2021                                  п. Балахта                                           № вн-17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20 № 03-13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20 № 03-13р «О бюджете поселка Балахта на 2021 год и 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1  «Основные характеристики бюджета поселка Балахта на 2021 год и плановый период 2022-2023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поселка Балахта на 2021 год и плановый период 2022-2023 г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ка на 2021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ка в сумме  51 873 122,16  руб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поселка в сумме 5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87 24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14 117,84 рублей;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14 117,84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ка в сумме 42 591 260,00 рублей на 2022 год и в сумме  43 446 360,00 рублей на 2023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2 год в сумме   42 591 260,00 рублей, в том числе условно утвержденные расходы в сумме 663 295 рублей, общий объем расходов бюджета поселка на 2023 год в сумме 43 446 360,00 рублей, в том числе условно утвержденные расходы в сумме 1 366 835,00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2-2023 годы в сумме 0 рублей, согласно приложению 1 к настоящему решению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5 «Дорожный фонд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9 158 764,00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8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77"/>
        <w:gridCol w:w="3969"/>
        <w:gridCol w:w="1984"/>
        <w:gridCol w:w="2126"/>
        <w:gridCol w:w="2127"/>
      </w:tblGrid>
      <w:tr>
        <w:trPr>
          <w:trHeight w:val="312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21г. № вн-17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873 1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873 1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64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873 1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8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873 1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9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56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9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2980"/>
        <w:gridCol w:w="376"/>
        <w:gridCol w:w="7796"/>
      </w:tblGrid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74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21г. № вн-17 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4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4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32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5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 010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2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0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21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9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106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1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1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2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5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</w:tr>
      <w:tr>
        <w:trPr>
          <w:trHeight w:val="14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29 999 13 750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</w:tr>
      <w:tr>
        <w:trPr>
          <w:trHeight w:val="19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29 999 13 750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55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</w:tr>
      <w:tr>
        <w:trPr>
          <w:trHeight w:val="1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83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12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06"/>
        <w:gridCol w:w="506"/>
        <w:gridCol w:w="506"/>
        <w:gridCol w:w="750"/>
        <w:gridCol w:w="506"/>
        <w:gridCol w:w="778"/>
        <w:gridCol w:w="897"/>
        <w:gridCol w:w="4056"/>
        <w:gridCol w:w="1843"/>
        <w:gridCol w:w="1843"/>
        <w:gridCol w:w="1759"/>
      </w:tblGrid>
      <w:tr>
        <w:trPr>
          <w:trHeight w:val="32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6"/>
            <w:bookmarkStart w:id="5" w:name="RANGE!A1%3AO56"/>
            <w:bookmarkEnd w:id="5"/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9.01.2021г. № вн-17 </w:t>
            </w:r>
          </w:p>
        </w:tc>
      </w:tr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509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22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28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9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25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1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1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9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0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5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5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8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8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4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82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8 2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8 26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3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30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28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39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19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456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873 12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91 26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6"/>
        <w:gridCol w:w="3094"/>
        <w:gridCol w:w="2554"/>
        <w:gridCol w:w="620"/>
        <w:gridCol w:w="984"/>
        <w:gridCol w:w="2082"/>
        <w:gridCol w:w="2158"/>
        <w:gridCol w:w="1915"/>
        <w:gridCol w:w="126"/>
      </w:tblGrid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4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9.01.2021г. № вн-17р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5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6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4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 467,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649,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3 46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9 77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8 7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 389,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 366,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591 2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tbl>
      <w:tblPr>
        <w:tblW w:w="148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3"/>
        <w:gridCol w:w="850"/>
        <w:gridCol w:w="993"/>
        <w:gridCol w:w="1701"/>
        <w:gridCol w:w="978"/>
        <w:gridCol w:w="1857"/>
        <w:gridCol w:w="1842"/>
        <w:gridCol w:w="18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77"/>
            <w:bookmarkStart w:id="9" w:name="RANGE!A1%3AI177"/>
            <w:bookmarkEnd w:id="9"/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7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9.01.2021г. № вн-17р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48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89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 46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2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7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64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64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 3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33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2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8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3 4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8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8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8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3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 38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 36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355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8 355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2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24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7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19"/>
        <w:gridCol w:w="1701"/>
        <w:gridCol w:w="709"/>
        <w:gridCol w:w="1067"/>
        <w:gridCol w:w="1889"/>
        <w:gridCol w:w="1842"/>
        <w:gridCol w:w="1864"/>
        <w:gridCol w:w="142"/>
        <w:gridCol w:w="500"/>
        <w:gridCol w:w="67"/>
      </w:tblGrid>
      <w:tr>
        <w:trPr>
          <w:trHeight w:val="348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9.01.2021г. № вн-17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5038" w:type="dxa"/>
            <w:gridSpan w:val="9"/>
            <w:tcBorders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71 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3 1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1 72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4 70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3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3 4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8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4 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7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91 2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6 36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7"/>
        <w:gridCol w:w="7642"/>
        <w:gridCol w:w="1276"/>
        <w:gridCol w:w="1520"/>
        <w:gridCol w:w="1580"/>
        <w:gridCol w:w="1373"/>
        <w:gridCol w:w="227"/>
      </w:tblGrid>
      <w:tr>
        <w:trPr>
          <w:trHeight w:val="275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6"/>
            <w:bookmarkStart w:id="11" w:name="RANGE!A1%3AO16"/>
            <w:bookmarkEnd w:id="11"/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9.01.2021г. № вн-17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от 21.12.2020 № 03-12p "О бюджете поселка Балахта на 2021 год  и плановый период 2022-2023 годов"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9 4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</w:tr>
      <w:tr>
        <w:trPr>
          <w:trHeight w:val="9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6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82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89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</w:tr>
      <w:tr>
        <w:trPr>
          <w:trHeight w:val="148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117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61"/>
        <w:gridCol w:w="2104"/>
        <w:gridCol w:w="1985"/>
        <w:gridCol w:w="1660"/>
      </w:tblGrid>
      <w:tr>
        <w:trPr>
          <w:trHeight w:val="99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20"/>
            <w:bookmarkStart w:id="13" w:name="RANGE!A1%3AO20"/>
            <w:bookmarkEnd w:id="1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102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9.01.2021г. № вн-17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23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 поселкового Совета депутатов                                                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45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35 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9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9 460,0</w:t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67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8 2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719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919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1038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70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69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998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12-25T14:54:00Z</cp:lastPrinted>
  <dcterms:modified xsi:type="dcterms:W3CDTF">2021-02-08T07:31:00Z</dcterms:modified>
  <cp:revision>282</cp:revision>
  <dc:subject/>
  <dc:title>К р а с н о я р с к и й  к р а й</dc:title>
</cp:coreProperties>
</file>