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.04.2019                                      п. Балахта                                           №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8-148р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1.12.2018 № 16-135р «О бюджете поселка Балахта на 2019 год  и  плановый период 2020-2021 годов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1.12.2018 г. № 16-135р «О бюджете поселка Балахта на 2019 год  и  плановый период 2020-2021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1. Пункт 1 статьи 1 «Основные характеристики бюджета поселка на 2019 год и плановый период 2020-2021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ка н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прогнозируемый общий объем доходов бюджета поселка в сумме  51 414 381,56  рубль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поселка в сумме 5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76 809,1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поселка в сумме 1262 427,57 рублей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262 427,57 рублей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5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5. Публичные нормативные обязательства бюджета поселка Балахт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местного бюджета на исполнение публичных нормативных обязательств на 2019 год  в сумме 132 642,84 рубля, на 2020 год в сумме 144 791,40 рублей и  на 2021 год в сумме 144 791,40рублей.»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5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татья  15. Дорожный фонд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19 год в сумме 23 614 235 рублей, на 2020 год в сумме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983 100 рублей, на 2021 год в сумме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799 150 рублей.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4 изложить в новой редакции согласно приложению № 2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5 изложить в новой редакции согласно приложению № 3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 6 изложить в новой редакции согласно приложению № 4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7 изложить в новой редакции согласно приложению № 5 к настоящему решени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Настоящее решение вступает в силу со дня его официального опубликования в газете «Сельская новь» и действует по 31 декабря 2019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-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Балах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Г.В. Нелюб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79"/>
        <w:gridCol w:w="3969"/>
        <w:gridCol w:w="1984"/>
        <w:gridCol w:w="1985"/>
        <w:gridCol w:w="2126"/>
      </w:tblGrid>
      <w:tr>
        <w:trPr>
          <w:trHeight w:val="50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18"/>
            <w:bookmarkStart w:id="1" w:name="RANGE!A1%3AF18"/>
            <w:bookmarkEnd w:id="1"/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74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6.04.2019г. № 18-148р </w:t>
            </w:r>
          </w:p>
        </w:tc>
      </w:tr>
      <w:tr>
        <w:trPr>
          <w:trHeight w:val="50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428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1.12.2018 № 16-135р "О бюджете поселка Балахта на 2019 год  и плановый период 2020-2021 годов"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40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19 году и плановом периоде 2020-2021 г.г.</w:t>
            </w:r>
          </w:p>
        </w:tc>
      </w:tr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 427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1 414 381</w:t>
            </w:r>
            <w:r>
              <w:rPr>
                <w:rFonts w:cs="Arial" w:ascii="Arial" w:hAnsi="Arial"/>
              </w:rPr>
              <w:t>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59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1 414 381</w:t>
            </w:r>
            <w:r>
              <w:rPr>
                <w:rFonts w:cs="Arial" w:ascii="Arial" w:hAnsi="Arial"/>
              </w:rPr>
              <w:t>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1 414 381</w:t>
            </w:r>
            <w:r>
              <w:rPr>
                <w:rFonts w:cs="Arial" w:ascii="Arial" w:hAnsi="Arial"/>
              </w:rPr>
              <w:t>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9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1 414 381</w:t>
            </w:r>
            <w:r>
              <w:rPr>
                <w:rFonts w:cs="Arial" w:ascii="Arial" w:hAnsi="Arial"/>
              </w:rPr>
              <w:t>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52 676 809</w:t>
            </w:r>
            <w:r>
              <w:rPr>
                <w:rFonts w:cs="Arial" w:ascii="Arial" w:hAnsi="Arial"/>
              </w:rPr>
              <w:t>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52 676 809</w:t>
            </w:r>
            <w:r>
              <w:rPr>
                <w:rFonts w:cs="Arial" w:ascii="Arial" w:hAnsi="Arial"/>
              </w:rPr>
              <w:t>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6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52 676 809</w:t>
            </w:r>
            <w:r>
              <w:rPr>
                <w:rFonts w:cs="Arial" w:ascii="Arial" w:hAnsi="Arial"/>
              </w:rPr>
              <w:t>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52 676 809</w:t>
            </w:r>
            <w:r>
              <w:rPr>
                <w:rFonts w:cs="Arial" w:ascii="Arial" w:hAnsi="Arial"/>
              </w:rPr>
              <w:t>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360" w:hRule="atLeast"/>
        </w:trPr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 427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2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6"/>
        <w:gridCol w:w="553"/>
        <w:gridCol w:w="553"/>
        <w:gridCol w:w="553"/>
        <w:gridCol w:w="636"/>
        <w:gridCol w:w="553"/>
        <w:gridCol w:w="776"/>
        <w:gridCol w:w="728"/>
        <w:gridCol w:w="3685"/>
        <w:gridCol w:w="1701"/>
        <w:gridCol w:w="1701"/>
        <w:gridCol w:w="1642"/>
      </w:tblGrid>
      <w:tr>
        <w:trPr>
          <w:trHeight w:val="3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O48"/>
            <w:bookmarkStart w:id="3" w:name="RANGE!A1%3AO48"/>
            <w:bookmarkEnd w:id="3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         от 26.04.2019г. № 18-148р </w:t>
            </w:r>
          </w:p>
        </w:tc>
      </w:tr>
      <w:tr>
        <w:trPr>
          <w:trHeight w:val="36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1572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456" w:hRule="atLeast"/>
        </w:trPr>
        <w:tc>
          <w:tcPr>
            <w:tcW w:w="1427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19 год и плановый период 2020-2021 годов            </w:t>
            </w:r>
          </w:p>
        </w:tc>
      </w:tr>
      <w:tr>
        <w:trPr>
          <w:trHeight w:val="28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9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0 год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1 года</w:t>
            </w:r>
          </w:p>
        </w:tc>
      </w:tr>
      <w:tr>
        <w:trPr>
          <w:trHeight w:val="33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 90100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 563201,5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315001,56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3 0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3 000,0</w:t>
            </w:r>
          </w:p>
        </w:tc>
      </w:tr>
      <w:tr>
        <w:trPr>
          <w:trHeight w:val="1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4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1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00 000,0</w:t>
            </w:r>
          </w:p>
        </w:tc>
      </w:tr>
      <w:tr>
        <w:trPr>
          <w:trHeight w:val="17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</w:t>
            </w:r>
          </w:p>
        </w:tc>
      </w:tr>
      <w:tr>
        <w:trPr>
          <w:trHeight w:val="8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6 6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 400,0</w:t>
            </w:r>
          </w:p>
        </w:tc>
      </w:tr>
      <w:tr>
        <w:trPr>
          <w:trHeight w:val="113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6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3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800,0</w:t>
            </w:r>
          </w:p>
        </w:tc>
      </w:tr>
      <w:tr>
        <w:trPr>
          <w:trHeight w:val="17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17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6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800,0</w:t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 1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4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4 000,0</w:t>
            </w:r>
          </w:p>
        </w:tc>
      </w:tr>
      <w:tr>
        <w:trPr>
          <w:trHeight w:val="7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4 0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000,0</w:t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</w:t>
            </w:r>
          </w:p>
        </w:tc>
      </w:tr>
      <w:tr>
        <w:trPr>
          <w:trHeight w:val="7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9 6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601,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 601,6</w:t>
            </w:r>
          </w:p>
        </w:tc>
      </w:tr>
      <w:tr>
        <w:trPr>
          <w:trHeight w:val="13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</w:t>
            </w:r>
          </w:p>
        </w:tc>
      </w:tr>
      <w:tr>
        <w:trPr>
          <w:trHeight w:val="14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</w:tr>
      <w:tr>
        <w:trPr>
          <w:trHeight w:val="147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0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513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3 260 38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6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</w:tr>
      <w:tr>
        <w:trPr>
          <w:trHeight w:val="85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</w:tr>
      <w:tr>
        <w:trPr>
          <w:trHeight w:val="3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0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4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496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</w:tr>
      <w:tr>
        <w:trPr>
          <w:trHeight w:val="22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 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5 532 3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 532 80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</w:tr>
      <w:tr>
        <w:trPr>
          <w:trHeight w:val="3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поселениям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 322 200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226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</w:tr>
      <w:tr>
        <w:trPr>
          <w:trHeight w:val="226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2 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149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 00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83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 00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51414381</w:t>
            </w:r>
            <w:r>
              <w:rPr>
                <w:rFonts w:cs="Arial" w:ascii="Arial" w:hAnsi="Arial"/>
                <w:b/>
                <w:bCs/>
              </w:rPr>
              <w:t>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76301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28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64"/>
        <w:gridCol w:w="1411"/>
        <w:gridCol w:w="1956"/>
        <w:gridCol w:w="1814"/>
        <w:gridCol w:w="2035"/>
      </w:tblGrid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F31"/>
            <w:bookmarkStart w:id="5" w:name="RANGE!A1%3AF31"/>
            <w:bookmarkEnd w:id="5"/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636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6.04.2019г. № 18-148р</w:t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5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720" w:hRule="atLeast"/>
        </w:trPr>
        <w:tc>
          <w:tcPr>
            <w:tcW w:w="140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19 год и плановый период 2020-2021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6 630,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0 814,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2 176,16</w:t>
            </w:r>
          </w:p>
        </w:tc>
      </w:tr>
      <w:tr>
        <w:trPr>
          <w:trHeight w:val="9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696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3 909,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1 410,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912,16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2 025,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0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 99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15,00</w:t>
            </w:r>
          </w:p>
        </w:tc>
      </w:tr>
      <w:tr>
        <w:trPr>
          <w:trHeight w:val="9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60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7955,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5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 61423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4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0 498,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3 97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7 4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0 698,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473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443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 476,00</w:t>
            </w:r>
          </w:p>
        </w:tc>
      </w:tr>
      <w:tr>
        <w:trPr>
          <w:trHeight w:val="360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6809,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53"/>
        <w:gridCol w:w="709"/>
        <w:gridCol w:w="1003"/>
        <w:gridCol w:w="1578"/>
        <w:gridCol w:w="820"/>
        <w:gridCol w:w="1726"/>
        <w:gridCol w:w="1701"/>
        <w:gridCol w:w="1676"/>
      </w:tblGrid>
      <w:tr>
        <w:trPr>
          <w:trHeight w:val="32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I172"/>
            <w:bookmarkStart w:id="7" w:name="RANGE!A1%3AI172"/>
            <w:bookmarkEnd w:id="7"/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70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                   от 26.04.2019г. № 18-148р </w:t>
            </w:r>
          </w:p>
        </w:tc>
      </w:tr>
      <w:tr>
        <w:trPr>
          <w:trHeight w:val="32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14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405" w:hRule="atLeast"/>
        </w:trPr>
        <w:tc>
          <w:tcPr>
            <w:tcW w:w="14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18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 и плановый период 2020 - 2021 годов</w:t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6 63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0 814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2 176,16</w:t>
            </w:r>
          </w:p>
        </w:tc>
      </w:tr>
      <w:tr>
        <w:trPr>
          <w:trHeight w:val="10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3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4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3 909,0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1 4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912,1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, ежегодные членские взносы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2 00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9 5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012,1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2 00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9 5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343 012,16</w:t>
            </w:r>
          </w:p>
        </w:tc>
      </w:tr>
      <w:tr>
        <w:trPr>
          <w:trHeight w:val="14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90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2 6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6 112,16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633 650,</w:t>
            </w: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633 650,</w:t>
            </w: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2 02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2 02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90 85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5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400,00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18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14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8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8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</w:tr>
      <w:tr>
        <w:trPr>
          <w:trHeight w:val="21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ки мест массового отдыха населения в рамках подпрограммы  "Обеспечение безопасности жителей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19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  на организацию и проведение акарицидной обработки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территории  поселка Балахта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15,00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2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22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2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795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 213 720,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 213 720,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 213 720,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"Содержание и ремонт дорог, обеспечение автобусного сообщения на территор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4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4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11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4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28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5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5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5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32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0 49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3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7 4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12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18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2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0 69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0 69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0 69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1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10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10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10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13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29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4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</w:tr>
      <w:tr>
        <w:trPr>
          <w:trHeight w:val="22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15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32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25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1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44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 476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680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676301,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428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3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78"/>
        <w:gridCol w:w="1578"/>
        <w:gridCol w:w="617"/>
        <w:gridCol w:w="750"/>
        <w:gridCol w:w="1652"/>
        <w:gridCol w:w="1701"/>
        <w:gridCol w:w="1618"/>
      </w:tblGrid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612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6.02.2019г. № 17-143р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236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840" w:hRule="atLeast"/>
        </w:trPr>
        <w:tc>
          <w:tcPr>
            <w:tcW w:w="143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плановый период 2020-2021 годов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1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28363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083179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261444,4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81 55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9 5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8 800,00</w:t>
            </w:r>
          </w:p>
        </w:tc>
      </w:tr>
      <w:tr>
        <w:trPr>
          <w:trHeight w:val="16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17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15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10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10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10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10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10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16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8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17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4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22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"Благоустройство территории 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20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19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7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27 95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(отсыпка и ремонт дорожного полотна, грейдерование улиц, расчистка улиц от снега, выкашивание травы на обочин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5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5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5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5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5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83,00</w:t>
            </w:r>
          </w:p>
        </w:tc>
      </w:tr>
      <w:tr>
        <w:trPr>
          <w:trHeight w:val="6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населения и территории от ЧС природного и техногенного характер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ой обработки мест массового отдыха 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18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 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66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691,4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15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4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16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взносы на капитальный ремонт муниципального жиль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5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4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473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спорта на территории муниципального образования поселок Балах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22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16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муниципальной программы «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28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2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2 7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0 206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3 708,16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2 7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0 206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3 708,16</w:t>
            </w:r>
          </w:p>
        </w:tc>
      </w:tr>
      <w:tr>
        <w:trPr>
          <w:trHeight w:val="12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909,0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2 610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6 112,16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60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60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4 60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60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3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5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11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44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476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6768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76301,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8101,5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1</cp:lastModifiedBy>
  <cp:lastPrinted>2019-01-30T11:42:00Z</cp:lastPrinted>
  <dcterms:modified xsi:type="dcterms:W3CDTF">2019-05-17T09:23:00Z</dcterms:modified>
  <cp:revision>205</cp:revision>
  <dc:subject/>
  <dc:title>К р а с н о я р с к и й  к р а й</dc:title>
</cp:coreProperties>
</file>