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.12.2021                                         п. Балахта                                         № 07-4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поселка Балахта на 2022 год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плановый период 2023-2024 годов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сновные направления  бюджетной политики на 2021 год, 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, рассмотрев представленный проект бюджета поселка Балахта на 2022 год и плановый период 2023-2024 годов Балахтинский поселковый Совет депутатов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поселка Балахта на 2022 год и плановый период 2023-2024 годов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 поселка Балахта на 2022 год и плановый период 2023-2024 го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основные характеристики бюджета поселка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73 175 563,00  руб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поселка в сумме  73 175 563,00 руб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дефицит бюджета поселка в сумме 0,00 рублей;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поселка в сумме 0,00 рублей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ка на плановый пери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ка в сумме 41 296 663,00 рубля на 2023 год и в сумме  42 220 163,00 рубля на 2024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щий объем расходов бюджета поселка на 2023 год в сумме   41 296 663,00 рубля, в том числе условно утвержденные расходы в сумме 705 424 рубля, общий объем расходов бюджета поселка на 2024 год в сумме 42 220 163,00 рубля, в том числе условно утвержденные расходы в сумме 1 457 023,00 руб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ка в сумме 0,00 рублей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на 2023-2024 годы в сумме 0 рублей,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. Доходы местного бюдже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доходы бюджета поселка формируются за сч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ых и региональных налогов и сборов, налогов, предусмотренных специальными налоговыми режимами, местных налогов и неналоговых доходов - в соответствии с нормативами, установленными Бюджетным кодексом Российской Федерации, законами Красноярского кра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54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становить доходы  бюджета поселка на  2022 и плановый период 2023-2024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. Распределение расходов бюджета поселка Балахта на 2022 год и плановый период 2023-2024 годов по бюджетной классификации расходов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в составе общего объема  расходов бюджета поселка, утвержд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 согласно приложению 3 к настоящему решению.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едомственную структуру расходов бюджета поселка Балахта на 2022 год и плановый период 2023-2024 годов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) 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 согласно приложению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 Публичные нормативные обязательства бюджета поселка Балах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местного бюджета на исполнение публичных нормативных обязательств на 2022 год  в сумме 182 090 рублей, на 2023 год в сумме 191 320,00 рублей и  на 2024 год в сумме 191 32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менение показателей сводной бюджетной росписи бюджета поселка Балах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становить, что глава поселка Балахта вправе в ходе исполнения настоящего решения вносить изменения в сводную бюджетную роспись бюджета поселка на 2022 год и плановый период 2023-2024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 казенными учреждениями администрации поселка Балахта, 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 казенными учреждениями администрации поселка Балахта, сверх утвержденных настоящим Решением и (или) бюджетной сметой бюджетных ассигнований на обеспечение деятельности  казенных учреждений администрации поселка Балахта и  направленных на финансирование расходов данных 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 поселка Балах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3) в случаях переименования, реорганизации, ликвидации, создания муниципальных бюджетных учреждений, в том числе путем изменения типа существующих бюджетных учреждений, перераспределения объема оказываемых муниципальных услуг, выполняемых работ и (или) исполняемых государственных функций и численности в пределах общего объема средств, предусмотренных настоящим решением на обеспечение 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бюджетным или автономным учреждениям администрации поселка Балахта на финансовое обеспечение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 бюджетным или автономным учреждениям администрации поселка Балахта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администрации поселка Балах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) в случае установления наличия потребности в неиспользованных по состоянию на 1 января 2022 года остатков межбюджетных трансфертов, полученных в форме субвенций, субсидий  и иных межбюджетных трансфертов, имеющих целевое назначение, которые могут быть использованы в 2022 году на те же цели либо на погашение кредиторской задолженности, в том числе остатков субсидий, представленных в рамках долгосрочных целевых программ, прекративших свое действие в 2021 году, в соответствии с решениями главных администраторов доходов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случае заключения администрацией поселка Балахта с администрацией Балахтин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. Индексация размеров денежного вознаграждения лиц, замещающих муниципальные должности поселка Балахта, и должностных окладов муниципальных служащих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</w:t>
      </w:r>
      <w:r>
        <w:rPr>
          <w:rFonts w:cs="Arial" w:ascii="Arial" w:hAnsi="Arial"/>
          <w:color w:val="141414"/>
        </w:rPr>
        <w:t>увеличиваются (индексируются):</w:t>
      </w:r>
    </w:p>
    <w:p>
      <w:pPr>
        <w:pStyle w:val="Normal"/>
        <w:ind w:firstLine="708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iCs/>
          <w:color w:val="141414"/>
        </w:rPr>
        <w:t>в 2022 году на 4 процента с 1 октября 2022 год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3 - 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Общая предельная штатная численность муниципальных служащих поселка Балахта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бщая предельная штатная численность муниципальных служащих поселка, принятая к финансовому обеспечению в 2022 году и плановом периоде 2023-2024 годов, составляет 8 штатных един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</w:rPr>
        <w:t xml:space="preserve">Статья </w:t>
      </w:r>
      <w:r>
        <w:rPr>
          <w:rFonts w:cs="Arial" w:ascii="Arial" w:hAnsi="Arial"/>
          <w:b/>
          <w:iCs/>
          <w:lang w:val="en-US"/>
        </w:rPr>
        <w:t>8</w:t>
      </w:r>
      <w:r>
        <w:rPr>
          <w:rFonts w:cs="Arial" w:ascii="Arial" w:hAnsi="Arial"/>
          <w:b/>
          <w:iCs/>
        </w:rPr>
        <w:t>. Индексация заработной платы работников муниципального бюджетного учрежд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 увеличиваются (индексируются):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2022 году на 4 процента с 1 октября 2022 года;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плановом периоде 2023 - 2024 годов на коэффициент, равный 1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 Особенности использования средств, получаемых казенными учреждениями администрацией поселка Балахта в 2022 год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, находящегося   в муниципальной собственности и переданного в оперативное управление муниципальному бюджетному  учреждению, от платных услуг, оказываемых муниципальным бюджетным  учреждением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муниципальным бюджетным  учреждением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поселка и отраженных на лицевом счете муниципального бюджетного  учреждения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ьзования доходов  от сдачи в аренду имущества и от приносящей доход деятельности, муниципальное бюджетное  учреждение, ежемесячно до 22 числа месяца, предшествующего планируемому, направляет информацию главным администраторам средств бюджета поселк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средств бюджета поселк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осуществляет зачисление денежных средств на лицевой счет соответствующего муниципального бюджетного  учреждения, открытый в территориальном отделе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>. Особенности использования местного бюджета в 2022 году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становить, что не использованные по состоянию на 1 января 2022 года остатки межбюджетных трансфертов, предоставленные местному бюджету за счет средств районного и (или) краевого бюджета в форме субвенций, субсидий и иных межбюджетных трансфертов, имеющих целевое назначение, подлежат возврату в районный и (или) краевой бюджет в течение первых 15 рабочих дней 2022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татки средств местного бюджета на 1 января 2022 года в полном объеме, за исключением неиспользованных остатков межбюджетных трансфертов, полученных из районного и (или)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                               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1. Межбюджетные трансферт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 составе расходов в 2022 году и плановом периоде 2023-2024 годов, межбюджетные трансферты, выделяемые из бюджета поселка бюджету муниципального района направляемые на выполнение полномочий  согласно приложению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жбюджетные трансферты, направляемые из бюджета муниципального района  в бюджет поселка в 2022 году и плановый период 2023-2024 годов согласно приложения 7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 Субсидии организациям автомобильного пассажирского транспор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доставить организации автомобильного пассажирского транспорта субсидию на компенсацию  расходов, возникающих в результате небольшой интенсивности пассажиропотоков по пригородному и поселковым маршрутам, в 2022 году в сумме 10 993 425,00 рублей, в 2023 году в сумме  10 913 485,00 рублей, в 2023 году в сумме   10 339 105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бюджета поселка, утверждаемой администрацией поселка по каждому маршруту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Порядок предоставления и возврата субсидий устанавливается администрацией поселк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 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. Муниципальный внутренний долг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по долговым обязательства администрации поселка Балах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3, 2024, 2025 годов в сумме 0 рублей, в том числе по муниципальным гарантиям 0 рубл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администрации поселка Балахта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 556 281,50 рубль на 2022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 898 481,50 рублей на 2023 год;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 360 231,50 рублей на 2024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. Дорожный фонд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22 год в сумме 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41 819,00 рублей, на 2023 год в сумме 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96 998,00 рублей, на 2024 год в сумме 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2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342,00 руб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 Резервный фон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становить, что в расходной части местного бюджета предусматривается резервный фонд на 2022 год в сумме 30 000,00 рублей и плановый период 2023-2024 годов в сумме 30 000 рублей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спользования средств резервного фонда утвержден постановлением администрации поселка Балахта от 13.06.2017 г. № 17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 Обслуживание счета бюджета поселка Балах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Кассовое обслуживание исполнения бюджета поселка в части проведения и учета операций по кассовым поступлениям и выплатам осуществляется Управлением Федерального казначейства по Красноярскому краю через открытие и ведение лицевого счета администрации поселка Балах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ение бюджета поселка Балах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в газете «Сельская новь» не позднее 10 дней после его подписания  и вступает в силу с 1 января 2022 года </w:t>
      </w:r>
      <w:r>
        <w:rPr>
          <w:rFonts w:cs="Arial" w:ascii="Arial" w:hAnsi="Arial"/>
          <w:color w:val="000000"/>
        </w:rPr>
        <w:t>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Е.М. Артош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</w:t>
            </w:r>
            <w:r>
              <w:rPr>
                <w:rFonts w:cs="Arial" w:ascii="Arial" w:hAnsi="Arial"/>
                <w:spacing w:val="-2"/>
              </w:rPr>
              <w:t>Т.В. Иванцов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6"/>
      <w:bookmarkStart w:id="1" w:name="RANGE!A1%3AF16"/>
      <w:bookmarkEnd w:id="1"/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609"/>
        <w:gridCol w:w="3969"/>
        <w:gridCol w:w="1984"/>
        <w:gridCol w:w="1985"/>
        <w:gridCol w:w="2126"/>
      </w:tblGrid>
      <w:tr>
        <w:trPr>
          <w:trHeight w:val="396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776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"О бюджете поселка Балахта на 2022 год и плановый период 2023-2024 годов"                                                                              </w:t>
            </w:r>
          </w:p>
        </w:tc>
      </w:tr>
      <w:tr>
        <w:trPr>
          <w:trHeight w:val="1224" w:hRule="atLeast"/>
        </w:trPr>
        <w:tc>
          <w:tcPr>
            <w:tcW w:w="14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22 году и плановом периоде 2023-2024 г.г.</w:t>
            </w:r>
          </w:p>
        </w:tc>
      </w:tr>
      <w:tr>
        <w:trPr>
          <w:trHeight w:val="420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220 163,00</w:t>
            </w:r>
          </w:p>
        </w:tc>
      </w:tr>
      <w:tr>
        <w:trPr>
          <w:trHeight w:val="73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220 163,00</w:t>
            </w:r>
          </w:p>
        </w:tc>
      </w:tr>
      <w:tr>
        <w:trPr>
          <w:trHeight w:val="77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220 163,00</w:t>
            </w:r>
          </w:p>
        </w:tc>
      </w:tr>
      <w:tr>
        <w:trPr>
          <w:trHeight w:val="1032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220 163,00</w:t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20 163,00</w:t>
            </w:r>
          </w:p>
        </w:tc>
      </w:tr>
      <w:tr>
        <w:trPr>
          <w:trHeight w:val="71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20 163,00</w:t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20 163,00</w:t>
            </w:r>
          </w:p>
        </w:tc>
      </w:tr>
      <w:tr>
        <w:trPr>
          <w:trHeight w:val="111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2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75 5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96 6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20 163,00</w:t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8"/>
        <w:gridCol w:w="897"/>
        <w:gridCol w:w="3939"/>
        <w:gridCol w:w="1701"/>
        <w:gridCol w:w="1701"/>
        <w:gridCol w:w="1701"/>
      </w:tblGrid>
      <w:tr>
        <w:trPr>
          <w:trHeight w:val="348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088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5р     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459" w:hRule="atLeast"/>
        </w:trPr>
        <w:tc>
          <w:tcPr>
            <w:tcW w:w="147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22 год и плановый период 2023-2024 годов            </w:t>
            </w:r>
          </w:p>
        </w:tc>
      </w:tr>
      <w:tr>
        <w:trPr>
          <w:trHeight w:val="33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4 года</w:t>
            </w:r>
          </w:p>
        </w:tc>
      </w:tr>
      <w:tr>
        <w:trPr>
          <w:trHeight w:val="33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25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69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0463,0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56 000,0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30 000,0</w:t>
            </w:r>
          </w:p>
        </w:tc>
      </w:tr>
      <w:tr>
        <w:trPr>
          <w:trHeight w:val="39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,0</w:t>
            </w:r>
          </w:p>
        </w:tc>
      </w:tr>
      <w:tr>
        <w:trPr>
          <w:trHeight w:val="15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2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5 900,0</w:t>
            </w:r>
          </w:p>
        </w:tc>
      </w:tr>
      <w:tr>
        <w:trPr>
          <w:trHeight w:val="25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 700,0</w:t>
            </w:r>
          </w:p>
        </w:tc>
      </w:tr>
      <w:tr>
        <w:trPr>
          <w:trHeight w:val="31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</w:t>
            </w:r>
          </w:p>
        </w:tc>
      </w:tr>
      <w:tr>
        <w:trPr>
          <w:trHeight w:val="338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 100,0</w:t>
            </w:r>
          </w:p>
        </w:tc>
      </w:tr>
      <w:tr>
        <w:trPr>
          <w:trHeight w:val="14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 500,0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61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 000,0</w:t>
            </w:r>
          </w:p>
        </w:tc>
      </w:tr>
      <w:tr>
        <w:trPr>
          <w:trHeight w:val="17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000,0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 000,0</w:t>
            </w:r>
          </w:p>
        </w:tc>
      </w:tr>
      <w:tr>
        <w:trPr>
          <w:trHeight w:val="1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</w:t>
            </w:r>
          </w:p>
        </w:tc>
      </w:tr>
      <w:tr>
        <w:trPr>
          <w:trHeight w:val="1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 000,0</w:t>
            </w:r>
          </w:p>
        </w:tc>
      </w:tr>
      <w:tr>
        <w:trPr>
          <w:trHeight w:val="148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563,0</w:t>
            </w:r>
          </w:p>
        </w:tc>
      </w:tr>
      <w:tr>
        <w:trPr>
          <w:trHeight w:val="28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</w:tr>
      <w:tr>
        <w:trPr>
          <w:trHeight w:val="274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63,00</w:t>
            </w:r>
          </w:p>
        </w:tc>
      </w:tr>
      <w:tr>
        <w:trPr>
          <w:trHeight w:val="32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18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96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700,00</w:t>
            </w:r>
          </w:p>
        </w:tc>
      </w:tr>
      <w:tr>
        <w:trPr>
          <w:trHeight w:val="9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6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700,0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,0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53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36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8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59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7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</w:tr>
      <w:tr>
        <w:trPr>
          <w:trHeight w:val="9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200,0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</w:tr>
      <w:tr>
        <w:trPr>
          <w:trHeight w:val="33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9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25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2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1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100,00</w:t>
            </w:r>
          </w:p>
        </w:tc>
      </w:tr>
      <w:tr>
        <w:trPr>
          <w:trHeight w:val="8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2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1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100,00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4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  <w:tr>
        <w:trPr>
          <w:trHeight w:val="31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«Развитие транспортной системы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</w:tr>
      <w:tr>
        <w:trPr>
          <w:trHeight w:val="456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755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966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201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929"/>
        <w:gridCol w:w="1430"/>
        <w:gridCol w:w="1908"/>
        <w:gridCol w:w="2217"/>
        <w:gridCol w:w="2100"/>
      </w:tblGrid>
      <w:tr>
        <w:trPr>
          <w:trHeight w:val="37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205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от 23.12.2021 № 07-45р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1308" w:hRule="atLeast"/>
        </w:trPr>
        <w:tc>
          <w:tcPr>
            <w:tcW w:w="146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42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 529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 592 4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9 113,00</w:t>
            </w:r>
          </w:p>
        </w:tc>
      </w:tr>
      <w:tr>
        <w:trPr>
          <w:trHeight w:val="110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 528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3 4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3 979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321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4,00</w:t>
            </w:r>
          </w:p>
        </w:tc>
      </w:tr>
      <w:tr>
        <w:trPr>
          <w:trHeight w:val="70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84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5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5 247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310 4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60 447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13 48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1 819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6 99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342,00</w:t>
            </w:r>
          </w:p>
        </w:tc>
      </w:tr>
      <w:tr>
        <w:trPr>
          <w:trHeight w:val="4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5 00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2 623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2 382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4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75 563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96 66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20 16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11"/>
        <w:gridCol w:w="992"/>
        <w:gridCol w:w="1134"/>
        <w:gridCol w:w="1663"/>
        <w:gridCol w:w="889"/>
        <w:gridCol w:w="1842"/>
        <w:gridCol w:w="1843"/>
        <w:gridCol w:w="1843"/>
      </w:tblGrid>
      <w:tr>
        <w:trPr>
          <w:trHeight w:val="324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14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от 23.12.2021 № 07-45р           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51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 и плановый период 2023 - 2024 годов</w:t>
            </w:r>
          </w:p>
        </w:tc>
      </w:tr>
      <w:tr>
        <w:trPr>
          <w:trHeight w:val="36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3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2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9 110,00</w:t>
            </w:r>
          </w:p>
        </w:tc>
      </w:tr>
      <w:tr>
        <w:trPr>
          <w:trHeight w:val="10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3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7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4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72 5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3 4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3 979,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18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2,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65 8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7 257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65 8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6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7 257,00</w:t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8 1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679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9 578,00</w:t>
            </w:r>
          </w:p>
        </w:tc>
      </w:tr>
      <w:tr>
        <w:trPr>
          <w:trHeight w:val="18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5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047,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5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047,00</w:t>
            </w:r>
          </w:p>
        </w:tc>
      </w:tr>
      <w:tr>
        <w:trPr>
          <w:trHeight w:val="1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0</w:t>
            </w:r>
          </w:p>
        </w:tc>
      </w:tr>
      <w:tr>
        <w:trPr>
          <w:trHeight w:val="21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84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16,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3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451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 156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9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156,00</w:t>
            </w:r>
          </w:p>
        </w:tc>
      </w:tr>
      <w:tr>
        <w:trPr>
          <w:trHeight w:val="22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7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1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7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22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1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7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5 2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10 4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60 447,00</w:t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5,00</w:t>
            </w:r>
          </w:p>
        </w:tc>
      </w:tr>
      <w:tr>
        <w:trPr>
          <w:trHeight w:val="29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11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1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6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342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1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6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342,00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1 8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6 9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1 342,00</w:t>
            </w:r>
          </w:p>
        </w:tc>
      </w:tr>
      <w:tr>
        <w:trPr>
          <w:trHeight w:val="29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35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32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54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7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5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2 9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7 876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2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52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»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1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71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0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29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1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2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4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2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2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2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5 224,00</w:t>
            </w:r>
          </w:p>
        </w:tc>
      </w:tr>
      <w:tr>
        <w:trPr>
          <w:trHeight w:val="18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8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22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 872,00</w:t>
            </w:r>
          </w:p>
        </w:tc>
      </w:tr>
      <w:tr>
        <w:trPr>
          <w:trHeight w:val="4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2 536,00</w:t>
            </w:r>
          </w:p>
        </w:tc>
      </w:tr>
      <w:tr>
        <w:trPr>
          <w:trHeight w:val="21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5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8 293,00</w:t>
            </w:r>
          </w:p>
        </w:tc>
      </w:tr>
      <w:tr>
        <w:trPr>
          <w:trHeight w:val="21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0</w:t>
            </w:r>
          </w:p>
        </w:tc>
      </w:tr>
      <w:tr>
        <w:trPr>
          <w:trHeight w:val="19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3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46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21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8 336,00</w:t>
            </w:r>
          </w:p>
        </w:tc>
      </w:tr>
      <w:tr>
        <w:trPr>
          <w:trHeight w:val="40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17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 4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7 023,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75 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96 6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20 1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079"/>
        <w:gridCol w:w="1663"/>
        <w:gridCol w:w="659"/>
        <w:gridCol w:w="820"/>
        <w:gridCol w:w="1961"/>
        <w:gridCol w:w="1843"/>
        <w:gridCol w:w="1842"/>
      </w:tblGrid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38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3.12.2021 № 07-45р                                                                                 "О бюджете поселка Балахта на 2022 год и плановый период 2023-2024 годов"         </w:t>
            </w:r>
          </w:p>
        </w:tc>
      </w:tr>
      <w:tr>
        <w:trPr>
          <w:trHeight w:val="1236" w:hRule="atLeast"/>
        </w:trPr>
        <w:tc>
          <w:tcPr>
            <w:tcW w:w="1489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12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82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6 8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88 236,00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7 4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44 380,00</w:t>
            </w:r>
          </w:p>
        </w:tc>
      </w:tr>
      <w:tr>
        <w:trPr>
          <w:trHeight w:val="20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6 2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515,00</w:t>
            </w:r>
          </w:p>
        </w:tc>
      </w:tr>
      <w:tr>
        <w:trPr>
          <w:trHeight w:val="19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1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9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4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289,00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2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</w:tr>
      <w:tr>
        <w:trPr>
          <w:trHeight w:val="19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55,00</w:t>
            </w:r>
          </w:p>
        </w:tc>
      </w:tr>
      <w:tr>
        <w:trPr>
          <w:trHeight w:val="24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асходы на оплату труда работникам, принятым по срочному трудовому договору)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15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312,00</w:t>
            </w:r>
          </w:p>
        </w:tc>
      </w:tr>
      <w:tr>
        <w:trPr>
          <w:trHeight w:val="25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ее по благоустройству (обеспечение работ по сбору ТБО, уборка несанкционированных свалок, откачка сточных вод и т.д.)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8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709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35 2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10 4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60 447,00</w:t>
            </w:r>
          </w:p>
        </w:tc>
      </w:tr>
      <w:tr>
        <w:trPr>
          <w:trHeight w:val="2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9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52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1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3 4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3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9 100,00</w:t>
            </w:r>
          </w:p>
        </w:tc>
      </w:tr>
      <w:tr>
        <w:trPr>
          <w:trHeight w:val="31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 684,00</w:t>
            </w:r>
          </w:p>
        </w:tc>
      </w:tr>
      <w:tr>
        <w:trPr>
          <w:trHeight w:val="36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11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7 292,00</w:t>
            </w:r>
          </w:p>
        </w:tc>
      </w:tr>
      <w:tr>
        <w:trPr>
          <w:trHeight w:val="31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7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839,00</w:t>
            </w:r>
          </w:p>
        </w:tc>
      </w:tr>
      <w:tr>
        <w:trPr>
          <w:trHeight w:val="3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R3106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527,00</w:t>
            </w:r>
          </w:p>
        </w:tc>
      </w:tr>
      <w:tr>
        <w:trPr>
          <w:trHeight w:val="9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53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8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121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15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 и территории поселка Балахта в рамках подпрограммы "Обеспечение безопасности жителей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50 6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1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94,00</w:t>
            </w:r>
          </w:p>
        </w:tc>
      </w:tr>
      <w:tr>
        <w:trPr>
          <w:trHeight w:val="16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20,00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20,00</w:t>
            </w:r>
          </w:p>
        </w:tc>
      </w:tr>
      <w:tr>
        <w:trPr>
          <w:trHeight w:val="17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Совет муниципального образования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2,00</w:t>
            </w:r>
          </w:p>
        </w:tc>
      </w:tr>
      <w:tr>
        <w:trPr>
          <w:trHeight w:val="15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52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2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52,00</w:t>
            </w:r>
          </w:p>
        </w:tc>
      </w:tr>
      <w:tr>
        <w:trPr>
          <w:trHeight w:val="19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12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7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мероприятий на обеспечение мероприятий по переселению граждан из аварийного жилищного фонда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F36748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9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4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4 904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93 4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54 4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4 904,00</w:t>
            </w:r>
          </w:p>
        </w:tc>
      </w:tr>
      <w:tr>
        <w:trPr>
          <w:trHeight w:val="18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6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6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80,00</w:t>
            </w:r>
          </w:p>
        </w:tc>
      </w:tr>
      <w:tr>
        <w:trPr>
          <w:trHeight w:val="18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8 1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9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99 578,00</w:t>
            </w:r>
          </w:p>
        </w:tc>
      </w:tr>
      <w:tr>
        <w:trPr>
          <w:trHeight w:val="18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9 531,00</w:t>
            </w:r>
          </w:p>
        </w:tc>
      </w:tr>
      <w:tr>
        <w:trPr>
          <w:trHeight w:val="14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531,00</w:t>
            </w:r>
          </w:p>
        </w:tc>
      </w:tr>
      <w:tr>
        <w:trPr>
          <w:trHeight w:val="12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5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047,00</w:t>
            </w:r>
          </w:p>
        </w:tc>
      </w:tr>
      <w:tr>
        <w:trPr>
          <w:trHeight w:val="9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5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047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8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5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047,00</w:t>
            </w:r>
          </w:p>
        </w:tc>
      </w:tr>
      <w:tr>
        <w:trPr>
          <w:trHeight w:val="14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8 5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9 5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 047,00</w:t>
            </w:r>
          </w:p>
        </w:tc>
      </w:tr>
      <w:tr>
        <w:trPr>
          <w:trHeight w:val="9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8 293,00</w:t>
            </w:r>
          </w:p>
        </w:tc>
      </w:tr>
      <w:tr>
        <w:trPr>
          <w:trHeight w:val="23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451,00</w:t>
            </w:r>
          </w:p>
        </w:tc>
      </w:tr>
      <w:tr>
        <w:trPr>
          <w:trHeight w:val="33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792,00</w:t>
            </w:r>
          </w:p>
        </w:tc>
      </w:tr>
      <w:tr>
        <w:trPr>
          <w:trHeight w:val="22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8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336,00</w:t>
            </w:r>
          </w:p>
        </w:tc>
      </w:tr>
      <w:tr>
        <w:trPr>
          <w:trHeight w:val="19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69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4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13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9,00</w:t>
            </w:r>
          </w:p>
        </w:tc>
      </w:tr>
      <w:tr>
        <w:trPr>
          <w:trHeight w:val="2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части полномочий по организации теплоснабжения, водоснабжения населения, водоотведения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5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4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6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95,00</w:t>
            </w:r>
          </w:p>
        </w:tc>
      </w:tr>
      <w:tr>
        <w:trPr>
          <w:trHeight w:val="19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6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9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00,00</w:t>
            </w:r>
          </w:p>
        </w:tc>
      </w:tr>
      <w:tr>
        <w:trPr>
          <w:trHeight w:val="7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88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37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13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00</w:t>
            </w:r>
          </w:p>
        </w:tc>
      </w:tr>
      <w:tr>
        <w:trPr>
          <w:trHeight w:val="9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9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16,00</w:t>
            </w:r>
          </w:p>
        </w:tc>
      </w:tr>
      <w:tr>
        <w:trPr>
          <w:trHeight w:val="40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4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7 023,00</w:t>
            </w:r>
          </w:p>
        </w:tc>
      </w:tr>
      <w:tr>
        <w:trPr>
          <w:trHeight w:val="3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75 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296 6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220 16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638"/>
        <w:gridCol w:w="2299"/>
        <w:gridCol w:w="2126"/>
        <w:gridCol w:w="2268"/>
      </w:tblGrid>
      <w:tr>
        <w:trPr>
          <w:trHeight w:val="26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812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3.12.2021 № 07-45р  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816" w:hRule="atLeast"/>
        </w:trPr>
        <w:tc>
          <w:tcPr>
            <w:tcW w:w="14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направляемые бюджету муниципального района из бюджета поселения в 2021 году и плановый период 2022-2023 годов</w:t>
            </w:r>
          </w:p>
        </w:tc>
      </w:tr>
      <w:tr>
        <w:trPr>
          <w:trHeight w:val="33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1 246,0</w:t>
            </w:r>
          </w:p>
        </w:tc>
      </w:tr>
      <w:tr>
        <w:trPr>
          <w:trHeight w:val="1224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финансовому контролю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9,0</w:t>
            </w:r>
          </w:p>
        </w:tc>
      </w:tr>
      <w:tr>
        <w:trPr>
          <w:trHeight w:val="117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муниципальному жилищному контролю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по утверждению краткосрочных планов проведения капитального ремонта многоквартирных домов</w:t>
            </w:r>
          </w:p>
        </w:tc>
        <w:tc>
          <w:tcPr>
            <w:tcW w:w="2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осуществление части полномочий  в области библиотечного обслуживание населени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51,0</w:t>
            </w:r>
          </w:p>
        </w:tc>
      </w:tr>
      <w:tr>
        <w:trPr>
          <w:trHeight w:val="1236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оставляемые из бюджета поселения бюджету муниципального район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6 629,0</w:t>
            </w:r>
          </w:p>
        </w:tc>
      </w:tr>
      <w:tr>
        <w:trPr>
          <w:trHeight w:val="538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792,0</w:t>
            </w:r>
          </w:p>
        </w:tc>
      </w:tr>
      <w:tr>
        <w:trPr>
          <w:trHeight w:val="188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 бюджету муниципального района  из бюджета поселения на финансирование расходов по организации в границах муниципального образования поселок Балахта теплоснабжения и водоснабжения населения, водоотвед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132"/>
        <w:gridCol w:w="1963"/>
        <w:gridCol w:w="1842"/>
        <w:gridCol w:w="1660"/>
      </w:tblGrid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23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                                                 от 23.12.2021 № 07-45р                                           "О бюджете поселка Балахта на 2022 год  и плановый период 2023-2024 годов"</w:t>
            </w:r>
          </w:p>
        </w:tc>
      </w:tr>
      <w:tr>
        <w:trPr>
          <w:trHeight w:val="780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в бюджет поселения в 2022 году и плановом периоде 2023-2024 годов    </w:t>
            </w:r>
          </w:p>
        </w:tc>
      </w:tr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6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9 700,0</w:t>
            </w:r>
          </w:p>
        </w:tc>
      </w:tr>
      <w:tr>
        <w:trPr>
          <w:trHeight w:val="528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0 00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0 000,0</w:t>
            </w:r>
          </w:p>
        </w:tc>
      </w:tr>
      <w:tr>
        <w:trPr>
          <w:trHeight w:val="105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 000,0</w:t>
            </w:r>
          </w:p>
        </w:tc>
      </w:tr>
      <w:tr>
        <w:trPr>
          <w:trHeight w:val="7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03 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75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5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7 7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поселени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9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9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9 200,0</w:t>
            </w:r>
          </w:p>
        </w:tc>
      </w:tr>
      <w:tr>
        <w:trPr>
          <w:trHeight w:val="90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</w:tr>
      <w:tr>
        <w:trPr>
          <w:trHeight w:val="809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9 200,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135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0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2 8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3 1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3 100,0</w:t>
            </w:r>
          </w:p>
        </w:tc>
      </w:tr>
      <w:tr>
        <w:trPr>
          <w:trHeight w:val="1042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400,0</w:t>
            </w:r>
          </w:p>
        </w:tc>
      </w:tr>
      <w:tr>
        <w:trPr>
          <w:trHeight w:val="756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4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4 7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3</cp:lastModifiedBy>
  <cp:lastPrinted>2021-11-26T16:18:00Z</cp:lastPrinted>
  <dcterms:modified xsi:type="dcterms:W3CDTF">2021-12-30T04:13:00Z</dcterms:modified>
  <cp:revision>334</cp:revision>
  <dc:subject/>
  <dc:title>К р а с н о я р с к и й  к р а й</dc:title>
</cp:coreProperties>
</file>