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 </w:t>
      </w:r>
      <w:r>
        <w:rPr/>
        <w:t>22.05.2015</w:t>
      </w:r>
      <w:r>
        <w:rPr>
          <w:sz w:val="20"/>
          <w:szCs w:val="20"/>
        </w:rPr>
        <w:t xml:space="preserve">                                          </w:t>
      </w:r>
      <w:r>
        <w:rPr/>
        <w:t>п. Балахта                                                      №в/н-176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в новой редакции Положение об оплате труда муниципальных служащих администрации поселка Балахта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знать 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Балахтинского поселкового Совета депутатов от 26.10.2010г. №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Балахтинского поселкового Совета депутатов от 24.05.2011г. №09-44р «О внесении изменений в решение Балахтинского поселкового Совета депутатов от 26.10.2010г. № 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Балахтинского поселкового Совета депутатов от 26.10.2011г. № 11-56р «О внесении изменений в решение Балахтинского поселкового Совета депутатов от 26.04.2010г. № 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Балахтинского поселкового Совета депутатов от 29.12.2011г. №12-67р «О внесении изменений в решение Балахтинского поселкового Совета депутатов от 26.04.2010г. № 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Балахтинского поселкового Совета депутатов от 19.03.2012г. № 13-73р «О внесении изменений в решение Балахтинского поселкового Совета депутатов от 26.04.2010г. №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Балахтинского поселкового Совета депутатов от 24.10.2012г. №17-88р «О внесении изменений в решение Балахтинского поселкового Совета депутатов от 26.04.2010г. №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 Балахтинского поселкового Совета депутатов от 14.10.2013г. №20-105р «О внесении изменений в решение Балахтинского поселкового Совета депутатов от 26.04.2010г. №02-08р «Об утверждении Положения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Иваши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В.З. Передельский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алахтинского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.2015г. № в/н-176р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КА БАЛАХТА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</w:rPr>
        <w:t xml:space="preserve">Настоящее Положение устанавливает размеры и условия оплаты труда муниципальных служащих в администрации поселка Балахта (далее – </w:t>
      </w:r>
      <w:r>
        <w:rPr>
          <w:sz w:val="28"/>
          <w:szCs w:val="28"/>
        </w:rPr>
        <w:t>муниципальные служащ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лата труда муниципальных служащих в администрации поселка Балахта является расходным обязательством поселка Балах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/>
        <w:t>2. Система оплаты труд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Система оплаты труда муниципальных служащих состоит из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2. В состав денежного содержания для целей настоящего Полож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Style15"/>
        <w:keepLine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/>
      </w:pPr>
      <w:r>
        <w:rPr/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3. Должностные оклады 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азмеры должностных окладов муниципальных служащ</w:t>
      </w:r>
      <w:r>
        <w:rPr/>
        <w:t>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74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оселка Балах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</w:t>
            </w:r>
          </w:p>
        </w:tc>
      </w:tr>
    </w:tbl>
    <w:p>
      <w:pPr>
        <w:pStyle w:val="Style16"/>
        <w:keepLines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Надбавка за классный чин к должностным окладам</w:t>
      </w:r>
    </w:p>
    <w:p>
      <w:pPr>
        <w:pStyle w:val="Normal"/>
        <w:keepLines/>
        <w:ind w:left="720" w:hanging="0"/>
        <w:jc w:val="both"/>
        <w:rPr>
          <w:sz w:val="28"/>
        </w:rPr>
      </w:pPr>
      <w:r>
        <w:rPr>
          <w:sz w:val="28"/>
        </w:rPr>
        <w:t>4.1. Размер ежемесячной надбавки за классный чин к должностным окладам составляют: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а) за классный чин 1-го класса –35 процентов;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б)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в) за классный чин 3-го класса –25 процентов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4.2. Надбавки за классный чин выплачиваются после присвоения муниципальным служащим соответствующего классного чина, в порядке установленном краевым законодательством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Надбавка за особые условия муниципальной служб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5.1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.</w:t>
      </w:r>
    </w:p>
    <w:p>
      <w:pPr>
        <w:pStyle w:val="TextBodyIndent"/>
        <w:spacing w:before="0" w:after="0"/>
        <w:rPr/>
      </w:pPr>
      <w:r>
        <w:rPr/>
        <w:t>5.2. Размер ежемесячной надбавки за особые условия муниципальной службы устанавливается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мер надбавки (в % от должностного оклада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лавная и ведущ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ая и младш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ные набавки за особые условия муниципальной службы изменяются (снижаются или повышаются) при изменении степени сложности и напряженности службы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Надбавка за выслугу </w:t>
      </w:r>
    </w:p>
    <w:p>
      <w:pPr>
        <w:pStyle w:val="Style16"/>
        <w:spacing w:before="0" w:after="0"/>
        <w:rPr/>
      </w:pPr>
      <w:r>
        <w:rPr>
          <w:b w:val="false"/>
          <w:szCs w:val="28"/>
        </w:rPr>
        <w:t xml:space="preserve">Размер ежемесячной надбавки за выслугу лет </w:t>
      </w:r>
      <w:r>
        <w:rPr>
          <w:b w:val="false"/>
          <w:bCs/>
          <w:szCs w:val="28"/>
        </w:rPr>
        <w:t>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7. Денежное поощрение</w:t>
      </w:r>
    </w:p>
    <w:p>
      <w:pPr>
        <w:pStyle w:val="Style16"/>
        <w:spacing w:before="0" w:after="0"/>
        <w:rPr/>
      </w:pPr>
      <w:r>
        <w:rPr>
          <w:b w:val="false"/>
        </w:rPr>
        <w:t>7.1. Муниципальным служащим района ежемесячно выплачивается  денежное поощрение.</w:t>
      </w:r>
    </w:p>
    <w:p>
      <w:pPr>
        <w:pStyle w:val="TextBodyIndent"/>
        <w:spacing w:before="0" w:after="0"/>
        <w:rPr/>
      </w:pPr>
      <w:r>
        <w:rPr/>
        <w:t>7.2. Размер ежемесячного денежного поощрения составляет 2,4  должностного оклада по конкретной должности муниципальной службы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8. Ежемесячная процентная надбавка за работу со сведениями, составляющими государственную тайну</w:t>
      </w:r>
    </w:p>
    <w:p>
      <w:pPr>
        <w:pStyle w:val="TextBodyIndent"/>
        <w:spacing w:before="0" w:after="0"/>
        <w:rPr/>
      </w:pPr>
      <w:r>
        <w:rPr/>
        <w:t>8.1. Выплата ежемесячной процентной надбавки за работу со сведениями, составляющими государственную тайну, осуществляется в пределах установленного п. 13 настоящего Положения.</w:t>
      </w:r>
    </w:p>
    <w:p>
      <w:pPr>
        <w:pStyle w:val="TextBodyIndent"/>
        <w:spacing w:before="0" w:after="0"/>
        <w:rPr/>
      </w:pPr>
      <w:r>
        <w:rPr/>
        <w:t>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TextBodyIndent"/>
        <w:spacing w:before="0" w:after="0"/>
        <w:rPr/>
      </w:pPr>
      <w:r>
        <w:rPr/>
        <w:t>за работу со сведениями, имеющими степень секретности «особой важности» - 50-75 процентов;</w:t>
      </w:r>
    </w:p>
    <w:p>
      <w:pPr>
        <w:pStyle w:val="TextBodyIndent"/>
        <w:spacing w:before="0" w:after="0"/>
        <w:rPr/>
      </w:pPr>
      <w:r>
        <w:rPr/>
        <w:t>за работу со сведениями, имеющими степень секретности «совершенно секретно» - 30-50 процентов;</w:t>
      </w:r>
    </w:p>
    <w:p>
      <w:pPr>
        <w:pStyle w:val="TextBodyIndent"/>
        <w:spacing w:before="0" w:after="0"/>
        <w:rPr/>
      </w:pPr>
      <w:r>
        <w:rPr/>
        <w:t>за  работу со сведениями, имеющими степень секретности «секретно» при оформлении допуска с проведением проверочных мероприятий -10-15 процентов, без проведения проверочных мероприятий 5-10 процентов.</w:t>
      </w:r>
    </w:p>
    <w:p>
      <w:pPr>
        <w:pStyle w:val="TextBodyIndent"/>
        <w:spacing w:before="0" w:after="0"/>
        <w:rPr/>
      </w:pPr>
      <w:r>
        <w:rPr/>
        <w:t>8.2. Дополнительно к ежемесячной процентной надбавке, предусмотренной пунктом 1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TextBodyIndent"/>
        <w:spacing w:before="0" w:after="0"/>
        <w:rPr/>
      </w:pPr>
      <w:r>
        <w:rPr/>
        <w:t>при стаже  от 1 до 5 лет – 10 процентов к должностному окладу;</w:t>
      </w:r>
    </w:p>
    <w:p>
      <w:pPr>
        <w:pStyle w:val="TextBodyIndent"/>
        <w:spacing w:before="0" w:after="0"/>
        <w:rPr/>
      </w:pPr>
      <w:r>
        <w:rPr/>
        <w:t>при стаже от 5 до 10 лет – 15 процентов к должностному окладу;</w:t>
      </w:r>
    </w:p>
    <w:p>
      <w:pPr>
        <w:pStyle w:val="TextBodyIndent"/>
        <w:spacing w:before="0" w:after="0"/>
        <w:rPr/>
      </w:pPr>
      <w:r>
        <w:rPr/>
        <w:t>при стаже от 10 лет и выше –20 процентов к должностному окладу.</w:t>
      </w:r>
    </w:p>
    <w:p>
      <w:pPr>
        <w:pStyle w:val="TextBodyIndent"/>
        <w:spacing w:before="0" w:after="0"/>
        <w:rPr/>
      </w:pPr>
      <w:r>
        <w:rPr/>
        <w:t xml:space="preserve"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 </w:t>
      </w:r>
    </w:p>
    <w:p>
      <w:pPr>
        <w:pStyle w:val="TextBodyIndent"/>
        <w:spacing w:before="0" w:after="0"/>
        <w:rPr/>
      </w:pPr>
      <w:r>
        <w:rPr/>
        <w:t xml:space="preserve">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9. Премирование муниципальных служащи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1. Муниципальным служащим района в пределах установленного фонда оплаты труда выплачиваются следующие виды прем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за выполнение заданий особой важности и сло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родолжительную и безупречную службу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Премирование муниципальных служащих производится в соответствии с Положением о премировании, утверждаемым решением Балахтинского  поселкового Совета депутатов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spacing w:before="0" w:after="0"/>
        <w:ind w:firstLine="567"/>
        <w:rPr/>
      </w:pPr>
      <w:r>
        <w:rPr/>
        <w:t>10. Единовременная выплата при предоставлении ежегодного оплачиваемого отпуска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.1.Размер </w:t>
      </w:r>
      <w:r>
        <w:rPr/>
        <w:t>единовременной выплаты, осуществляемой один раз в год при предоставлении муниципальным служащим района ежегодного оплачиваемого отпуска, составляет 3,5 должностного оклада.</w:t>
      </w:r>
    </w:p>
    <w:p>
      <w:pPr>
        <w:pStyle w:val="TextBodyIndent"/>
        <w:spacing w:before="0" w:after="0"/>
        <w:ind w:hanging="0"/>
        <w:rPr/>
      </w:pPr>
      <w:r>
        <w:rPr/>
        <w:t xml:space="preserve">      </w:t>
      </w:r>
      <w:r>
        <w:rPr/>
        <w:t xml:space="preserve">10.2. Единовременная выплата производится в соответствии с Положением об единовременной выплате, утверждаемым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Cs w:val="28"/>
        </w:rPr>
        <w:t>Материальная помощь</w:t>
      </w:r>
    </w:p>
    <w:p>
      <w:pPr>
        <w:pStyle w:val="TextBodyIndent"/>
        <w:spacing w:before="0" w:after="0"/>
        <w:ind w:firstLine="567"/>
        <w:rPr/>
      </w:pPr>
      <w:r>
        <w:rPr>
          <w:szCs w:val="28"/>
        </w:rPr>
        <w:t xml:space="preserve">11.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 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>11.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 xml:space="preserve">11.3. Положение о материальной помощи утверждается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/>
      </w:pPr>
      <w:r>
        <w:rPr>
          <w:b/>
        </w:rPr>
        <w:t>12. Индексация размеров оплаты тру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с внесением соответствующих изменений в настоящее Поло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рядок формирования фонда оплаты труда  муниципальных служащ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567" w:hanging="27"/>
        <w:jc w:val="both"/>
        <w:rPr/>
      </w:pPr>
      <w:r>
        <w:rPr>
          <w:sz w:val="28"/>
          <w:szCs w:val="28"/>
        </w:rPr>
        <w:t>При расчете фонда оплаты труда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3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. Фонд оплаты труда муниципальных служащих формируются из расчета базового должностного оклада и количества должностных окладов,  используемых при формировании фонда оплаты труда, предусмотренных настоящей статьи, а также с учетом средств на выплату районного коэффициента, процентной надбавки к заработной плате за стаж работы в местах Красноярского края с особыми климатическими услов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Среднемесячный базовый должностной оклад при формировании фонда оплаты труда (за исключением главы муниципального образования) определяется на уровне размера должностного оклада по должности «ведущий специалист», с коэффициентом 1,0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еход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1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ступление настоящего Положения в сил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. Настоящее Положение вступает в силу со дня его официального опубликования в газете «Сельская нов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6:00Z</dcterms:created>
  <dc:creator>Natalia</dc:creator>
  <dc:description/>
  <cp:keywords/>
  <dc:language>en-US</dc:language>
  <cp:lastModifiedBy>3</cp:lastModifiedBy>
  <cp:lastPrinted>2015-05-25T11:39:00Z</cp:lastPrinted>
  <dcterms:modified xsi:type="dcterms:W3CDTF">2015-05-26T03:20:00Z</dcterms:modified>
  <cp:revision>86</cp:revision>
  <dc:subject/>
  <dc:title/>
</cp:coreProperties>
</file>