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АЛАХТИНСКИЙ РАЙОН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.12.</w:t>
      </w:r>
      <w:r>
        <w:rPr>
          <w:rFonts w:cs="Arial" w:ascii="Arial" w:hAnsi="Arial"/>
          <w:lang w:val="en-US"/>
        </w:rPr>
        <w:t>2020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t xml:space="preserve">    п. Балахта              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 xml:space="preserve">                     №</w:t>
      </w:r>
      <w:r>
        <w:rPr>
          <w:rFonts w:cs="Arial" w:ascii="Arial" w:hAnsi="Arial"/>
          <w:lang w:val="en-US"/>
        </w:rPr>
        <w:t xml:space="preserve"> 03-12</w:t>
      </w:r>
      <w:r>
        <w:rPr>
          <w:rFonts w:cs="Arial" w:ascii="Arial" w:hAnsi="Arial"/>
        </w:rPr>
        <w:t>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юджете поселка Балахта на 2021 год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 плановый период 2022-2023 годов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сновные направления  бюджетной политики на 2020 год, 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, рассмотрев представленный проект бюджета поселка Балахта на 2021 год и плановый период 2022-2023 годов Балахтинский поселковый Совет депу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поселка Балахта на 2021 год и плановый период 2022-2023 годов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бюджета поселка Балахта на 2021 год и плановый период 2022-2023 год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твердить основные характеристики бюджета поселка на 2021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) прогнозируемый общий объем доходов бюджета поселка в сумме  41 786 822,16  рубл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поселка в сумме 41 786 822,16 руб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дефицит бюджета поселка в сумме 0,00 рублей;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бюджета поселка в сумме 0,00 рублей согласно приложению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поселка на плановый пери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ка в сумме 42 587 660,00 рублей на 2022 год и в сумме  43 442 760,00 рублей на 2023 го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 общий объем расходов бюджета поселка на 2022 год в сумме   42 587 660,00 рублей, в том числе условно утвержденные расходы в сумме 663 295 рублей, общий объем расходов бюджета поселка на 2023 год в сумме 43 442 760,00 рублей, в том числе условно утвержденные расходы в сумме 1 366 835,00 руб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поселка в сумме 0,00 рублей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на 2022-2023 годы в сумме 0 рублей, согласно приложению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Главные администраторы доходов бюджета поселка Балахта  и главные администраторы источников финансирования дефицита бюджета поселка Балах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 в составе бюджета поселка Балахта: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д главного администратора доходов бюджета поселка, закрепляемые за ними виды (подвиды) доходов согласно приложению № 2 к настоящему решению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</w:rPr>
        <w:t xml:space="preserve">2) код главного администратора источников внутреннего финансирования дефицита бюджета поселка, закрепляемые за ним источники  внутреннего финансирования дефицита бюджета поселка согласно приложению № 3 к настоящему решению.  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в 2021 году  состава и (или) функций  главного администратора доходов, главного администратора источников внутреннего финансирования дефицита бюджета поселка администрация поселка  вправе уточнять закрепленные за ним виды  (подвиды) доходов, установленные приложением №2 и №3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3. Доходы местного бюджет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доходы бюджета поселка формируются за сч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федеральных и региональных налогов и сборов, налогов, предусмотренных специальными налоговыми режимами, местных налогов и неналоговых доходов - в соответствии с нормативами, установленными Бюджетным кодексом Российской Федерации, законами Красноярского кра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становить доходы  бюджета поселка на  2021 и плановый период 2022-2023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4. Распределение расходов бюджета поселка Балахта на 2021 год и плановый период 2022-2023 годов по бюджетной классификации расходов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 в составе общего объема  расходов бюджета поселка, утвержд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распределение расходов бюджета поселка Балахта по разделам и подразделам классификации расходов бюджетов Российской Федерации на 2021 год и плановый период 2022-2023 годов согласно приложению 5 к настоящему решению.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едомственную структуру расходов бюджета поселка Балахта на 2021 год согласно приложению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) 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плановый период 2022-2023 годов согласно приложению 7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Публичные нормативные обязательства бюджета поселка Балах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местного бюджета на исполнение публичных нормативных обязательств на 2021 год  в сумме 191 319,96 рублей, на 2022 год в сумме 191 320,00 рублей и  на 2023 год в сумме 191 320,0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Изменение показателей сводной бюджетной росписи бюджета поселка Балах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становить, что глава поселка Балахта вправе в ходе исполнения настоящего решения вносить изменения в сводную бюджетную роспись бюджета поселка на 2021 год и плановый период 2022-2023 годов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на сумму доходов, дополнительно полученных от платных услуг, оказываемых  казенными учреждениями администрации поселка Балахта, 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 казенными учреждениями администрации поселка Балахта, сверх утвержденных настоящим Решением и (или) бюджетной сметой бюджетных ассигнований на обеспечение деятельности  казенных учреждений администрации поселка Балахта и  направленных на финансирование расходов данных 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2) в случаях образования, переименования, реорганизации, ликвидации органов местного самоуправления поселка Балах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3) в случаях переименования, реорганизации, ликвидации, создания муниципальных бюджетных учреждений, в том числе путем изменения типа существующих бюджетных учреждений, перераспределения объема оказываемых муниципальных услуг, выполняемых работ и (или) исполняемых государственных функций и численности в пределах общего объема средств, предусмотренных настоящим решением на обеспечение 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возмещение нормативных затрат, связанных с оказанием им в соответствии с муниципальным заданием муниципальных услуг (выполнением работ)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) в случаях изменения размеров субсидий, предусмотренных бюджетным или автономным учреждениям администрации поселка Балахта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администрации поселка Балах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в случае уменьшения суммы средств межбюджетных трансфертов из районного бюдж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администрации поселка Балах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17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) в случае установления наличия потребности в неиспользованных по состоянию на 1 января 2020 года остатков межбюджетных трансфертов, полученных в форме субвенций, субсидий  и иных межбюджетных трансфертов, имеющих целевое назначение, которые могут быть использованы в 2020 году на те же цели либо на погашение кредиторской задолженности, в том числе остатков субсидий, представленных в рамках долгосрочных целевых программ, прекративших свое действие в 2014 году, в соответствии с решениями главных администраторов доходов мест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в случае заключения администрацией поселка Балахта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татья 7. Индексация размеров денежного вознаграждения лиц, замещающих муниципальные должности поселка Балахта, и должностных окладов муниципальных служащих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, </w:t>
      </w:r>
      <w:r>
        <w:rPr>
          <w:rFonts w:cs="Arial" w:ascii="Arial" w:hAnsi="Arial"/>
          <w:color w:val="141414"/>
        </w:rPr>
        <w:t>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1 году и в плановом периоде 2022 - 2023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8. </w:t>
      </w:r>
      <w:r>
        <w:rPr>
          <w:b/>
          <w:iCs/>
          <w:sz w:val="24"/>
          <w:szCs w:val="24"/>
        </w:rPr>
        <w:t>Общая предельная штатная численность муниципальных служащих поселка Балахта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бщая предельная штатная численность муниципальных служащих поселка, принятая к финансовому обеспечению в 2021 году и плановом периоде 2022-2023 годов, составляет 8 штатных единиц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Статья 9. Индексация заработной платы работников муниципального бюджетного учрежд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 увеличиваются (индексируются):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2021 году и в плановом периоде 2022 - 2023 годов на коэффициент, равный 1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Статья 10. Особенности использования средств, получаемых казенными учреждениями администрацией поселка Балахта в 2021 год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сдачи в аренду имущества, находящегося   в муниципальной собственности и переданного в оперативное управление муниципальному бюджетному  учреждению, от платных услуг, оказываемых муниципальным бюджетным  учреждением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муниципальным бюджетным  учреждением, (далее по тексту - доходы от сдачи в аренду имущества и от приносящей доход деятельности) направляются в пределах сумм, фактически поступивших в доход бюджета поселка и отраженных на лицевом счете муниципального бюджетного  учреждения, на обеспечение их деятельности в соответствии  с бюджетной смет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сдачи в аренду имущества используются на оплату услуг связи, транспортных и коммунальных 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ьзования доходов  от сдачи в аренду имущества и от приносящей доход деятельности, муниципальное бюджетное  учреждение, ежемесячно до 22 числа месяца, предшествующего планируемому, направляет информацию главным администраторам средств бюджета поселк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средств бюджета поселк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ка осуществляет зачисление денежных средств на лицевой счет соответствующего муниципального бюджетного  учреждения, открытый в территориальном отделе казначейства Красноярского края, в соответствии с заявками на финансирование по датам предполагаемого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1. Особенности использования местного бюджета в 2021 году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становить, что не использованные по состоянию на 1 января 2021 года остатки межбюджетных трансфертов, предоставленные местном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и (или) краевой бюджет в течение первых 15 рабочих дней 2021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татки средств местного бюджета на 1 января 2021 года в полном объ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1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21 года обязательствам, производится главными распорядителями средств местного бюджета за счет утвержденных им бюджетных ассигнований на 2021 год.                   </w:t>
      </w: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Статья 12. Межбюджетные трансферты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составе расходов в 2021 году и плановом периоде 2022-2023 годов, межбюджетные трансферты, выделяемые из бюджета поселка бюджету муниципального района направляемые на выполнение полномочий  согласно приложению 8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ежбюджетные трансферты, направляемые из бюджета муниципального района  в бюджет поселка в 2021 году и плановый период 2022-2023 годов согласно приложения 9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13. Субсидии организациям автомобильного пассажирского транспор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едоставить организации автомобильного пассажирского транспорта субсидию на компенсацию  расходов, возникающих в результате небольшой интенсивности пассажиропотоков по пригородному и поселковым маршрутам, в 2021 году в сумме 9 224 700,00 рублей, в 2022 году в сумме  9 768 500,00 рублей, в 2023 году в сумме   10 335 000,0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умма субсидий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бюджета поселка, утверждаемой администрацией поселка по каждому маршруту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 Порядок предоставления и возврата субсидий устанавливается администрацией посел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татья  14. Муниципальный внутренний долг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верхний предел муниципального внутреннего долга по долговым обязательства администрации поселка Балах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1, 2022, 2023 годов в сумме 0 рублей, в том числе по муниципальным гарантиям 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 предельный объем муниципального долга администрации поселка Балахта в сумм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 327 481,08 рубль на 2021 г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 736 000,00 рублей на 2022 год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1 138 450,00 рублей на 2023 год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 15. Дорожный фонд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21 год в сумме 9 132 718,00 рублей, на 2022 год в сумме 9 191 274,00 рубля, на 2023 год в сумме 9 152 964 руб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16. Резервный фонд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становить, что в расходной части местного бюджета предусматривается резервный фонд на 2021 год в сумме 30 000,00 рублей и плановый период 2022-2023 годов в сумме 30 000 рублей ежегод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использования средств резервного фонда утвержден постановлением администрации поселка Балахта от 13.06.2017 г. № 17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17. Обслуживание счета бюджета поселка Балах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Кассовое обслуживание исполнения бюджета поселка в части проведения и учета операций по кассовым поступлениям и выплатам осуществляется Управлением Федерального казначейства по Красноярскому краю через открытие и ведение лицевого счета администрации поселка Балах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олнение бюджета поселка Балах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8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 в газете «Сельская новь» не позднее 10 дней после его подписания  и вступает в силу с 1 января 2021 года </w:t>
      </w:r>
      <w:r>
        <w:rPr>
          <w:rFonts w:cs="Arial" w:ascii="Arial" w:hAnsi="Arial"/>
          <w:color w:val="000000"/>
        </w:rPr>
        <w:t>и подлежит размещению на официальном сайте администрации поселка Балахта https://adm-balahta.ru/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Балахти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Е.М. Артош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RANGE!A1%3AF16"/>
      <w:bookmarkStart w:id="1" w:name="RANGE!A1%3AF16"/>
      <w:bookmarkEnd w:id="1"/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668"/>
        <w:gridCol w:w="709"/>
        <w:gridCol w:w="4819"/>
        <w:gridCol w:w="1843"/>
        <w:gridCol w:w="1843"/>
        <w:gridCol w:w="1984"/>
      </w:tblGrid>
      <w:tr>
        <w:trPr>
          <w:trHeight w:val="39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77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1.12.2020 № 03-12р                                                       "О бюджете поселка Балахта на 2021 год и плановый период 2022-2023 годов"       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4896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21 году и плановом периоде 2022-2023 г.г.</w:t>
            </w:r>
          </w:p>
        </w:tc>
      </w:tr>
      <w:tr>
        <w:trPr>
          <w:trHeight w:val="420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2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 786 8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87 6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2 760,00</w:t>
            </w:r>
          </w:p>
        </w:tc>
      </w:tr>
      <w:tr>
        <w:trPr>
          <w:trHeight w:val="55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 786 8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87 6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2 760,00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 786 8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87 6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2 760,00</w:t>
            </w:r>
          </w:p>
        </w:tc>
      </w:tr>
      <w:tr>
        <w:trPr>
          <w:trHeight w:val="83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1 01 05 02 01 13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 786 8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87 6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2 760,00</w:t>
            </w:r>
          </w:p>
        </w:tc>
      </w:tr>
      <w:tr>
        <w:trPr>
          <w:trHeight w:val="57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786 8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87 6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2 760,00</w:t>
            </w:r>
          </w:p>
        </w:tc>
      </w:tr>
      <w:tr>
        <w:trPr>
          <w:trHeight w:val="5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786 8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87 6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2 760,00</w:t>
            </w:r>
          </w:p>
        </w:tc>
      </w:tr>
      <w:tr>
        <w:trPr>
          <w:trHeight w:val="56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786 8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87 6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2 760,00</w:t>
            </w:r>
          </w:p>
        </w:tc>
      </w:tr>
      <w:tr>
        <w:trPr>
          <w:trHeight w:val="83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1 01 05 02 01 13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786 8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87 6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2 760,00</w:t>
            </w:r>
          </w:p>
        </w:tc>
      </w:tr>
      <w:tr>
        <w:trPr>
          <w:trHeight w:val="42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26"/>
        <w:gridCol w:w="2977"/>
        <w:gridCol w:w="9497"/>
      </w:tblGrid>
      <w:tr>
        <w:trPr>
          <w:trHeight w:val="33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147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20 № 03-12p               "О бюджете поселка Балахта на 2021 год  и плановый период 2022-2023 годов"</w:t>
            </w:r>
          </w:p>
        </w:tc>
      </w:tr>
      <w:tr>
        <w:trPr>
          <w:trHeight w:val="840" w:hRule="atLeast"/>
        </w:trPr>
        <w:tc>
          <w:tcPr>
            <w:tcW w:w="14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од главного адми</w:t>
            </w:r>
            <w:r>
              <w:rPr>
                <w:rFonts w:cs="Arial" w:ascii="Arial" w:hAnsi="Arial"/>
                <w:bCs/>
              </w:rPr>
              <w:t>н</w:t>
            </w:r>
            <w:r>
              <w:rPr>
                <w:rFonts w:cs="Arial" w:ascii="Arial" w:hAnsi="Arial"/>
                <w:b/>
                <w:bCs/>
              </w:rPr>
              <w:t xml:space="preserve">истратора доходов бюджета поселка, закрепляемые за ними виды (подвиды) доходов </w:t>
            </w:r>
          </w:p>
        </w:tc>
      </w:tr>
      <w:tr>
        <w:trPr>
          <w:trHeight w:val="322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>
          <w:trHeight w:val="78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9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3 0000 12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09 045 13 0000 12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1995 13 0000 13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4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2995 13 0000 13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83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6 025 13 0000 430                 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 020 02 0000 14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3 0000 18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3 0000 18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 поселений</w:t>
            </w:r>
          </w:p>
        </w:tc>
      </w:tr>
      <w:tr>
        <w:trPr>
          <w:trHeight w:val="1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3 2711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средств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21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15001 13 7601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142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1060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Региональные проекты в области дорожного хозяйства, реализуемые в рамках национальных проетов"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4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7412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беспечение первичных мер пожарной безопасности, в рамках  подпрограммы "Предупреждение, спасение, помощь населению в чрезвычайных ситуациях"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</w:tr>
      <w:tr>
        <w:trPr>
          <w:trHeight w:val="12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29 999 13 7508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 </w:t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 999 13 7509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68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7555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«Развитие здравоохранения»)</w:t>
            </w:r>
          </w:p>
        </w:tc>
      </w:tr>
      <w:tr>
        <w:trPr>
          <w:trHeight w:val="8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30024 13 7514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</w:tr>
      <w:tr>
        <w:trPr>
          <w:trHeight w:val="114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2721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сбалансированность в рамках подпрограммы "Создание условий для эффективного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70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3 0000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городских поселений  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3 0000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5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3 0000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</w:tr>
      <w:tr>
        <w:trPr>
          <w:trHeight w:val="8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 60010 13 0000 150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8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13 0000 150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, и иных межбюджетных трансфертов, имеющих целевое назначение из бюджетов  город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5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5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Балахтинского  поселкового  Совета депутатов  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</w:rPr>
        <w:t>от 21.12.2020 № 03-12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left="85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О бюджете поселка Балахта на 2021 год  и плановый период 2022-2023 годов"                                   </w:t>
      </w:r>
    </w:p>
    <w:p>
      <w:pPr>
        <w:pStyle w:val="Normal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 главного администратора источников внутреннего финансирования дефицита бюджета поселка, закрепляемые за ним источники  внутреннего финансирования дефицита бюджета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2610</wp:posOffset>
                </wp:positionV>
                <wp:extent cx="862012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517"/>
                              <w:gridCol w:w="3582"/>
                              <w:gridCol w:w="77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группы, подгрупп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 0000 51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 0000 61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84.8pt;mso-wrap-distance-left:0pt;mso-wrap-distance-right:9pt;mso-wrap-distance-top:0pt;mso-wrap-distance-bottom:0pt;margin-top:4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1517"/>
                        <w:gridCol w:w="3582"/>
                        <w:gridCol w:w="77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ведомства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группы, подгрупп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тьи и вида источников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показател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1 05 02 01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3 0000 51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1 05 02 01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3 0000 61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2"/>
        <w:gridCol w:w="506"/>
        <w:gridCol w:w="506"/>
        <w:gridCol w:w="506"/>
        <w:gridCol w:w="750"/>
        <w:gridCol w:w="506"/>
        <w:gridCol w:w="778"/>
        <w:gridCol w:w="701"/>
        <w:gridCol w:w="3544"/>
        <w:gridCol w:w="2126"/>
        <w:gridCol w:w="2127"/>
        <w:gridCol w:w="1842"/>
      </w:tblGrid>
      <w:tr>
        <w:trPr>
          <w:trHeight w:val="348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13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20 № 03-12p                     "О бюджете поселка Балахта на 2021 год  и плановый период 2022-2023 годов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15180" w:type="dxa"/>
            <w:gridSpan w:val="1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21 год и плановый период 2022-2023 годов            </w:t>
            </w:r>
          </w:p>
        </w:tc>
      </w:tr>
      <w:tr>
        <w:trPr>
          <w:trHeight w:val="33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2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3 года</w:t>
            </w:r>
          </w:p>
        </w:tc>
      </w:tr>
      <w:tr>
        <w:trPr>
          <w:trHeight w:val="33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4962,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2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900,00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4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34 000,0</w:t>
            </w:r>
          </w:p>
        </w:tc>
      </w:tr>
      <w:tr>
        <w:trPr>
          <w:trHeight w:val="6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4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34 000,0</w:t>
            </w:r>
          </w:p>
        </w:tc>
      </w:tr>
      <w:tr>
        <w:trPr>
          <w:trHeight w:val="31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1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0 000,0</w:t>
            </w:r>
          </w:p>
        </w:tc>
      </w:tr>
      <w:tr>
        <w:trPr>
          <w:trHeight w:val="46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</w:t>
            </w:r>
          </w:p>
        </w:tc>
      </w:tr>
      <w:tr>
        <w:trPr>
          <w:trHeight w:val="13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</w:t>
            </w:r>
          </w:p>
        </w:tc>
      </w:tr>
      <w:tr>
        <w:trPr>
          <w:trHeight w:val="14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300,0</w:t>
            </w:r>
          </w:p>
        </w:tc>
      </w:tr>
      <w:tr>
        <w:trPr>
          <w:trHeight w:val="26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200,0</w:t>
            </w:r>
          </w:p>
        </w:tc>
      </w:tr>
      <w:tr>
        <w:trPr>
          <w:trHeight w:val="33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36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6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100,0</w:t>
            </w:r>
          </w:p>
        </w:tc>
      </w:tr>
      <w:tr>
        <w:trPr>
          <w:trHeight w:val="17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 300,0</w:t>
            </w:r>
          </w:p>
        </w:tc>
      </w:tr>
      <w:tr>
        <w:trPr>
          <w:trHeight w:val="5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933 000,0</w:t>
            </w:r>
          </w:p>
        </w:tc>
      </w:tr>
      <w:tr>
        <w:trPr>
          <w:trHeight w:val="21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3 000,0</w:t>
            </w:r>
          </w:p>
        </w:tc>
      </w:tr>
      <w:tr>
        <w:trPr>
          <w:trHeight w:val="18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</w:t>
            </w:r>
          </w:p>
        </w:tc>
      </w:tr>
      <w:tr>
        <w:trPr>
          <w:trHeight w:val="18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</w:t>
            </w:r>
          </w:p>
        </w:tc>
      </w:tr>
      <w:tr>
        <w:trPr>
          <w:trHeight w:val="14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562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 6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 600,0</w:t>
            </w:r>
          </w:p>
        </w:tc>
      </w:tr>
      <w:tr>
        <w:trPr>
          <w:trHeight w:val="3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</w:t>
            </w:r>
          </w:p>
        </w:tc>
      </w:tr>
      <w:tr>
        <w:trPr>
          <w:trHeight w:val="27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2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,00</w:t>
            </w:r>
          </w:p>
        </w:tc>
      </w:tr>
      <w:tr>
        <w:trPr>
          <w:trHeight w:val="32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</w:t>
            </w:r>
          </w:p>
        </w:tc>
      </w:tr>
      <w:tr>
        <w:trPr>
          <w:trHeight w:val="9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18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6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18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5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5860,00</w:t>
            </w:r>
          </w:p>
        </w:tc>
      </w:tr>
      <w:tr>
        <w:trPr>
          <w:trHeight w:val="14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18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5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5860,0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800,00</w:t>
            </w:r>
          </w:p>
        </w:tc>
      </w:tr>
      <w:tr>
        <w:trPr>
          <w:trHeight w:val="45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</w:t>
            </w:r>
          </w:p>
        </w:tc>
      </w:tr>
      <w:tr>
        <w:trPr>
          <w:trHeight w:val="6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0,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500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500,0</w:t>
            </w:r>
          </w:p>
        </w:tc>
      </w:tr>
      <w:tr>
        <w:trPr>
          <w:trHeight w:val="14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8260,0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76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6960,00</w:t>
            </w:r>
          </w:p>
        </w:tc>
      </w:tr>
      <w:tr>
        <w:trPr>
          <w:trHeight w:val="6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98 260,0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 76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0</w:t>
            </w:r>
          </w:p>
        </w:tc>
      </w:tr>
      <w:tr>
        <w:trPr>
          <w:trHeight w:val="10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98 260,0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 946 76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0</w:t>
            </w:r>
          </w:p>
        </w:tc>
      </w:tr>
      <w:tr>
        <w:trPr>
          <w:trHeight w:val="50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Региональные проекты в области дорожного хозяйства, реализуемые в рамках национальных проетов" государственной программы Красноярского края «Развитие транспорт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0,0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</w:tr>
      <w:tr>
        <w:trPr>
          <w:trHeight w:val="4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беспечение первичных мер пожарной безопасности, в рамках  подпрограммы "Предупреждение, спасение, помощь населению в чрезвычайных ситуациях"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0,0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41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100,0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</w:t>
            </w:r>
          </w:p>
        </w:tc>
      </w:tr>
      <w:tr>
        <w:trPr>
          <w:trHeight w:val="41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</w:tr>
      <w:tr>
        <w:trPr>
          <w:trHeight w:val="59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«Развитие здравоохранения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 9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0,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,0</w:t>
            </w:r>
          </w:p>
        </w:tc>
      </w:tr>
      <w:tr>
        <w:trPr>
          <w:trHeight w:val="31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0,0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,0</w:t>
            </w:r>
          </w:p>
        </w:tc>
      </w:tr>
      <w:tr>
        <w:trPr>
          <w:trHeight w:val="6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8100,0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</w:tr>
      <w:tr>
        <w:trPr>
          <w:trHeight w:val="1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8100,0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</w:tr>
      <w:tr>
        <w:trPr>
          <w:trHeight w:val="4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8100,0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  <w:tr>
        <w:trPr>
          <w:trHeight w:val="456" w:hRule="atLeast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41 786 822,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587 6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442 76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629"/>
        <w:gridCol w:w="1604"/>
        <w:gridCol w:w="2365"/>
        <w:gridCol w:w="2126"/>
        <w:gridCol w:w="241"/>
        <w:gridCol w:w="2169"/>
      </w:tblGrid>
      <w:tr>
        <w:trPr>
          <w:trHeight w:val="372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4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1.12.2020 № 03-12p                                                  "О бюджете поселка Балахта на 2021 год  и плановый период 2022-2023 годов"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8" w:hRule="atLeast"/>
        </w:trPr>
        <w:tc>
          <w:tcPr>
            <w:tcW w:w="1230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1 год и плановый период 2022-2023 годов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0 786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27 064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96 913,00</w:t>
            </w:r>
          </w:p>
        </w:tc>
      </w:tr>
      <w:tr>
        <w:trPr>
          <w:trHeight w:val="124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703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9 5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46 479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3 018,00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8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52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905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</w:tr>
      <w:tr>
        <w:trPr>
          <w:trHeight w:val="70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125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51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7 4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9 778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7 968,00</w:t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4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654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2 7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564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3 69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2 242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5 421,00</w:t>
            </w:r>
          </w:p>
        </w:tc>
      </w:tr>
      <w:tr>
        <w:trPr>
          <w:trHeight w:val="52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52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4 6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601 342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444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4 5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7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</w:tr>
      <w:tr>
        <w:trPr>
          <w:trHeight w:val="443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7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</w:tr>
      <w:tr>
        <w:trPr>
          <w:trHeight w:val="42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786 822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587 66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2 76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94"/>
        <w:gridCol w:w="1436"/>
        <w:gridCol w:w="1457"/>
        <w:gridCol w:w="1692"/>
        <w:gridCol w:w="937"/>
        <w:gridCol w:w="1849"/>
        <w:gridCol w:w="1843"/>
        <w:gridCol w:w="1768"/>
      </w:tblGrid>
      <w:tr>
        <w:trPr>
          <w:trHeight w:val="3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14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6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   от 21.12.2020 № 03-12p  "О бюджете поселка Балахта на 2021 год  и плановый период 2022-2023 годов"</w:t>
            </w:r>
          </w:p>
        </w:tc>
      </w:tr>
      <w:tr>
        <w:trPr>
          <w:trHeight w:val="405" w:hRule="atLeast"/>
        </w:trPr>
        <w:tc>
          <w:tcPr>
            <w:tcW w:w="15105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5105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 год и плановый период 2022 - 2023 годов</w:t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0 78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7 06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96 913,00</w:t>
            </w:r>
          </w:p>
        </w:tc>
      </w:tr>
      <w:tr>
        <w:trPr>
          <w:trHeight w:val="10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3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7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8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9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46 749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3 018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</w:tr>
      <w:tr>
        <w:trPr>
          <w:trHeight w:val="28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3 1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0 009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46 278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3 1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0 009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46 278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29 7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6 609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2 878,00</w:t>
            </w:r>
          </w:p>
        </w:tc>
      </w:tr>
      <w:tr>
        <w:trPr>
          <w:trHeight w:val="17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21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16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16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16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16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25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635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25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635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36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940,00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7 353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292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10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21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11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1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приобретение малых архитектурных форм, металоконструкций)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поселка Балахта"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22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22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0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7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9 778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7 968,00</w:t>
            </w:r>
          </w:p>
        </w:tc>
      </w:tr>
      <w:tr>
        <w:trPr>
          <w:trHeight w:val="5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11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29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1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2 7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2 7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2 7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29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 9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8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 9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8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 9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8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32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32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8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32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31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3 6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2 242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5 421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20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28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4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2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4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2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4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2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181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 8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 8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 8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8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22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10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4 5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7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</w:tr>
      <w:tr>
        <w:trPr>
          <w:trHeight w:val="8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24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1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1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1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</w:tr>
      <w:tr>
        <w:trPr>
          <w:trHeight w:val="32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2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17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786 8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87 66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2 76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0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95"/>
        <w:gridCol w:w="1701"/>
        <w:gridCol w:w="659"/>
        <w:gridCol w:w="847"/>
        <w:gridCol w:w="1946"/>
        <w:gridCol w:w="1984"/>
        <w:gridCol w:w="1843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996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1.12.2020 № 03-12p "О бюджете поселка Балахта на 2021 год  и плановый период 2022-2023 годов"</w:t>
            </w:r>
          </w:p>
        </w:tc>
      </w:tr>
      <w:tr>
        <w:trPr>
          <w:trHeight w:val="1236" w:hRule="atLeast"/>
        </w:trPr>
        <w:tc>
          <w:tcPr>
            <w:tcW w:w="1508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плановый период 2022-2023 годов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1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32 46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3 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38 403,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 6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4 7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9 709,00</w:t>
            </w:r>
          </w:p>
        </w:tc>
      </w:tr>
      <w:tr>
        <w:trPr>
          <w:trHeight w:val="2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 8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 8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 8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 8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 8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28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292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25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9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9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27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8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3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1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5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19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(приобретение малых архитектурных форм, металлоконструкций)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7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7 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9 7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7 968,00</w:t>
            </w:r>
          </w:p>
        </w:tc>
      </w:tr>
      <w:tr>
        <w:trPr>
          <w:trHeight w:val="19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9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9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15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25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 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 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 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 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 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34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31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28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28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29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9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30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14,00</w:t>
            </w:r>
          </w:p>
        </w:tc>
      </w:tr>
      <w:tr>
        <w:trPr>
          <w:trHeight w:val="19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7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1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20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1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9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9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2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08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712,00</w:t>
            </w:r>
          </w:p>
        </w:tc>
      </w:tr>
      <w:tr>
        <w:trPr>
          <w:trHeight w:val="25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1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15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</w:tr>
      <w:tr>
        <w:trPr>
          <w:trHeight w:val="16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15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15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8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6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64 5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4 5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4 564,00</w:t>
            </w:r>
          </w:p>
        </w:tc>
      </w:tr>
      <w:tr>
        <w:trPr>
          <w:trHeight w:val="2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2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29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22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7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6 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2 958,0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7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6 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2 958,00</w:t>
            </w:r>
          </w:p>
        </w:tc>
      </w:tr>
      <w:tr>
        <w:trPr>
          <w:trHeight w:val="12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8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9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29 7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6 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2 878,00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12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 3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9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 3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 3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12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 3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00,00</w:t>
            </w:r>
          </w:p>
        </w:tc>
      </w:tr>
      <w:tr>
        <w:trPr>
          <w:trHeight w:val="1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10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10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16,00</w:t>
            </w:r>
          </w:p>
        </w:tc>
      </w:tr>
      <w:tr>
        <w:trPr>
          <w:trHeight w:val="9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16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16,00</w:t>
            </w:r>
          </w:p>
        </w:tc>
      </w:tr>
      <w:tr>
        <w:trPr>
          <w:trHeight w:val="11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16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86 82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87 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42 76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5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880"/>
        <w:gridCol w:w="1520"/>
        <w:gridCol w:w="1580"/>
        <w:gridCol w:w="1600"/>
      </w:tblGrid>
      <w:tr>
        <w:trPr>
          <w:trHeight w:val="264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1956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          от 21.12.2020 № 03-12p "О бюджете поселка Балахта на 2021 год  и плановый период 2022-2023 годов"</w:t>
            </w:r>
          </w:p>
        </w:tc>
      </w:tr>
      <w:tr>
        <w:trPr>
          <w:trHeight w:val="816" w:hRule="atLeast"/>
        </w:trPr>
        <w:tc>
          <w:tcPr>
            <w:tcW w:w="145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21 году и плановый период 2022-2023 годов</w:t>
            </w:r>
          </w:p>
        </w:tc>
      </w:tr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9 93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9 93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9 939,0</w:t>
            </w:r>
          </w:p>
        </w:tc>
      </w:tr>
      <w:tr>
        <w:trPr>
          <w:trHeight w:val="122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финансовому контрол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</w:tr>
      <w:tr>
        <w:trPr>
          <w:trHeight w:val="1176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муниципальному жилищному контролю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 626,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 626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 626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 в области библиотечного обслужива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</w:tr>
      <w:tr>
        <w:trPr>
          <w:trHeight w:val="1236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1 037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</w:t>
            </w:r>
          </w:p>
        </w:tc>
      </w:tr>
      <w:tr>
        <w:trPr>
          <w:trHeight w:val="1531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</w:t>
            </w:r>
          </w:p>
        </w:tc>
      </w:tr>
      <w:tr>
        <w:trPr>
          <w:trHeight w:val="1283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финансирование расходов по организации в границах муниципального образования поселок Балахта теплоснабжения и водоснабжения населения, водоотве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849"/>
        <w:gridCol w:w="1843"/>
        <w:gridCol w:w="1984"/>
        <w:gridCol w:w="2126"/>
      </w:tblGrid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23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от 21.12.2020 № 03-12p                                          "О бюджете поселка Балахта на 2021 год  и плановый период 2022-2023 годов"</w:t>
            </w:r>
          </w:p>
        </w:tc>
      </w:tr>
      <w:tr>
        <w:trPr>
          <w:trHeight w:val="780" w:hRule="atLeast"/>
        </w:trPr>
        <w:tc>
          <w:tcPr>
            <w:tcW w:w="1475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21 году и плановом периоде 2022-2023 годов    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31 86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15 6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5 860,0</w:t>
            </w:r>
          </w:p>
        </w:tc>
      </w:tr>
      <w:tr>
        <w:trPr>
          <w:trHeight w:val="7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98 26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 7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</w:t>
            </w:r>
          </w:p>
        </w:tc>
      </w:tr>
      <w:tr>
        <w:trPr>
          <w:trHeight w:val="147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</w:tr>
      <w:tr>
        <w:trPr>
          <w:trHeight w:val="10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беспечение первичных мер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142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</w:t>
            </w:r>
          </w:p>
        </w:tc>
      </w:tr>
      <w:tr>
        <w:trPr>
          <w:trHeight w:val="14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</w:tr>
      <w:tr>
        <w:trPr>
          <w:trHeight w:val="110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,0</w:t>
            </w:r>
          </w:p>
        </w:tc>
      </w:tr>
      <w:tr>
        <w:trPr>
          <w:trHeight w:val="99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8 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  <w:tr>
        <w:trPr>
          <w:trHeight w:val="7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8 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9-12-25T14:54:00Z</cp:lastPrinted>
  <dcterms:modified xsi:type="dcterms:W3CDTF">2020-12-29T09:08:00Z</dcterms:modified>
  <cp:revision>269</cp:revision>
  <dc:subject/>
  <dc:title>К р а с н о я р с к и й  к р а й</dc:title>
</cp:coreProperties>
</file>