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ЛАХТИНСКИЙ РАЙОН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0.04.2021                                            п. Балахта                                                    № 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21</w:t>
      </w:r>
      <w:r>
        <w:rPr>
          <w:rFonts w:cs="Arial" w:ascii="Arial" w:hAnsi="Arial"/>
          <w:sz w:val="22"/>
          <w:szCs w:val="22"/>
        </w:rPr>
        <w:t>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20 № 03-13р «О бюджете поселка Балахта на 2021 год и  плановый период 2022-2023 годов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20 № 03-13р «О бюджете поселка Балахта на 2021 год и  плановый период 2022-2023 годов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«Основные характеристики бюджета поселка на 2021 год и плановый период 2022-2023 годов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 5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038 354,51  руб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поселка в сумме 6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52 472,35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 614 117,84 рублей;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614 117,84 рублей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 15 «Дорожный фонд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 15. Дорожный фонд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1 год в сумме 1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43 496,35 рублей, на 2022 год в сумме 9 191 274,00 рубля, на 2023 год в сумме 9 152 964 рубля.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 соглас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ю №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2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4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5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6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№ 7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Приложение № 8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9 изложить в новой редакции согласно приложению № 8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в газете «Сельская новь» и действует по 31 декабря 2021 года,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RANGE!A1%3AF16"/>
      <w:bookmarkStart w:id="1" w:name="RANGE!A1%3AF16"/>
      <w:bookmarkEnd w:id="1"/>
    </w:p>
    <w:tbl>
      <w:tblPr>
        <w:tblW w:w="148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77"/>
        <w:gridCol w:w="4253"/>
        <w:gridCol w:w="1984"/>
        <w:gridCol w:w="2126"/>
        <w:gridCol w:w="2127"/>
      </w:tblGrid>
      <w:tr>
        <w:trPr>
          <w:trHeight w:val="312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F18"/>
            <w:bookmarkStart w:id="3" w:name="RANGE!A1%3AF18"/>
            <w:bookmarkEnd w:id="3"/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04.2021г. № 04-21р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1 году и плановом периоде 2022-2023 г.г.</w:t>
            </w:r>
          </w:p>
        </w:tc>
      </w:tr>
      <w:tr>
        <w:trPr>
          <w:trHeight w:val="420" w:hRule="atLeast"/>
        </w:trPr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 038 35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8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9 038 35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64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 038 35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88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 038 35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587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442 760,00</w:t>
            </w:r>
          </w:p>
        </w:tc>
      </w:tr>
      <w:tr>
        <w:trPr>
          <w:trHeight w:val="59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652 47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56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652 47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69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652 47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98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652 47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591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  <w:tr>
        <w:trPr>
          <w:trHeight w:val="420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4 11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48"/>
        <w:gridCol w:w="2980"/>
        <w:gridCol w:w="376"/>
        <w:gridCol w:w="7796"/>
      </w:tblGrid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74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04.2021г. № 04-21р </w:t>
            </w:r>
          </w:p>
        </w:tc>
      </w:tr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47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20 № 03-12р "О бюджете поселка Балахта на 2021 год и плановый период 2022-2023 годов"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43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Код главного администратора доходов бюджета поселка, закрепляемые за ними виды (подвиды) доходов </w:t>
            </w:r>
          </w:p>
        </w:tc>
      </w:tr>
      <w:tr>
        <w:trPr>
          <w:trHeight w:val="322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7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 Балахтинского района Красноярского края</w:t>
            </w:r>
          </w:p>
        </w:tc>
      </w:tr>
      <w:tr>
        <w:trPr>
          <w:trHeight w:val="11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 09 045 13 0000 1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1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40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3 02995 13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9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4 06 025 13 0000 430               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 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9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 010 13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3 0000 18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 поселений</w:t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13 271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средств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22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15001 13 760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за счет средств субвенций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198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106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12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</w:tr>
      <w:tr>
        <w:trPr>
          <w:trHeight w:val="156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42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,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</w:tr>
      <w:tr>
        <w:trPr>
          <w:trHeight w:val="157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29999 13 745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</w:tr>
      <w:tr>
        <w:trPr>
          <w:trHeight w:val="15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29 999 13 7508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</w:tr>
      <w:tr>
        <w:trPr>
          <w:trHeight w:val="15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 999 13 7509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</w:tr>
      <w:tr>
        <w:trPr>
          <w:trHeight w:val="19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3 7555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</w:tr>
      <w:tr>
        <w:trPr>
          <w:trHeight w:val="12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 30024 13 7514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</w:tr>
      <w:tr>
        <w:trPr>
          <w:trHeight w:val="141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3 2721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сбалансированность в рамках подпрограммы "Создание условий для эффективного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</w:tr>
      <w:tr>
        <w:trPr>
          <w:trHeight w:val="70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3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3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</w:tr>
      <w:tr>
        <w:trPr>
          <w:trHeight w:val="8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60010 13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, и иных межбюджетных трансфертов, имеющих целевое назначение из бюджетов  город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2"/>
        <w:gridCol w:w="506"/>
        <w:gridCol w:w="506"/>
        <w:gridCol w:w="506"/>
        <w:gridCol w:w="750"/>
        <w:gridCol w:w="506"/>
        <w:gridCol w:w="778"/>
        <w:gridCol w:w="897"/>
        <w:gridCol w:w="4374"/>
        <w:gridCol w:w="1701"/>
        <w:gridCol w:w="1643"/>
        <w:gridCol w:w="1759"/>
      </w:tblGrid>
      <w:tr>
        <w:trPr>
          <w:trHeight w:val="32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O56"/>
            <w:bookmarkStart w:id="5" w:name="RANGE!A1%3AO56"/>
            <w:bookmarkEnd w:id="5"/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032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0.04.2021г. № 04-21р </w:t>
            </w:r>
          </w:p>
        </w:tc>
      </w:tr>
      <w:tr>
        <w:trPr>
          <w:trHeight w:val="34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13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                    "О бюджете поселка Балахта на 2021 год  и плановый период 2022-2023 годов"</w:t>
            </w:r>
          </w:p>
        </w:tc>
      </w:tr>
      <w:tr>
        <w:trPr>
          <w:trHeight w:val="459" w:hRule="atLeast"/>
        </w:trPr>
        <w:tc>
          <w:tcPr>
            <w:tcW w:w="1521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1 год и плановый период 2022-2023 годов            </w:t>
            </w:r>
          </w:p>
        </w:tc>
      </w:tr>
      <w:tr>
        <w:trPr>
          <w:trHeight w:val="336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3 года</w:t>
            </w:r>
          </w:p>
        </w:tc>
      </w:tr>
      <w:tr>
        <w:trPr>
          <w:trHeight w:val="33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4962,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200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6900,00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4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41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34 000,0</w:t>
            </w:r>
          </w:p>
        </w:tc>
      </w:tr>
      <w:tr>
        <w:trPr>
          <w:trHeight w:val="22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00 000,0</w:t>
            </w:r>
          </w:p>
        </w:tc>
      </w:tr>
      <w:tr>
        <w:trPr>
          <w:trHeight w:val="28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</w:tr>
      <w:tr>
        <w:trPr>
          <w:trHeight w:val="95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00,0</w:t>
            </w:r>
          </w:p>
        </w:tc>
      </w:tr>
      <w:tr>
        <w:trPr>
          <w:trHeight w:val="19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7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200,0</w:t>
            </w:r>
          </w:p>
        </w:tc>
      </w:tr>
      <w:tr>
        <w:trPr>
          <w:trHeight w:val="25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100,0</w:t>
            </w:r>
          </w:p>
        </w:tc>
      </w:tr>
      <w:tr>
        <w:trPr>
          <w:trHeight w:val="11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1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300,0</w:t>
            </w:r>
          </w:p>
        </w:tc>
      </w:tr>
      <w:tr>
        <w:trPr>
          <w:trHeight w:val="56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 000,0</w:t>
            </w:r>
          </w:p>
        </w:tc>
      </w:tr>
      <w:tr>
        <w:trPr>
          <w:trHeight w:val="13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00,0</w:t>
            </w:r>
          </w:p>
        </w:tc>
      </w:tr>
      <w:tr>
        <w:trPr>
          <w:trHeight w:val="45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3 000,0</w:t>
            </w:r>
          </w:p>
        </w:tc>
      </w:tr>
      <w:tr>
        <w:trPr>
          <w:trHeight w:val="11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1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3 000,0</w:t>
            </w:r>
          </w:p>
        </w:tc>
      </w:tr>
      <w:tr>
        <w:trPr>
          <w:trHeight w:val="9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562,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 600,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</w:t>
            </w:r>
          </w:p>
        </w:tc>
      </w:tr>
      <w:tr>
        <w:trPr>
          <w:trHeight w:val="20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2,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00,00</w:t>
            </w:r>
          </w:p>
        </w:tc>
      </w:tr>
      <w:tr>
        <w:trPr>
          <w:trHeight w:val="22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</w:t>
            </w:r>
          </w:p>
        </w:tc>
      </w:tr>
      <w:tr>
        <w:trPr>
          <w:trHeight w:val="5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51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6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3392,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3392,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926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460,00</w:t>
            </w:r>
          </w:p>
        </w:tc>
      </w:tr>
      <w:tr>
        <w:trPr>
          <w:trHeight w:val="5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21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800,00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3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0 300,0</w:t>
            </w:r>
          </w:p>
        </w:tc>
      </w:tr>
      <w:tr>
        <w:trPr>
          <w:trHeight w:val="45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0,0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</w:t>
            </w:r>
          </w:p>
        </w:tc>
      </w:tr>
      <w:tr>
        <w:trPr>
          <w:trHeight w:val="9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3492,3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960,00</w:t>
            </w:r>
          </w:p>
        </w:tc>
      </w:tr>
      <w:tr>
        <w:trPr>
          <w:trHeight w:val="5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3492,3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54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3492,35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0</w:t>
            </w:r>
          </w:p>
        </w:tc>
      </w:tr>
      <w:tr>
        <w:trPr>
          <w:trHeight w:val="334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30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, в рамках  подпрограммы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253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ам поселений на реализацию комплексных проектов по благоустройству территорий,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1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281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7832,3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39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«Развитие здравоохранения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197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4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8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8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75700,0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700,00</w:t>
            </w:r>
          </w:p>
        </w:tc>
      </w:tr>
      <w:tr>
        <w:trPr>
          <w:trHeight w:val="31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800,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456" w:hRule="atLeast"/>
        </w:trPr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9038354,5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2591260,0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446 3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6"/>
        <w:gridCol w:w="3094"/>
        <w:gridCol w:w="2554"/>
        <w:gridCol w:w="620"/>
        <w:gridCol w:w="984"/>
        <w:gridCol w:w="2082"/>
        <w:gridCol w:w="2158"/>
        <w:gridCol w:w="1915"/>
        <w:gridCol w:w="268"/>
      </w:tblGrid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F29"/>
            <w:bookmarkStart w:id="7" w:name="RANGE!A1%3AF29"/>
            <w:bookmarkEnd w:id="7"/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4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04.2021г. № 04-21р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риложение № 5</w:t>
            </w:r>
          </w:p>
        </w:tc>
      </w:tr>
      <w:tr>
        <w:trPr>
          <w:trHeight w:val="324" w:hRule="atLeast"/>
        </w:trPr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1.12.2020 № 03-1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"О бюджете поселка Балахта на 2021 год  и плановый период 2022-2023 годов"</w:t>
            </w:r>
          </w:p>
        </w:tc>
      </w:tr>
      <w:tr>
        <w:trPr>
          <w:trHeight w:val="1308" w:hRule="atLeast"/>
        </w:trPr>
        <w:tc>
          <w:tcPr>
            <w:tcW w:w="14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1 год и плановый период 2022-2023 годов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3 257,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0 66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 349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439,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89 195,9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59 778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43 496,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152 964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5 104,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36 081,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652 472,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 591 26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03"/>
        <w:gridCol w:w="850"/>
        <w:gridCol w:w="993"/>
        <w:gridCol w:w="1701"/>
        <w:gridCol w:w="978"/>
        <w:gridCol w:w="1857"/>
        <w:gridCol w:w="1701"/>
        <w:gridCol w:w="1842"/>
      </w:tblGrid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RANGE!A1%3AI177"/>
            <w:bookmarkStart w:id="9" w:name="RANGE!A1%3AI177"/>
            <w:bookmarkEnd w:id="9"/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7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.04.2021г. № 04-21р</w:t>
            </w:r>
          </w:p>
        </w:tc>
      </w:tr>
      <w:tr>
        <w:trPr>
          <w:trHeight w:val="324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      от 21.12.2020 № 03-12p  "О бюджете поселка Балахта на 2021 год  и плановый период 2022-2023 годов"</w:t>
            </w:r>
          </w:p>
        </w:tc>
      </w:tr>
      <w:tr>
        <w:trPr>
          <w:trHeight w:val="405" w:hRule="atLeast"/>
        </w:trPr>
        <w:tc>
          <w:tcPr>
            <w:tcW w:w="147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75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 и плановый период 2022 - 2023 годов</w:t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43 25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330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513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0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 3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66 61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40,00</w:t>
            </w:r>
          </w:p>
        </w:tc>
      </w:tr>
      <w:tr>
        <w:trPr>
          <w:trHeight w:val="28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1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3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3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3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3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9 878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6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</w:tr>
      <w:tr>
        <w:trPr>
          <w:trHeight w:val="21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16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 43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 43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6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215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16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940,00</w:t>
            </w:r>
          </w:p>
        </w:tc>
      </w:tr>
      <w:tr>
        <w:trPr>
          <w:trHeight w:val="22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33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</w:tr>
      <w:tr>
        <w:trPr>
          <w:trHeight w:val="24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</w:tr>
      <w:tr>
        <w:trPr>
          <w:trHeight w:val="5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10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 739,00</w:t>
            </w:r>
          </w:p>
        </w:tc>
      </w:tr>
      <w:tr>
        <w:trPr>
          <w:trHeight w:val="25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</w:tr>
      <w:tr>
        <w:trPr>
          <w:trHeight w:val="22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7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0 211,00</w:t>
            </w:r>
          </w:p>
        </w:tc>
      </w:tr>
      <w:tr>
        <w:trPr>
          <w:trHeight w:val="18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789 19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7 968,00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11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4,00</w:t>
            </w:r>
          </w:p>
        </w:tc>
      </w:tr>
      <w:tr>
        <w:trPr>
          <w:trHeight w:val="29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муниципального образования поселок Балахта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3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5 00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3 49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0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3 49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муниципального образования поселок Балах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43 49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964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</w:tr>
      <w:tr>
        <w:trPr>
          <w:trHeight w:val="32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</w:tr>
      <w:tr>
        <w:trPr>
          <w:trHeight w:val="32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</w:tr>
      <w:tr>
        <w:trPr>
          <w:trHeight w:val="11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7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655 10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2 2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 42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10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208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муниципального образования поселок Балахта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36 08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105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22 94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7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муниципального образования поселок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22 94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1 3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2 769,00</w:t>
            </w:r>
          </w:p>
        </w:tc>
      </w:tr>
      <w:tr>
        <w:trPr>
          <w:trHeight w:val="249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муниципального образования поселок Балахта" муниципальной программы «Устойчивое развитие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2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муниципального образования поселок Балахта" муниципальной программы «Устойчивое развитие  и жизнеобеспечение территории муниципального образования поселок Балах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2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0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3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4 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4 564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7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8 719,00</w:t>
            </w:r>
          </w:p>
        </w:tc>
      </w:tr>
      <w:tr>
        <w:trPr>
          <w:trHeight w:val="24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32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8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11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5 845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7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и жизнеобеспечение территории муниципального образования поселок Балах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52 47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 591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46 36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719"/>
        <w:gridCol w:w="1701"/>
        <w:gridCol w:w="709"/>
        <w:gridCol w:w="1067"/>
        <w:gridCol w:w="1889"/>
        <w:gridCol w:w="1842"/>
        <w:gridCol w:w="1701"/>
        <w:gridCol w:w="142"/>
        <w:gridCol w:w="500"/>
        <w:gridCol w:w="67"/>
      </w:tblGrid>
      <w:tr>
        <w:trPr>
          <w:trHeight w:val="348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0.04.2021г. № 04-21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лахтинского  поселкового  Совета депутатов 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1236" w:hRule="atLeast"/>
        </w:trPr>
        <w:tc>
          <w:tcPr>
            <w:tcW w:w="14875" w:type="dxa"/>
            <w:gridSpan w:val="9"/>
            <w:tcBorders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024 69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3 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38 403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9 1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4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9 7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8 61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1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29 28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 33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9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04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2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50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50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4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33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приобретение малых архитектурных форм, металлоконструкций) в рамках подпрограммы "Благоустройство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7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68 20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9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48796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335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335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335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335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2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335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4 4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4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прочим субсидиям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2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767 83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мо поселок Балахта" муниципальной программы «Устойчивое развитие и жизнеобеспечение территории мо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0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30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1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2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7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муниципального образования поселок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07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71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муниципального образования поселок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1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муниципального образования поселок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муниципального образования поселок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ка в районный бюджет на исполнение части полномочий по решению вопросов местного значения по градостроительной деятельности в рамках подпрограммы "Прочие мероприятия муниципального образования поселок Балахта" муниципальной программы "Устойчивое развитие и жизнеобеспечение территории муниципального образования поселок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9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4 5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4 56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1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1 03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23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84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313 1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субсидии бюджетам поселений на реализацию комплексных проектов по благоустройству территорий в рамках муниципальной программы Формирование комфортной городской (сельской) среды муниципального образования поселок Балахта Балахти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S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2 1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редоставлению поселениям субсидии для поощрения муниципальных образований - победителей конкурса лучших проектов создания комфортной городской среды в рамках муниципальной программы "Формирование комфортной городской (сельской) среды муниципального образования поселок Балахта Балахтинского района Красноя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01 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0 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 0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0 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6 55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6 3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6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2 878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53 0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6 381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 3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497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16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835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652 47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591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3 446360,00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38"/>
        <w:gridCol w:w="1843"/>
        <w:gridCol w:w="1580"/>
        <w:gridCol w:w="1600"/>
      </w:tblGrid>
      <w:tr>
        <w:trPr>
          <w:trHeight w:val="45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RANGE!A1%3AO17"/>
            <w:bookmarkStart w:id="11" w:name="RANGE!A1%3AO17"/>
            <w:bookmarkEnd w:id="11"/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69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20.04.2021 № 04-21р</w:t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18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816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7 670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9 93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9 939,0</w:t>
            </w:r>
          </w:p>
        </w:tc>
      </w:tr>
      <w:tr>
        <w:trPr>
          <w:trHeight w:val="66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9,0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муниципальному жилищному контролю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0"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6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 626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части полномочий  в области библиотечного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5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 03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1 037,0</w:t>
            </w:r>
          </w:p>
        </w:tc>
      </w:tr>
      <w:tr>
        <w:trPr>
          <w:trHeight w:val="1122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31,0</w:t>
            </w:r>
          </w:p>
        </w:tc>
      </w:tr>
      <w:tr>
        <w:trPr>
          <w:trHeight w:val="5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исполн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9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49"/>
        <w:gridCol w:w="2104"/>
        <w:gridCol w:w="1985"/>
        <w:gridCol w:w="1660"/>
      </w:tblGrid>
      <w:tr>
        <w:trPr>
          <w:trHeight w:val="38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RANGE!A1%3AO20"/>
            <w:bookmarkStart w:id="13" w:name="RANGE!A1%3AO20"/>
            <w:bookmarkEnd w:id="13"/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102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20.04.2021г. № 04-21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23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Балахтинского  поселкового Совета депутатов от 21.12.2020 № 03-12p "О бюджете поселка Балахта на 2021 год  и плановый период 2022-2023 годов"</w:t>
            </w:r>
          </w:p>
        </w:tc>
      </w:tr>
      <w:tr>
        <w:trPr>
          <w:trHeight w:val="780" w:hRule="atLeast"/>
        </w:trPr>
        <w:tc>
          <w:tcPr>
            <w:tcW w:w="1455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1 году и плановом периоде 2022-2023 годов    </w:t>
            </w:r>
          </w:p>
        </w:tc>
      </w:tr>
      <w:tr>
        <w:trPr>
          <w:trHeight w:val="336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00 69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19 2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9 46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9 800,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3 49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6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6 960,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900,0</w:t>
            </w:r>
          </w:p>
        </w:tc>
      </w:tr>
      <w:tr>
        <w:trPr>
          <w:trHeight w:val="71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беспечение первичных мер пожарной безопас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700,0</w:t>
            </w:r>
          </w:p>
        </w:tc>
      </w:tr>
      <w:tr>
        <w:trPr>
          <w:trHeight w:val="91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6 800,0</w:t>
            </w:r>
          </w:p>
        </w:tc>
      </w:tr>
      <w:tr>
        <w:trPr>
          <w:trHeight w:val="103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67 83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2 60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6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99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 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 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5 7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12-25T14:54:00Z</cp:lastPrinted>
  <dcterms:modified xsi:type="dcterms:W3CDTF">2021-04-27T02:41:00Z</dcterms:modified>
  <cp:revision>296</cp:revision>
  <dc:subject/>
  <dc:title>К р а с н о я р с к и й  к р а й</dc:title>
</cp:coreProperties>
</file>