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7.11.2021                                       п. Балахта               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                        № 06-37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1.12.2020 № 03-12р «О бюджете поселка Балахта на 2021 год и  плановый период 2022-2023 годов»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cs="Arial" w:ascii="Arial" w:hAnsi="Arial"/>
        </w:rPr>
        <w:t>Внести в решение Балахтинского поселкового Совета депутатов от 21.12.2020 № 03-12р «О бюджете поселка Балахта на 2021 год и  плановый период 2022-2023 годов» следующие изменения: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статьи 1 «Основные характеристики бюджета поселка на 2021 год и плановый период 2022-2023 годов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. Утвердить основные характеристики бюджета поселка на 2021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) прогнозируемый общий объем доходов бюджета поселка в сумме  119 281 526,74 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общий объем расходов бюджета поселка в сумме 120 895 644,58  руб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) дефицит бюджета поселка в сумме 1 614 117,84 рублей;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в сумме 1 614 117,84 рублей согласно приложению 1 к настоящему решению.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тью  15 «Дорожный фонд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 15. Дорожный фонд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21 год в сумме 56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950 449,75 рублей, на 2022 год в сумме 9 191 274,00 рубля, на 2023 год в сумме 9 152 964 рубля.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4 изложить в новой редакции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5. Приложение № 5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6. Приложение № 6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7. Приложение № 7 изложить в новой редакции согласно приложению № 5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№ 8 изложить в новой редакции согласно приложению № 6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ложение № 9 изложить в новой редакции согласно приложению № 7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в газете «Сельская новь» и действует по 31 декабря 2021 года, и подлежит размещению на официальном сайте администрации поселка Балахта https://adm-balahta.r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Балахт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.о. главы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Е.М. Артошин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</w:t>
            </w:r>
            <w:r>
              <w:rPr>
                <w:rFonts w:cs="Arial" w:ascii="Arial" w:hAnsi="Arial"/>
                <w:spacing w:val="-2"/>
              </w:rPr>
              <w:t>К.А. Давыдова</w:t>
            </w:r>
            <w:r>
              <w:rPr>
                <w:rFonts w:cs="Arial" w:ascii="Arial" w:hAnsi="Arial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F16"/>
      <w:bookmarkStart w:id="1" w:name="RANGE!A1%3AF16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46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392"/>
        <w:gridCol w:w="3544"/>
        <w:gridCol w:w="2126"/>
        <w:gridCol w:w="2132"/>
        <w:gridCol w:w="2272"/>
      </w:tblGrid>
      <w:tr>
        <w:trPr>
          <w:trHeight w:val="396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18"/>
            <w:bookmarkStart w:id="3" w:name="RANGE!A1%3AF18"/>
            <w:bookmarkEnd w:id="3"/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876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17.11.2021 № 06-37р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776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1.12.2020 № 03-12р                                                       "О бюджете поселка Балахта на 2021 год и плановый период 2022-2023 годов"                                                                              </w:t>
            </w:r>
          </w:p>
        </w:tc>
      </w:tr>
      <w:tr>
        <w:trPr>
          <w:trHeight w:val="1224" w:hRule="atLeast"/>
        </w:trPr>
        <w:tc>
          <w:tcPr>
            <w:tcW w:w="146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21 году и плановом периоде 2022-2023 г.г.</w:t>
            </w:r>
          </w:p>
        </w:tc>
      </w:tr>
      <w:tr>
        <w:trPr>
          <w:trHeight w:val="456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3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45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044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 614 117,8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 895 644,5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10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 895 644,5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102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 895 644,5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1548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 895 644,5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102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281 526,7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984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281 526,7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9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281 526,7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147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 281 526,7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456" w:hRule="atLeast"/>
        </w:trPr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614 117,8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51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78"/>
        <w:gridCol w:w="897"/>
        <w:gridCol w:w="4374"/>
        <w:gridCol w:w="1751"/>
        <w:gridCol w:w="1618"/>
        <w:gridCol w:w="1926"/>
      </w:tblGrid>
      <w:tr>
        <w:trPr>
          <w:trHeight w:val="324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O68"/>
            <w:bookmarkStart w:id="5" w:name="RANGE!A1%3AO68"/>
            <w:bookmarkEnd w:id="5"/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1032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17.11.2021 № 06-37р</w:t>
            </w:r>
          </w:p>
        </w:tc>
      </w:tr>
      <w:tr>
        <w:trPr>
          <w:trHeight w:val="348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213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20 № 03-12p                     "О бюджете поселка Балахта на 2021 год  и плановый период 2022-2023 годов"</w:t>
            </w:r>
          </w:p>
        </w:tc>
      </w:tr>
      <w:tr>
        <w:trPr>
          <w:trHeight w:val="459" w:hRule="atLeast"/>
        </w:trPr>
        <w:tc>
          <w:tcPr>
            <w:tcW w:w="15108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21 год и плановый период 2022-2023 годов            </w:t>
            </w:r>
          </w:p>
        </w:tc>
      </w:tr>
      <w:tr>
        <w:trPr>
          <w:trHeight w:val="336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7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1 год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2 год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3 года</w:t>
            </w:r>
          </w:p>
        </w:tc>
      </w:tr>
      <w:tr>
        <w:trPr>
          <w:trHeight w:val="33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0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4962,1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20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900,00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8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41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34 000,0</w:t>
            </w:r>
          </w:p>
        </w:tc>
      </w:tr>
      <w:tr>
        <w:trPr>
          <w:trHeight w:val="6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8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41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34 000,0</w:t>
            </w:r>
          </w:p>
        </w:tc>
      </w:tr>
      <w:tr>
        <w:trPr>
          <w:trHeight w:val="31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10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00 000,0</w:t>
            </w:r>
          </w:p>
        </w:tc>
      </w:tr>
      <w:tr>
        <w:trPr>
          <w:trHeight w:val="46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</w:t>
            </w:r>
          </w:p>
        </w:tc>
      </w:tr>
      <w:tr>
        <w:trPr>
          <w:trHeight w:val="18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</w:t>
            </w:r>
          </w:p>
        </w:tc>
      </w:tr>
      <w:tr>
        <w:trPr>
          <w:trHeight w:val="14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 300,0</w:t>
            </w:r>
          </w:p>
        </w:tc>
      </w:tr>
      <w:tr>
        <w:trPr>
          <w:trHeight w:val="32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7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200,0</w:t>
            </w:r>
          </w:p>
        </w:tc>
      </w:tr>
      <w:tr>
        <w:trPr>
          <w:trHeight w:val="41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41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6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 100,0</w:t>
            </w:r>
          </w:p>
        </w:tc>
      </w:tr>
      <w:tr>
        <w:trPr>
          <w:trHeight w:val="17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1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 300,0</w:t>
            </w:r>
          </w:p>
        </w:tc>
      </w:tr>
      <w:tr>
        <w:trPr>
          <w:trHeight w:val="5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2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3 000,0</w:t>
            </w:r>
          </w:p>
        </w:tc>
      </w:tr>
      <w:tr>
        <w:trPr>
          <w:trHeight w:val="218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 000,0</w:t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2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3 000,0</w:t>
            </w:r>
          </w:p>
        </w:tc>
      </w:tr>
      <w:tr>
        <w:trPr>
          <w:trHeight w:val="18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00,0</w:t>
            </w:r>
          </w:p>
        </w:tc>
      </w:tr>
      <w:tr>
        <w:trPr>
          <w:trHeight w:val="18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2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</w:t>
            </w:r>
          </w:p>
        </w:tc>
      </w:tr>
      <w:tr>
        <w:trPr>
          <w:trHeight w:val="14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562,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7 6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7 600,0</w:t>
            </w:r>
          </w:p>
        </w:tc>
      </w:tr>
      <w:tr>
        <w:trPr>
          <w:trHeight w:val="36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</w:t>
            </w:r>
          </w:p>
        </w:tc>
      </w:tr>
      <w:tr>
        <w:trPr>
          <w:trHeight w:val="27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2,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00,00</w:t>
            </w:r>
          </w:p>
        </w:tc>
      </w:tr>
      <w:tr>
        <w:trPr>
          <w:trHeight w:val="32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</w:t>
            </w:r>
          </w:p>
        </w:tc>
      </w:tr>
      <w:tr>
        <w:trPr>
          <w:trHeight w:val="99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18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6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26564,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926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9460,00</w:t>
            </w:r>
          </w:p>
        </w:tc>
      </w:tr>
      <w:tr>
        <w:trPr>
          <w:trHeight w:val="14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00052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926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9460,0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8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800,00</w:t>
            </w:r>
          </w:p>
        </w:tc>
      </w:tr>
      <w:tr>
        <w:trPr>
          <w:trHeight w:val="458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0 3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0 300,0</w:t>
            </w:r>
          </w:p>
        </w:tc>
      </w:tr>
      <w:tr>
        <w:trPr>
          <w:trHeight w:val="6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00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 500,0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 500,0</w:t>
            </w:r>
          </w:p>
        </w:tc>
      </w:tr>
      <w:tr>
        <w:trPr>
          <w:trHeight w:val="14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83329,3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760,0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6960,00</w:t>
            </w:r>
          </w:p>
        </w:tc>
      </w:tr>
      <w:tr>
        <w:trPr>
          <w:trHeight w:val="6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83 329,3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6 760,0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6 960,00</w:t>
            </w:r>
          </w:p>
        </w:tc>
      </w:tr>
      <w:tr>
        <w:trPr>
          <w:trHeight w:val="10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83 329,3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6 760,0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6 960,00</w:t>
            </w:r>
          </w:p>
        </w:tc>
      </w:tr>
      <w:tr>
        <w:trPr>
          <w:trHeight w:val="50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 в рамках подпрограммы "Региональные проекты в области дорожного хозяйства, реализуемые в рамках национальных проектов" государственной программы Красноярского края «Развитие транспортной системы»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0,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</w:tr>
      <w:tr>
        <w:trPr>
          <w:trHeight w:val="4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благоустройство сельских территорий по направлениям, соответствующим правилам благоустройства территорий в рамках муниципальной программы Формирование комфортной городской (сельской) среды муниципального образования поселок Балахта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00,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9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Содержание и ремонт дорог, обеспечение автобусного сообщения на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6600,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беспечение первичных мер пожарной безопасности, в рамках  подпрограммы "Предупреждение, спасение, помощь населению в чрезвычайных ситуациях"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0700,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</w:tr>
      <w:tr>
        <w:trPr>
          <w:trHeight w:val="3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ам поселений на реализацию комплексных проектов по благоустройству территорий,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,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, в рамках подпрограммы Повышение безопасности дорожного движения в Балахтинском районе муниципальной программы Балахтинского района Создание условий для предоставления транспортных услуг и услуг связи на территории Балахтинского района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200,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,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субсидии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900,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) 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100,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</w:t>
            </w:r>
          </w:p>
        </w:tc>
      </w:tr>
      <w:tr>
        <w:trPr>
          <w:trHeight w:val="41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)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38819,3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</w:tr>
      <w:tr>
        <w:trPr>
          <w:trHeight w:val="59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рганизацию и проведение акарицидных обработок мест массового отдыха населения)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«Развитие здравоохранения»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</w:tr>
      <w:tr>
        <w:trPr>
          <w:trHeight w:val="47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оснабжения, водоснабжения, водоотведения и очистки сточных вод в рамках подпрограммы Прочие мероприятия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400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существление расходов, направленных на реализацию мероприятий по поддержке местных инициатив в рамках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,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31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,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6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7623,3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700,0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700,00</w:t>
            </w:r>
          </w:p>
        </w:tc>
      </w:tr>
      <w:tr>
        <w:trPr>
          <w:trHeight w:val="14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7623,3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700,0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700,00</w:t>
            </w:r>
          </w:p>
        </w:tc>
      </w:tr>
      <w:tr>
        <w:trPr>
          <w:trHeight w:val="45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0723,3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</w:tr>
      <w:tr>
        <w:trPr>
          <w:trHeight w:val="36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00,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венных организаци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1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1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01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01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9281526,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9126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446 36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32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296"/>
        <w:gridCol w:w="1412"/>
        <w:gridCol w:w="1956"/>
        <w:gridCol w:w="1795"/>
        <w:gridCol w:w="1884"/>
      </w:tblGrid>
      <w:tr>
        <w:trPr>
          <w:trHeight w:val="432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F31"/>
            <w:bookmarkStart w:id="7" w:name="RANGE!A1%3AF31"/>
            <w:bookmarkEnd w:id="7"/>
          </w:p>
        </w:tc>
        <w:tc>
          <w:tcPr>
            <w:tcW w:w="5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864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17.11.2021 № 06-37р</w:t>
            </w:r>
          </w:p>
        </w:tc>
      </w:tr>
      <w:tr>
        <w:trPr>
          <w:trHeight w:val="372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1824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1.12.2020 № 03-12p                                                  "О бюджете поселка Балахта на 2021 год  и плановый период 2022-2023 годов"</w:t>
            </w:r>
          </w:p>
        </w:tc>
      </w:tr>
      <w:tr>
        <w:trPr>
          <w:trHeight w:val="1308" w:hRule="atLeast"/>
        </w:trPr>
        <w:tc>
          <w:tcPr>
            <w:tcW w:w="132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21 год и плановый период 2022-2023 годов</w:t>
            </w:r>
          </w:p>
        </w:tc>
      </w:tr>
      <w:tr>
        <w:trPr>
          <w:trHeight w:val="420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10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26 419,8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30664.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513,00</w:t>
            </w:r>
          </w:p>
        </w:tc>
      </w:tr>
      <w:tr>
        <w:trPr>
          <w:trHeight w:val="83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5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40 138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 505 599,4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6 618,00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9 601,8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384,5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215,00</w:t>
            </w:r>
          </w:p>
        </w:tc>
      </w:tr>
      <w:tr>
        <w:trPr>
          <w:trHeight w:val="77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11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51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00 370,3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 959 779.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87 968,00</w:t>
            </w:r>
          </w:p>
        </w:tc>
      </w:tr>
      <w:tr>
        <w:trPr>
          <w:trHeight w:val="46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5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768 505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4,00</w:t>
            </w:r>
          </w:p>
        </w:tc>
      </w:tr>
      <w:tr>
        <w:trPr>
          <w:trHeight w:val="42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50 449,7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964,00</w:t>
            </w:r>
          </w:p>
        </w:tc>
      </w:tr>
      <w:tr>
        <w:trPr>
          <w:trHeight w:val="7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3 939,4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2 241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625 421,00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023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679,4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37 213,7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1 341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</w:tr>
      <w:tr>
        <w:trPr>
          <w:trHeight w:val="64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 634 023,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4 564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8 719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</w:tr>
      <w:tr>
        <w:trPr>
          <w:trHeight w:val="39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3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8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295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 835,00</w:t>
            </w:r>
          </w:p>
        </w:tc>
      </w:tr>
      <w:tr>
        <w:trPr>
          <w:trHeight w:val="420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 895 644.5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 591 260.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48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61"/>
        <w:gridCol w:w="850"/>
        <w:gridCol w:w="1257"/>
        <w:gridCol w:w="1720"/>
        <w:gridCol w:w="869"/>
        <w:gridCol w:w="1825"/>
        <w:gridCol w:w="49"/>
        <w:gridCol w:w="1585"/>
        <w:gridCol w:w="49"/>
        <w:gridCol w:w="1585"/>
        <w:gridCol w:w="49"/>
      </w:tblGrid>
      <w:tr>
        <w:trPr>
          <w:trHeight w:val="32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RANGE!A1%3AI218"/>
            <w:bookmarkStart w:id="9" w:name="RANGE!A1%3AI218"/>
            <w:bookmarkEnd w:id="9"/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    от 17.11.2021 № 06-37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       от 21.12.2020 № 03-12p  "О бюджете поселка Балахта на 2021 год  и плановый период 2022-2023 годов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476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763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1 год и плановый период 2022 - 2023 год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26 419,8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30664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513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40 138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5 599,4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6 618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муниципального образования поселок Балахта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3 398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8 859,4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49 878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3 398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8 859,4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49 878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6 398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 451 859,4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2 878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553 06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06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 332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8,4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 332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8,4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9 601,8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384,5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215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9 601,8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384,5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215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6 776,6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109,5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94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950,4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353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292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655,4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655,4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02,26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64,55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02,2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64,5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6 502,26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64,5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приобретение малых архитектурных форм, металлоконструкций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муниципального образования поселок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55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муниципального образования поселок Балахта»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55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55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55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00 370,3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9 779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87 968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4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4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муниципального образования поселок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4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муниципального образования поселок Балахта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50 449,7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152 964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50 449,7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964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муниципального образования поселок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50 449,7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964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8 254,8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8 254,8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8 254,8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едоставленной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о поселок Балахта" муниципальной программы "Устойчивое развитие и жизнеобеспечение территории мо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1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 667,1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1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5,8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5,8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5,8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Содержание и ремонт дорог,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Красноярского края в рамках подпрограммы Содержание и ремонт дорог,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иных межбюджетных трансфертов бюджетам поселений за содействие развитию налогового потенциала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муниципального образования поселок Балахта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3 939,4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2 24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5 421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023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муниципального образования поселок Балахта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023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023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проведение независимого исследования, консультационные услуги по теме исследования и безопасной эксплуатации жилищного фонда)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679,4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муниципального образования поселок Балахта»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679,4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679,4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679,4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679,4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679,4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37 213,7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1 34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5 983,4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1 34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45 983,4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1 34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9 530,9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9 530,9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329 28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9 530,9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452,4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452,4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452,4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и санитарно-экологической обстановке в рамках подпрограммы 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91 230,2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благоустройство сельских территорий по направлениям, соответствующим правилам благоустройства территорий в рамках муниципальной программы Формирование комфортной городской (сельской) среды муниципального образования поселок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субсидии бюджетам поселений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 122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 122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 122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поселениям субсидии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8 097,2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4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8 097,2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8 097,2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поселениям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 01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 01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 01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Прочие мероприятия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4 564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8 719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7 037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7 037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7 037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3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3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3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программы  "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11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муниципального образования поселок Балахта»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29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 835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895644,5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59126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44636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46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030"/>
        <w:gridCol w:w="1591"/>
        <w:gridCol w:w="659"/>
        <w:gridCol w:w="820"/>
        <w:gridCol w:w="1946"/>
        <w:gridCol w:w="1843"/>
        <w:gridCol w:w="1842"/>
      </w:tblGrid>
      <w:tr>
        <w:trPr>
          <w:trHeight w:val="348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7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17.11.2021 № 06-37р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996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1.12.2020 № 03-12p "О бюджете поселка Балахта на 2021 год  и плановый период 2022-2023 годов"</w:t>
            </w:r>
          </w:p>
        </w:tc>
      </w:tr>
      <w:tr>
        <w:trPr>
          <w:trHeight w:val="1236" w:hRule="atLeast"/>
        </w:trPr>
        <w:tc>
          <w:tcPr>
            <w:tcW w:w="1468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и плановый период 2022-2023 годов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1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3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279 77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47 861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38 403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поселка Балахта 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36 439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9 450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9 709,00</w:t>
            </w:r>
          </w:p>
        </w:tc>
      </w:tr>
      <w:tr>
        <w:trPr>
          <w:trHeight w:val="21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9 53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9 53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9 53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9 53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9 53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28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4 629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3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292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5 33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5 33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655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655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67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67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27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50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64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0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64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12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0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64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0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64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0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64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45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45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12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45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5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45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45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31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приобретение малых архитектурных форм, металлоконструкций) в рамках подпрограммы "Благоустройство территории мо поселок Балахта" муниципальной программы «Устойчивое развитие и жизнеобеспечение территории мо поселок Балахта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и санитарно-экологической обстановке в рамках подпрограммы 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79 37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9 7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87 968,00</w:t>
            </w:r>
          </w:p>
        </w:tc>
      </w:tr>
      <w:tr>
        <w:trPr>
          <w:trHeight w:val="19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9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9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4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9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15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43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8 25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8 25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8 25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8 25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8 25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34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7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40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едоставленной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о поселок Балахта" муниципальной программы "Устойчивое развитие и жизнеобеспечение территории мо поселок Балахт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3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Содержание и ремонт дорог,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3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34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иных межбюджетных трансфертов бюджетам поселений за содействие развитию налогового потенциала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о поселок Балахта" муниципальной программы «Устойчивое развитие и жизнеобеспечение территории мо поселок Балахта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41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30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6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14,00</w:t>
            </w:r>
          </w:p>
        </w:tc>
      </w:tr>
      <w:tr>
        <w:trPr>
          <w:trHeight w:val="30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12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30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5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31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15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6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15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3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муниципального образования поселок Балахта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4 65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712,00</w:t>
            </w:r>
          </w:p>
        </w:tc>
      </w:tr>
      <w:tr>
        <w:trPr>
          <w:trHeight w:val="40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15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24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муниципального образования поселок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20,00</w:t>
            </w:r>
          </w:p>
        </w:tc>
      </w:tr>
      <w:tr>
        <w:trPr>
          <w:trHeight w:val="16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</w:tr>
      <w:tr>
        <w:trPr>
          <w:trHeight w:val="15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</w:tr>
      <w:tr>
        <w:trPr>
          <w:trHeight w:val="15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24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муниципального образования поселок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8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28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6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проведение независимого исследования, консультационные услуги по теме исследования и безопасной эксплуатации жилищного фонда)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Прочие мероприятия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4 0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4 0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4 0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4 0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4 0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на территории поселка Балахта»                                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74 5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4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4 564,00</w:t>
            </w:r>
          </w:p>
        </w:tc>
      </w:tr>
      <w:tr>
        <w:trPr>
          <w:trHeight w:val="3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7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7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7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7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7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</w:tr>
      <w:tr>
        <w:trPr>
          <w:trHeight w:val="3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«Организация досуга населения в области культуры на территории  поселка Балахта»            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3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Развитие культуры на территории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</w:tr>
      <w:tr>
        <w:trPr>
          <w:trHeight w:val="3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программы «Организация досуга населения в области культуры и спорта на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</w:tr>
      <w:tr>
        <w:trPr>
          <w:trHeight w:val="18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1 23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благоустройство сельских территорий по направлениям, соответствующим правилам благоустройства территорий в рамках муниципальной программы Формирование комфортной городской (сельской) среды муниципального образования поселок Балахт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4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субсидии бюджетам поселений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4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поселениям субсидии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 0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 0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 0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 0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 0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поселениям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0 0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15 539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6 558,0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0 0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15 539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6 558,00</w:t>
            </w:r>
          </w:p>
        </w:tc>
      </w:tr>
      <w:tr>
        <w:trPr>
          <w:trHeight w:val="12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25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6 3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1 859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2 878,0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53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53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</w:tr>
      <w:tr>
        <w:trPr>
          <w:trHeight w:val="24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53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3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13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3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3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24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1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</w:tr>
      <w:tr>
        <w:trPr>
          <w:trHeight w:val="12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10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5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10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</w:tr>
      <w:tr>
        <w:trPr>
          <w:trHeight w:val="5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</w:tr>
      <w:tr>
        <w:trPr>
          <w:trHeight w:val="15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2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 835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895 644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591 2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46 36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30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79"/>
        <w:gridCol w:w="1842"/>
        <w:gridCol w:w="1701"/>
        <w:gridCol w:w="1701"/>
      </w:tblGrid>
      <w:tr>
        <w:trPr>
          <w:trHeight w:val="456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" w:name="RANGE!A1%3AO18"/>
            <w:bookmarkStart w:id="11" w:name="RANGE!A1%3AO18"/>
            <w:bookmarkEnd w:id="11"/>
          </w:p>
        </w:tc>
        <w:tc>
          <w:tcPr>
            <w:tcW w:w="6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696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 поселкового Совета депутатов от 17.11.2021 № 06-37р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1560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20 № 03-12p "О бюджете поселка Балахта на 2021 год  и плановый период 2022-2023 годов"</w:t>
            </w:r>
          </w:p>
        </w:tc>
      </w:tr>
      <w:tr>
        <w:trPr>
          <w:trHeight w:val="816" w:hRule="atLeast"/>
        </w:trPr>
        <w:tc>
          <w:tcPr>
            <w:tcW w:w="130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направляемые бюджету муниципального района из бюджета поселения в 2021 году и плановый период 2022-2023 годов</w:t>
            </w:r>
          </w:p>
        </w:tc>
      </w:tr>
      <w:tr>
        <w:trPr>
          <w:trHeight w:val="336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6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66 26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45 7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45 784,00</w:t>
            </w:r>
          </w:p>
        </w:tc>
      </w:tr>
      <w:tr>
        <w:trPr>
          <w:trHeight w:val="744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части полномочий по финансовому контро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</w:t>
            </w:r>
          </w:p>
        </w:tc>
      </w:tr>
      <w:tr>
        <w:trPr>
          <w:trHeight w:val="708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части полномочий по муниципальному жилищному контролю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284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части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08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96 555,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 626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 626,0</w:t>
            </w:r>
          </w:p>
        </w:tc>
      </w:tr>
      <w:tr>
        <w:trPr>
          <w:trHeight w:val="936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части полномочий  в области библиотечного обслужива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</w:tr>
      <w:tr>
        <w:trPr>
          <w:trHeight w:val="1032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2 8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6 8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6 882,0</w:t>
            </w:r>
          </w:p>
        </w:tc>
      </w:tr>
      <w:tr>
        <w:trPr>
          <w:trHeight w:val="1632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</w:t>
            </w:r>
          </w:p>
        </w:tc>
      </w:tr>
      <w:tr>
        <w:trPr>
          <w:trHeight w:val="378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исполн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финансирование расходов по организации в границах муниципального образования поселок Балахта теплоснабжения и водоснабжения населения, водоотве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34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573"/>
        <w:gridCol w:w="2383"/>
        <w:gridCol w:w="1842"/>
        <w:gridCol w:w="1660"/>
      </w:tblGrid>
      <w:tr>
        <w:trPr>
          <w:trHeight w:val="38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2" w:name="RANGE!A1%3AO29"/>
            <w:bookmarkStart w:id="13" w:name="RANGE!A1%3AO29"/>
            <w:bookmarkEnd w:id="13"/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102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 поселкового Совета депутатов                                        от 17.11.2021 № 06-37р</w:t>
            </w:r>
          </w:p>
        </w:tc>
      </w:tr>
      <w:tr>
        <w:trPr>
          <w:trHeight w:val="408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2016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 поселкового Совета депутатов                                                  от                                        "О бюджете поселка Балахта на 2021 год  и плановый период 2022-2023 годов"</w:t>
            </w:r>
          </w:p>
        </w:tc>
      </w:tr>
      <w:tr>
        <w:trPr>
          <w:trHeight w:val="780" w:hRule="atLeast"/>
        </w:trPr>
        <w:tc>
          <w:tcPr>
            <w:tcW w:w="1341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из бюджета муниципального образования в бюджет поселения в 2021 году и плановом периоде 2022-2023 годов    </w:t>
            </w:r>
          </w:p>
        </w:tc>
      </w:tr>
      <w:tr>
        <w:trPr>
          <w:trHeight w:val="33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</w:tr>
      <w:tr>
        <w:trPr>
          <w:trHeight w:val="106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00 052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19 2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9 460,0</w:t>
            </w:r>
          </w:p>
        </w:tc>
      </w:tr>
      <w:tr>
        <w:trPr>
          <w:trHeight w:val="75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83 32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6 7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6 960,0</w:t>
            </w:r>
          </w:p>
        </w:tc>
      </w:tr>
      <w:tr>
        <w:trPr>
          <w:trHeight w:val="177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</w:tr>
      <w:tr>
        <w:trPr>
          <w:trHeight w:val="142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благоустройство сельских территорий по направлениям, соответствующим правилам благоустройства территори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7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беспечение первичных мер пожарной безопасности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</w:tr>
      <w:tr>
        <w:trPr>
          <w:trHeight w:val="105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ам поселений на реализацию комплексных проектов по благоустройству территори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7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субсидии для поощрения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субсидии на 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1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</w:t>
            </w:r>
          </w:p>
        </w:tc>
      </w:tr>
      <w:tr>
        <w:trPr>
          <w:trHeight w:val="17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</w:tr>
      <w:tr>
        <w:trPr>
          <w:trHeight w:val="117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</w:tr>
      <w:tr>
        <w:trPr>
          <w:trHeight w:val="470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оснабжения, водоснабжения, водоотведения и очистки сточных вод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0 4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170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87 623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80 72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36"/>
      <w:szCs w:val="3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b/>
      <w:bCs/>
      <w:sz w:val="36"/>
      <w:szCs w:val="3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b/>
      <w:bCs/>
      <w:sz w:val="36"/>
      <w:szCs w:val="3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07">
    <w:name w:val="xl107"/>
    <w:basedOn w:val="Normal"/>
    <w:qFormat/>
    <w:pPr>
      <w:spacing w:before="280" w:after="280"/>
    </w:pPr>
    <w:rPr>
      <w:sz w:val="36"/>
      <w:szCs w:val="3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11:00Z</dcterms:created>
  <dc:creator>HALL</dc:creator>
  <dc:description/>
  <dc:language>en-US</dc:language>
  <cp:lastModifiedBy>3</cp:lastModifiedBy>
  <cp:lastPrinted>2021-11-18T14:55:00Z</cp:lastPrinted>
  <dcterms:modified xsi:type="dcterms:W3CDTF">2021-11-23T02:11:00Z</dcterms:modified>
  <cp:revision>2</cp:revision>
  <dc:subject/>
  <dc:title>К р а с н о я р с к и й  к р а й</dc:title>
</cp:coreProperties>
</file>