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2020                                       п. Балахта                                          № 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>-17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тью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поселка на 2020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поселка в сумме  102 514 593,80  рубл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104 158 358,02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43 764,22 рубля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ка в сумме 42 719 481,00 рубль на 2021 год и в сумме  43 630 681,00 рубль на 2022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бюджета поселка на 2021 год в сумме   42 719 481,00 рубль, в том числе условно утвержденные расходы в сумме 540 780 рублей, общий объем расходов бюджета поселка на 2022 год в сумме 43 630 681,00 рубль, в том числе условно утвержденные расходы в сумме 1 124 694,00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1-2022 годы в сумме 0 рублей, согласно приложению 1 к настоящему решению.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0 год в сумме 9 423 992,00 рублей, на 2021 год в сумме 14 601 251 рубль, на 2022 год в сумме 14 860 317 рублей.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 9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кового Совета депутатов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Т.В. Иванцова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15"/>
        <w:gridCol w:w="3733"/>
        <w:gridCol w:w="1984"/>
        <w:gridCol w:w="1843"/>
        <w:gridCol w:w="1843"/>
      </w:tblGrid>
      <w:tr>
        <w:trPr>
          <w:trHeight w:val="50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50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13.05.2020 № 22-178р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528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0 году и плановом периоде 2021-2022 г.г.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4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02514593</w:t>
            </w:r>
            <w:r>
              <w:rPr>
                <w:rFonts w:cs="Arial" w:ascii="Arial" w:hAnsi="Arial"/>
              </w:rPr>
              <w:t>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69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02514593</w:t>
            </w:r>
            <w:r>
              <w:rPr>
                <w:rFonts w:cs="Arial" w:ascii="Arial" w:hAnsi="Arial"/>
              </w:rPr>
              <w:t>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5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02514593</w:t>
            </w:r>
            <w:r>
              <w:rPr>
                <w:rFonts w:cs="Arial" w:ascii="Arial" w:hAnsi="Arial"/>
              </w:rPr>
              <w:t>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17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02514593</w:t>
            </w:r>
            <w:r>
              <w:rPr>
                <w:rFonts w:cs="Arial" w:ascii="Arial" w:hAnsi="Arial"/>
              </w:rPr>
              <w:t>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4 158 358</w:t>
            </w:r>
            <w:r>
              <w:rPr>
                <w:rFonts w:cs="Arial" w:ascii="Arial" w:hAnsi="Arial"/>
              </w:rPr>
              <w:t>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4 158 358</w:t>
            </w:r>
            <w:r>
              <w:rPr>
                <w:rFonts w:cs="Arial" w:ascii="Arial" w:hAnsi="Arial"/>
              </w:rPr>
              <w:t>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4 158 358</w:t>
            </w:r>
            <w:r>
              <w:rPr>
                <w:rFonts w:cs="Arial" w:ascii="Arial" w:hAnsi="Arial"/>
              </w:rPr>
              <w:t>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42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4 158 358</w:t>
            </w:r>
            <w:r>
              <w:rPr>
                <w:rFonts w:cs="Arial" w:ascii="Arial" w:hAnsi="Arial"/>
              </w:rPr>
              <w:t>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3356"/>
        <w:gridCol w:w="7513"/>
      </w:tblGrid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3.05.2020 № 22-178р</w:t>
            </w:r>
          </w:p>
        </w:tc>
      </w:tr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90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840" w:hRule="atLeast"/>
        </w:trPr>
        <w:tc>
          <w:tcPr>
            <w:tcW w:w="14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453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5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7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95 13 0000 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>
          <w:trHeight w:val="12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 020 02 0000 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8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4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999 13 10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</w:tr>
      <w:tr>
        <w:trPr>
          <w:trHeight w:val="17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49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</w:tr>
      <w:tr>
        <w:trPr>
          <w:trHeight w:val="182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6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63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5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395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</w:tr>
      <w:tr>
        <w:trPr>
          <w:trHeight w:val="16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299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51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999 13 7412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999 13 74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</w:tr>
      <w:tr>
        <w:trPr>
          <w:trHeight w:val="18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451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</w:tr>
      <w:tr>
        <w:trPr>
          <w:trHeight w:val="18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999 13 74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</w:tr>
      <w:tr>
        <w:trPr>
          <w:trHeight w:val="20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</w:tr>
      <w:tr>
        <w:trPr>
          <w:trHeight w:val="21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7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</w:tr>
      <w:tr>
        <w:trPr>
          <w:trHeight w:val="33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71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1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72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8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885"/>
        <w:gridCol w:w="2874"/>
        <w:gridCol w:w="1940"/>
        <w:gridCol w:w="1980"/>
        <w:gridCol w:w="1900"/>
      </w:tblGrid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44"/>
            <w:bookmarkStart w:id="1" w:name="RANGE!A1%3AO44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3.05.2020 № 22-178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7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9р   "О бюджете поселка Балахта на 2020 год  и плановый период 2021-2022 годов"</w:t>
            </w:r>
          </w:p>
        </w:tc>
      </w:tr>
      <w:tr>
        <w:trPr>
          <w:trHeight w:val="459" w:hRule="atLeast"/>
        </w:trPr>
        <w:tc>
          <w:tcPr>
            <w:tcW w:w="1439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0 год и плановый период 2021-2022 годов   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2 года</w:t>
            </w:r>
          </w:p>
        </w:tc>
      </w:tr>
      <w:tr>
        <w:trPr>
          <w:trHeight w:val="33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40 562,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17 9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 680,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6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800,0</w:t>
            </w:r>
          </w:p>
        </w:tc>
      </w:tr>
      <w:tr>
        <w:trPr>
          <w:trHeight w:val="14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600,0</w:t>
            </w:r>
          </w:p>
        </w:tc>
      </w:tr>
      <w:tr>
        <w:trPr>
          <w:trHeight w:val="17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200,0</w:t>
            </w:r>
          </w:p>
        </w:tc>
      </w:tr>
      <w:tr>
        <w:trPr>
          <w:trHeight w:val="7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9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000,0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 000,0</w:t>
            </w:r>
          </w:p>
        </w:tc>
      </w:tr>
      <w:tr>
        <w:trPr>
          <w:trHeight w:val="7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56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3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880,0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</w:tr>
      <w:tr>
        <w:trPr>
          <w:trHeight w:val="1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 574 031</w:t>
            </w:r>
            <w:r>
              <w:rPr>
                <w:rFonts w:cs="Arial" w:ascii="Arial" w:hAnsi="Arial"/>
              </w:rPr>
              <w:t>,6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 901</w:t>
            </w:r>
            <w:r>
              <w:rPr>
                <w:rFonts w:cs="Arial" w:ascii="Arial" w:hAnsi="Arial"/>
                <w:lang w:val="en-US"/>
              </w:rPr>
              <w:t xml:space="preserve"> 50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9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 521 18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 901</w:t>
            </w:r>
            <w:r>
              <w:rPr>
                <w:rFonts w:cs="Arial" w:ascii="Arial" w:hAnsi="Arial"/>
                <w:lang w:val="en-US"/>
              </w:rPr>
              <w:t xml:space="preserve"> 50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9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,0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 5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 5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1 474 18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 901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4 401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0 7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 429 68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7 3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50 000 0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 323 0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 602 53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208 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 256 </w:t>
            </w: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5 398 4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115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514593</w:t>
            </w:r>
            <w:r>
              <w:rPr>
                <w:rFonts w:cs="Arial" w:ascii="Arial" w:hAnsi="Arial"/>
                <w:b/>
                <w:bCs/>
              </w:rPr>
              <w:t>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2 7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3 6</w:t>
            </w:r>
            <w:r>
              <w:rPr>
                <w:rFonts w:cs="Arial" w:ascii="Arial" w:hAnsi="Arial"/>
                <w:b/>
                <w:bCs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8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30"/>
        <w:gridCol w:w="1430"/>
        <w:gridCol w:w="2417"/>
        <w:gridCol w:w="2268"/>
        <w:gridCol w:w="2268"/>
      </w:tblGrid>
      <w:tr>
        <w:trPr>
          <w:trHeight w:val="4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от 13.05.2020 № 22-178р </w:t>
            </w:r>
          </w:p>
        </w:tc>
      </w:tr>
      <w:tr>
        <w:trPr>
          <w:trHeight w:val="4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62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720" w:hRule="atLeast"/>
        </w:trPr>
        <w:tc>
          <w:tcPr>
            <w:tcW w:w="141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 594 742</w:t>
            </w:r>
            <w:r>
              <w:rPr>
                <w:rFonts w:cs="Arial" w:ascii="Arial" w:hAnsi="Arial"/>
              </w:rPr>
              <w:t>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 40</w:t>
            </w:r>
            <w:r>
              <w:rPr>
                <w:rFonts w:cs="Arial" w:ascii="Arial" w:hAnsi="Arial"/>
                <w:lang w:val="en-US"/>
              </w:rPr>
              <w:t>5 7</w:t>
            </w: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2</w:t>
            </w: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11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990 80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70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 427 891</w:t>
            </w:r>
            <w:r>
              <w:rPr>
                <w:rFonts w:cs="Arial" w:ascii="Arial" w:hAnsi="Arial"/>
              </w:rPr>
              <w:t>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3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4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44 75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01 29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6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129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3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1 193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4 3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3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815 15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750 628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360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158 358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 719 48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30 68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52"/>
        <w:gridCol w:w="993"/>
        <w:gridCol w:w="425"/>
        <w:gridCol w:w="1011"/>
        <w:gridCol w:w="406"/>
        <w:gridCol w:w="1591"/>
        <w:gridCol w:w="961"/>
        <w:gridCol w:w="1701"/>
        <w:gridCol w:w="1618"/>
        <w:gridCol w:w="1642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164"/>
            <w:bookmarkStart w:id="5" w:name="RANGE!A1%3AI164"/>
            <w:bookmarkEnd w:id="5"/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13.05.2020 № 22-178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 и плановый период 2021 - 2022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19"/>
        <w:gridCol w:w="708"/>
        <w:gridCol w:w="851"/>
        <w:gridCol w:w="1701"/>
        <w:gridCol w:w="709"/>
        <w:gridCol w:w="1843"/>
        <w:gridCol w:w="1843"/>
        <w:gridCol w:w="1701"/>
      </w:tblGrid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9474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405 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284 527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27 8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371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411 75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11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 411 17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11 17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7 1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17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 52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 52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 5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1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1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2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2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5 8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3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1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11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23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5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12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2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2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32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89119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8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7517,00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5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6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23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317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23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317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23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317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4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514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4 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29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198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21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100,00</w:t>
            </w:r>
          </w:p>
        </w:tc>
      </w:tr>
      <w:tr>
        <w:trPr>
          <w:trHeight w:val="49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100,00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100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515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86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9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62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35 16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35 16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546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3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7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7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835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608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5"/>
        <w:gridCol w:w="1591"/>
        <w:gridCol w:w="7055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от 13.05.2020 № 22-178р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840" w:hRule="atLeast"/>
        </w:trPr>
        <w:tc>
          <w:tcPr>
            <w:tcW w:w="1390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-2022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305"/>
        <w:gridCol w:w="1679"/>
        <w:gridCol w:w="636"/>
        <w:gridCol w:w="776"/>
        <w:gridCol w:w="1826"/>
        <w:gridCol w:w="1985"/>
        <w:gridCol w:w="1951"/>
      </w:tblGrid>
      <w:tr>
        <w:trPr>
          <w:trHeight w:val="31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01 0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0 83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8 277,00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1 00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1 17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 406,00</w:t>
            </w:r>
          </w:p>
        </w:tc>
      </w:tr>
      <w:tr>
        <w:trPr>
          <w:trHeight w:val="21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3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3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3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3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3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18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9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8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17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10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22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21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49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256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8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12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1 19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1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4 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4 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4 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4 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4 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1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5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6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9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4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4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48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45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965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15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7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2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2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2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2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9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34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75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389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2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</w:tr>
      <w:tr>
        <w:trPr>
          <w:trHeight w:val="6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5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4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5 1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5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4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15 46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72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72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7 109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2 524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2 524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2 524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 524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4</w:t>
            </w:r>
            <w:r>
              <w:rPr>
                <w:rFonts w:cs="Arial" w:ascii="Arial" w:hAnsi="Arial"/>
                <w:color w:val="000000"/>
                <w:lang w:val="en-US"/>
              </w:rPr>
              <w:t>158358</w:t>
            </w:r>
            <w:r>
              <w:rPr>
                <w:rFonts w:cs="Arial" w:ascii="Arial" w:hAnsi="Arial"/>
                <w:color w:val="000000"/>
              </w:rPr>
              <w:t>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719 481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630 68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511"/>
        <w:gridCol w:w="119"/>
        <w:gridCol w:w="1559"/>
        <w:gridCol w:w="1985"/>
        <w:gridCol w:w="1156"/>
        <w:gridCol w:w="687"/>
      </w:tblGrid>
      <w:tr>
        <w:trPr>
          <w:trHeight w:val="312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O17"/>
            <w:bookmarkStart w:id="7" w:name="RANGE!A1%3AO17"/>
            <w:bookmarkEnd w:id="7"/>
          </w:p>
        </w:tc>
        <w:tc>
          <w:tcPr>
            <w:tcW w:w="7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13.05.2020 № 22-178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2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40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из бюджета муниципального образования в бюджет поселения в 2020 году и плановом периоде 2021-2022 годов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78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</w:tr>
      <w:tr>
        <w:trPr>
          <w:trHeight w:val="73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57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764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39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48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508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</w:tr>
      <w:tr>
        <w:trPr>
          <w:trHeight w:val="99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18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968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0-05-15T13:12:00Z</cp:lastPrinted>
  <dcterms:modified xsi:type="dcterms:W3CDTF">2020-05-27T03:04:00Z</dcterms:modified>
  <cp:revision>258</cp:revision>
  <dc:subject/>
  <dc:title>К р а с н о я р с к и й  к р а й</dc:title>
</cp:coreProperties>
</file>