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3.2017                             п. Балахта                                                      № 08-5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31.01.2017г. №вн-55р «О бюджете поселка Балахта на 2017 год  и  плановый период 2018-2019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23,27 Устава поселка Балах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 Внести в решение Балахтинского поселкового Совета депутатов от 31.01.2017 №вн-55р «О бюджете поселка Балахта на 2017 год  и  плановый период 2018-2019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статье 1 пункта1 подпункты 1,2,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гнозируемый общий объем доходов бюджета поселка в сумме              27 985 784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бюджета поселка в сумме 28 183 775,8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поселка  в сумме 197 991,8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риложение №1 изложить в новой редак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иложение №4 изложить в новой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ложение №5 изложить в новой редакции согласно приложению №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Приложение №6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Приложение №7 изложить в новой редакции согласно приложению №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Приложение №9 изложить в новой редакции согласно приложению №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Статью 12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Межбюджетные трансферты в бюджет поселения в сумме 11 345 005 рублей на 2017 год, в сумме 5 641 157 рублей на 2018год, в сумме 5 641 157 рублей на 2019 год согласно приложению 9 к настоящему Решению:</w:t>
      </w:r>
    </w:p>
    <w:p>
      <w:pPr>
        <w:pStyle w:val="Normal"/>
        <w:jc w:val="both"/>
        <w:rPr/>
      </w:pPr>
      <w:r>
        <w:rPr>
          <w:rFonts w:cs="Arial" w:ascii="Arial" w:hAnsi="Arial"/>
          <w:color w:val="141414"/>
        </w:rPr>
        <w:t xml:space="preserve">1) </w:t>
      </w:r>
      <w:r>
        <w:rPr>
          <w:rStyle w:val="Style14"/>
          <w:rFonts w:cs="Arial" w:ascii="Arial" w:hAnsi="Arial"/>
        </w:rPr>
        <w:t xml:space="preserve">дотацию на выравнивание бюджетной обеспеченности поселения, из краевого фонда финансовой поддержки </w:t>
      </w:r>
      <w:r>
        <w:rPr>
          <w:rFonts w:cs="Arial" w:ascii="Arial" w:hAnsi="Arial"/>
          <w:color w:val="141414"/>
        </w:rPr>
        <w:t>по осуществлению полномочий по решению вопросов местного значения на 2017 год и плановый период 2018-2019 годов;</w:t>
      </w:r>
    </w:p>
    <w:p>
      <w:pPr>
        <w:pStyle w:val="Normal"/>
        <w:jc w:val="both"/>
        <w:rPr/>
      </w:pPr>
      <w:r>
        <w:rPr>
          <w:rFonts w:cs="Arial" w:ascii="Arial" w:hAnsi="Arial"/>
          <w:color w:val="141414"/>
        </w:rPr>
        <w:t>2) субвенции бюджету поселения на 2017 год и плановый период 2018-2019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3) иные межбюджетные трансферты бюджету поселения на 2017 год и плановый период 2018-2019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141414"/>
        </w:rPr>
      </w:pPr>
      <w:r>
        <w:rPr>
          <w:rFonts w:cs="Arial" w:ascii="Arial" w:hAnsi="Arial"/>
          <w:b/>
          <w:color w:val="141414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7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</w:rPr>
          <w:t>http://bdu.su(balahta.bdu.su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3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А. Шмидт 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.В. Антонов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66"/>
        <w:gridCol w:w="4074"/>
        <w:gridCol w:w="2304"/>
        <w:gridCol w:w="2090"/>
        <w:gridCol w:w="1984"/>
      </w:tblGrid>
      <w:tr>
        <w:trPr>
          <w:trHeight w:val="30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Балахтинского 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О бюджете поселка Балахта на 2017 год  и  плановый период 2018-2019 годов» от 10.03.2017  № 08-58р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5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7 году и плановом периоде 2018-2019г.г.</w:t>
            </w:r>
          </w:p>
        </w:tc>
      </w:tr>
      <w:tr>
        <w:trPr>
          <w:trHeight w:val="312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52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91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985 78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10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985 78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985 78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19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985 78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83 775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83 775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83 775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17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83 775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 991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1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1220"/>
        <w:gridCol w:w="4352"/>
        <w:gridCol w:w="1800"/>
        <w:gridCol w:w="1580"/>
        <w:gridCol w:w="1600"/>
        <w:gridCol w:w="1360"/>
        <w:gridCol w:w="960"/>
        <w:gridCol w:w="960"/>
        <w:gridCol w:w="960"/>
        <w:gridCol w:w="960"/>
        <w:gridCol w:w="960"/>
        <w:gridCol w:w="960"/>
      </w:tblGrid>
      <w:tr>
        <w:trPr>
          <w:trHeight w:val="10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решению  Балахтинского поселкового Совета депутатов                  «О бюджете поселка Балахта на 2017  год  и  плановый период 2018-2019 годов     от 10.03.2017 № 08-58р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506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17 год и плановый период 2018-2019 годов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7 го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19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8 1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7 9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9 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 7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 7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2 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0 7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5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0 59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3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4 59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92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5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59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6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 и автономных учреждений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едний, а так 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7 6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7 6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 4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 6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7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7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602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5 7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9 1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0"/>
        <w:gridCol w:w="1411"/>
        <w:gridCol w:w="2004"/>
        <w:gridCol w:w="1842"/>
        <w:gridCol w:w="5211"/>
      </w:tblGrid>
      <w:tr>
        <w:trPr>
          <w:trHeight w:val="2401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F33"/>
            <w:bookmarkEnd w:id="2"/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О бюджете поселка Балахта на 2017 год  и  плановый период 2018-2019годов»    </w:t>
              <w:br/>
              <w:t xml:space="preserve">от 10.03.2017 № 08-58р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 1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544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2 462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 1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9 475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3 309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3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4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4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325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7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 3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 4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 07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2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225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 07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7 2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3 225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913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895,00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83 77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9 107,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47"/>
        <w:gridCol w:w="1134"/>
        <w:gridCol w:w="1411"/>
        <w:gridCol w:w="1578"/>
        <w:gridCol w:w="838"/>
        <w:gridCol w:w="1984"/>
        <w:gridCol w:w="1984"/>
        <w:gridCol w:w="1780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I176"/>
            <w:bookmarkStart w:id="4" w:name="RANGE!A1%3AI176"/>
            <w:bookmarkEnd w:id="4"/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К решению Балахтинского поселкового Совета депутатов  «О бюджете поселка Балахта на 2017 год  и  плановый период 2018-2019 годов»   от 10.03.2017                                    № 08-58р  </w:t>
            </w:r>
          </w:p>
        </w:tc>
      </w:tr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40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 и плановый период 2018 - 2019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39 1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9 4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 357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1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0 1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7 204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7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79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9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6 6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425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6 6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425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408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6 6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425,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90 3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3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 4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 4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31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31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7 91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Благоустройство территории  поселка Балахта муниципальной программы Устойчивое развитие и жизнеобеспечение территории 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 000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 0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0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17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 51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325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ка  Балахта"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7 7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 400,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7 7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 4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- производителям товаров, работ,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5 8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90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</w:tr>
      <w:tr>
        <w:trPr>
          <w:trHeight w:val="20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 реализацию мероприятий, направленных на повышение безопасности дорожного движения 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9 29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22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 29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 29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рии  поселка Балах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 29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 "муниципальной программы «Устойчивое развитие  и жизнеобеспечение территории  поселка  Балахта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</w:tr>
      <w:tr>
        <w:trPr>
          <w:trHeight w:val="13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 на территоррии  поселка Балахта »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на территоррии п.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0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развитие массовой физической культуры и спорта в рамках подпрограммы "Развитие культуры  на территоррии  поселка Балахта »  муниципальной программы   «Организация досуга населения в области культуры  на территоррии поселка Балахта »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61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 на территоррии  п.Балахта »        программы «Организация досуга населения в области культуры на территоррии  п.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к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9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895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83 7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9 1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83 775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299 10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00 307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2"/>
        <w:gridCol w:w="1685"/>
        <w:gridCol w:w="617"/>
        <w:gridCol w:w="750"/>
        <w:gridCol w:w="1626"/>
        <w:gridCol w:w="1843"/>
        <w:gridCol w:w="2268"/>
        <w:gridCol w:w="239"/>
        <w:gridCol w:w="205"/>
        <w:gridCol w:w="34"/>
        <w:gridCol w:w="717"/>
        <w:gridCol w:w="751"/>
      </w:tblGrid>
      <w:tr>
        <w:trPr>
          <w:trHeight w:val="315" w:hRule="atLeast"/>
        </w:trPr>
        <w:tc>
          <w:tcPr>
            <w:tcW w:w="1492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Балахтинского поселкового Совета депутатов  «О бюджете поселка Балахта на 2017 год  и  плановый период 2018-2019 годов»                                                      от   10.03.2017  № 08-58р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государственным программам бюджета посел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алахта и непрограммным направлениям деятельности), группам и подгруппам видов расходов, разделам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 классификации расходов местного бюджета на 2017 год и плановый период 2018-2019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 89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5 7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 7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.Балахта 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9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9 07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0 2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 Балахта " муниципальной программы «Устойчивое развитие  и жизнеобеспечение территории 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 поселка Балахта "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 поселка Балах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22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"Содержание и ремонт дорог на территоррии поселка 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7 79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 п.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1 9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 на территоррии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 5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0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 Балахта" муниципальной программы «Устойчивое развитие  и жизнеобеспечение территории   поселка 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91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7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7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  поселка Балахта»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рии  п.Балахта »                                                        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рии  поселка 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 »  муниципальной программы   «Организация досуга населения в области культуры   на территоррии   поселка Балахта »                 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9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9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9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2 05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6 3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4 2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2 05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6 3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4 2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5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2 0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5 9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8 4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 4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0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8 4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6 4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0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8 4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 4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0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8 4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6 4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 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 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 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 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6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9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 7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99 1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00 3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04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0"/>
        <w:gridCol w:w="1520"/>
        <w:gridCol w:w="1580"/>
        <w:gridCol w:w="4880"/>
        <w:gridCol w:w="13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3AO21"/>
            <w:bookmarkStart w:id="6" w:name="RANGE!A1%3AO21"/>
            <w:bookmarkEnd w:id="6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 решению Балахтинского поселкового Совета депутатов  «О бюджете поселка Балахта на 2017 год  и  плановый период 2018-2019 годов» от  10.03.2017 № 08-58р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492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5 0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 1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 4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 4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5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8 9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9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 5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2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3"/>
        <w:gridCol w:w="449"/>
        <w:gridCol w:w="449"/>
        <w:gridCol w:w="449"/>
        <w:gridCol w:w="504"/>
        <w:gridCol w:w="450"/>
        <w:gridCol w:w="600"/>
        <w:gridCol w:w="504"/>
        <w:gridCol w:w="1874"/>
        <w:gridCol w:w="1733"/>
        <w:gridCol w:w="648"/>
        <w:gridCol w:w="744"/>
        <w:gridCol w:w="744"/>
        <w:gridCol w:w="744"/>
        <w:gridCol w:w="1333"/>
        <w:gridCol w:w="1032"/>
        <w:gridCol w:w="648"/>
        <w:gridCol w:w="648"/>
        <w:gridCol w:w="85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7" w:name="RANGE!A1%3AT54"/>
            <w:bookmarkStart w:id="8" w:name="RANGE!A1%3AT54"/>
            <w:bookmarkEnd w:id="8"/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естр источников доходов поселка Балах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 бюджета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 доходов районного бюджет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 в районный бюджет, %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и кассовых поступлений в 2016 году </w:t>
              <w:br/>
              <w:t xml:space="preserve">(по состоянию </w:t>
              <w:br/>
              <w:t>на 01.10.2016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ценка </w:t>
              <w:br/>
              <w:t>2016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прогноза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доходов бюдже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 бюджета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4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8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Красноярскому кра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Красноярскому кра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Красноярскому кра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Красноярскому кра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Красноярскому кра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7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 муниципальных образова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46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4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85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9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3:00Z</dcterms:created>
  <dc:creator>HALL</dc:creator>
  <dc:description/>
  <cp:keywords/>
  <dc:language>en-US</dc:language>
  <cp:lastModifiedBy>3</cp:lastModifiedBy>
  <cp:lastPrinted>2017-03-15T08:18:00Z</cp:lastPrinted>
  <dcterms:modified xsi:type="dcterms:W3CDTF">2017-03-27T04:01:00Z</dcterms:modified>
  <cp:revision>144</cp:revision>
  <dc:subject/>
  <dc:title>К р а с н о я р с к и й  к р а й</dc:title>
</cp:coreProperties>
</file>