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09.12.2020                                       п. Балахта                                          № 02-06р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Пункт 1 статьи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бюджета поселка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3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43 028,12 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137 686 792,34 руб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43 764,22 рубля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20 год  в сумме 163 123,92 рубля, на 2021 год в сумме 145 000,00 рублей и  на 2022 год в сумме 145 000,00 рублей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 Статьи 13. «Субсидии организациям автомобильного пассажирского транспорта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20 году в сумме 9 365 826,51 рублей, в 2021 году в сумме  7 467 200,00 рублей, в 2022 году в сумме   7 467 200,00 рублей.»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0 год в сумме 32 142 144,92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Т.Р. Эмирагае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15"/>
        <w:gridCol w:w="3733"/>
        <w:gridCol w:w="1984"/>
        <w:gridCol w:w="1843"/>
        <w:gridCol w:w="1843"/>
      </w:tblGrid>
      <w:tr>
        <w:trPr>
          <w:trHeight w:val="504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0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0 году и плановом периоде 2021-2022 г.г.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043 0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6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043 0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043 0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35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6 043 02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271</w:t>
            </w:r>
            <w:r>
              <w:rPr>
                <w:rFonts w:cs="Arial" w:ascii="Arial" w:hAnsi="Arial"/>
                <w:lang w:val="en-US"/>
              </w:rPr>
              <w:t>9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36</w:t>
            </w:r>
            <w:r>
              <w:rPr>
                <w:rFonts w:cs="Arial" w:ascii="Arial" w:hAnsi="Arial"/>
                <w:lang w:val="en-US"/>
              </w:rPr>
              <w:t>30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86 79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86 79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86 79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99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86 79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7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 6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15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4085"/>
        <w:gridCol w:w="6804"/>
        <w:gridCol w:w="5893"/>
        <w:gridCol w:w="5893"/>
        <w:gridCol w:w="5893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3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95 13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1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9999 13 10</w:t>
            </w:r>
            <w:r>
              <w:rPr>
                <w:rFonts w:cs="Arial" w:ascii="Arial" w:hAnsi="Arial"/>
                <w:lang w:val="en-US"/>
              </w:rPr>
              <w:t>36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4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6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29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39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 49 999 13 74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45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49999 13 74</w:t>
            </w: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5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7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  <w:tc>
          <w:tcPr>
            <w:tcW w:w="17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885"/>
        <w:gridCol w:w="2835"/>
        <w:gridCol w:w="1940"/>
        <w:gridCol w:w="1980"/>
        <w:gridCol w:w="1900"/>
      </w:tblGrid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4"/>
            <w:bookmarkStart w:id="3" w:name="RANGE!A1%3AO44"/>
            <w:bookmarkEnd w:id="3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40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0 год и плановый период 2021-2022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2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0 562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7 9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 68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</w:tr>
      <w:tr>
        <w:trPr>
          <w:trHeight w:val="9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6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800,0</w:t>
            </w:r>
          </w:p>
        </w:tc>
      </w:tr>
      <w:tr>
        <w:trPr>
          <w:trHeight w:val="14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600,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</w:t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9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4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000,0</w:t>
            </w:r>
          </w:p>
        </w:tc>
      </w:tr>
      <w:tr>
        <w:trPr>
          <w:trHeight w:val="10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 000,0</w:t>
            </w:r>
          </w:p>
        </w:tc>
      </w:tr>
      <w:tr>
        <w:trPr>
          <w:trHeight w:val="7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56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3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880,0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</w:tr>
      <w:tr>
        <w:trPr>
          <w:trHeight w:val="14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</w:t>
            </w:r>
          </w:p>
        </w:tc>
      </w:tr>
      <w:tr>
        <w:trPr>
          <w:trHeight w:val="4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4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2465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01 5</w:t>
            </w:r>
            <w:r>
              <w:rPr>
                <w:rFonts w:cs="Arial" w:ascii="Arial" w:hAnsi="Arial"/>
              </w:rPr>
              <w:t>0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50 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5913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01 5</w:t>
            </w:r>
            <w:r>
              <w:rPr>
                <w:rFonts w:cs="Arial" w:ascii="Arial" w:hAnsi="Arial"/>
              </w:rPr>
              <w:t>0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 950 0</w:t>
            </w:r>
            <w:r>
              <w:rPr>
                <w:rFonts w:cs="Arial" w:ascii="Arial" w:hAnsi="Arial"/>
              </w:rPr>
              <w:t>01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21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Fonts w:cs="Arial" w:ascii="Arial" w:hAnsi="Arial"/>
              </w:rPr>
              <w:t>905,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905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2 4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48508,1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1 055 90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1 104 40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 0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7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 6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0 7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 312 305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7 3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5914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 000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 323 0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602 53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965232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"Прочие мероприятия поселка Балахта"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86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7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7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36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043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8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 7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6</w:t>
            </w:r>
            <w:r>
              <w:rPr>
                <w:rFonts w:cs="Arial" w:ascii="Arial" w:hAnsi="Arial"/>
                <w:b/>
                <w:bCs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0"/>
        <w:gridCol w:w="1411"/>
        <w:gridCol w:w="2417"/>
        <w:gridCol w:w="2268"/>
        <w:gridCol w:w="2268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40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9 411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1 85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8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068451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1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7 47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53 282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68679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948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2"/>
        <w:gridCol w:w="993"/>
        <w:gridCol w:w="425"/>
        <w:gridCol w:w="1011"/>
        <w:gridCol w:w="406"/>
        <w:gridCol w:w="1591"/>
        <w:gridCol w:w="961"/>
        <w:gridCol w:w="1701"/>
        <w:gridCol w:w="1618"/>
        <w:gridCol w:w="16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64"/>
            <w:bookmarkStart w:id="7" w:name="RANGE!A1%3AI164"/>
            <w:bookmarkEnd w:id="7"/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2021 - 2022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19"/>
        <w:gridCol w:w="850"/>
        <w:gridCol w:w="1134"/>
        <w:gridCol w:w="1701"/>
        <w:gridCol w:w="851"/>
        <w:gridCol w:w="1843"/>
        <w:gridCol w:w="1843"/>
        <w:gridCol w:w="1701"/>
      </w:tblGrid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599 4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1 85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68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8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1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8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1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11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4 35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10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9 77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9 77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2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42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3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8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4 06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3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9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85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5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8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1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3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4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327 517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63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60 317,00</w:t>
            </w:r>
          </w:p>
        </w:tc>
      </w:tr>
      <w:tr>
        <w:trPr>
          <w:trHeight w:val="2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60 317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60 317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12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05 1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05 1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05 10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707 47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5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53 28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63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615 46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7686792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94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0681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5"/>
        <w:gridCol w:w="1591"/>
        <w:gridCol w:w="705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39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05"/>
        <w:gridCol w:w="1591"/>
        <w:gridCol w:w="660"/>
        <w:gridCol w:w="820"/>
        <w:gridCol w:w="1890"/>
        <w:gridCol w:w="1985"/>
        <w:gridCol w:w="2126"/>
      </w:tblGrid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08 51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0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8 277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0 27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1 1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 406,00</w:t>
            </w:r>
          </w:p>
        </w:tc>
      </w:tr>
      <w:tr>
        <w:trPr>
          <w:trHeight w:val="21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73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17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5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8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14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10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12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128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965,00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4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4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 13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7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389,00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5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4 86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5 1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15 468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7 68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7 68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8 37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77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77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9 77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9 772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7 686 792,3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719 48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630 68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2"/>
        <w:gridCol w:w="1520"/>
        <w:gridCol w:w="1580"/>
        <w:gridCol w:w="1600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4"/>
            <w:bookmarkStart w:id="9" w:name="RANGE!A1%3AO14"/>
            <w:bookmarkEnd w:id="9"/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Балахтинского поселкового 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78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0 году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3008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968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96859,0</w:t>
            </w:r>
          </w:p>
        </w:tc>
      </w:tr>
      <w:tr>
        <w:trPr>
          <w:trHeight w:val="10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</w:tr>
      <w:tr>
        <w:trPr>
          <w:trHeight w:val="10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21151,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4884,6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211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29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</w:tr>
      <w:tr>
        <w:trPr>
          <w:trHeight w:val="12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4 22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57"/>
        <w:gridCol w:w="2126"/>
        <w:gridCol w:w="2410"/>
        <w:gridCol w:w="2126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3"/>
            <w:bookmarkStart w:id="11" w:name="RANGE!A1%3AO13"/>
            <w:bookmarkEnd w:id="11"/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09.12.2020 № 02-06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0 году и плановом периоде 2021-2022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72 526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65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115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5 121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113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2 30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4:00Z</dcterms:created>
  <dc:creator>HALL</dc:creator>
  <dc:description/>
  <dc:language>en-US</dc:language>
  <cp:lastModifiedBy>3</cp:lastModifiedBy>
  <cp:lastPrinted>2019-12-25T14:54:00Z</cp:lastPrinted>
  <dcterms:modified xsi:type="dcterms:W3CDTF">2020-12-16T01:44:00Z</dcterms:modified>
  <cp:revision>2</cp:revision>
  <dc:subject/>
  <dc:title>К р а с н о я р с к и й  к р а й</dc:title>
</cp:coreProperties>
</file>