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9.09.2022                     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 xml:space="preserve">          п. Балахта                          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 xml:space="preserve">             № 10-78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3.12.2021 № 07-45р «О бюджете поселка Балахта на 2022 год и  плановый период 2023-2024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3.12.2021 № 07-45р «О бюджете поселка Балахта на 2022 год и  плановый период 2023-2024 годов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«Основные характеристики бюджета поселка на 2022 год и плановый период 2023-2024 годов»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поселка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ка в сумме  19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013 529,88  рубл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ка в сумме 196 570 130,68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поселка в сумме 1 556 600,80 рублей;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556 600,80 рублей согласно приложению 1 к настоящему решению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 14 «Дорожный фонд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«Статья  14. Дорожный фонд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22 год в сумме 47 863 408,30 рублей, на 2023 год в сумме 31 832 598,00 рублей, на 2024 год в сумме 1 873 742,00 рубля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2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 3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4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№ 5 изложить в новой редакции согласно приложению №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№ 6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риложение № 7 изложить в новой редакции согласно приложению № 7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публикования в газете «Сельская новь» и действует по 31 декабря 2022 года, и подлежит размещению на официальном сайте администрации поселка Балахта https://adm-balahta.r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Е.М. Артош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RANGE!A1%3AF16"/>
      <w:bookmarkStart w:id="1" w:name="RANGE!A1%3AF16"/>
      <w:bookmarkEnd w:id="1"/>
    </w:p>
    <w:tbl>
      <w:tblPr>
        <w:tblW w:w="148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18"/>
        <w:gridCol w:w="3969"/>
        <w:gridCol w:w="1985"/>
        <w:gridCol w:w="1984"/>
        <w:gridCol w:w="2329"/>
      </w:tblGrid>
      <w:tr>
        <w:trPr>
          <w:trHeight w:val="45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18"/>
            <w:bookmarkStart w:id="3" w:name="RANGE!A1%3AF18"/>
            <w:bookmarkEnd w:id="3"/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87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09.09.2022 № 10-78р </w:t>
            </w:r>
          </w:p>
        </w:tc>
      </w:tr>
      <w:tr>
        <w:trPr>
          <w:trHeight w:val="408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234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3.12.2021 № 07-45р                                                      "О бюджете поселка Балахта на 2022 год и плановый период 2023-2024 годов"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48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22 году и плановом периоде 2023-2024 г.г.</w:t>
            </w:r>
          </w:p>
        </w:tc>
      </w:tr>
      <w:tr>
        <w:trPr>
          <w:trHeight w:val="420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35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 60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5013529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292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333 263,00</w:t>
            </w:r>
          </w:p>
        </w:tc>
      </w:tr>
      <w:tr>
        <w:trPr>
          <w:trHeight w:val="66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5013529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292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333 263,00</w:t>
            </w:r>
          </w:p>
        </w:tc>
      </w:tr>
      <w:tr>
        <w:trPr>
          <w:trHeight w:val="7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5013529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292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333 263,00</w:t>
            </w:r>
          </w:p>
        </w:tc>
      </w:tr>
      <w:tr>
        <w:trPr>
          <w:trHeight w:val="97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5013529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292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333 263,00</w:t>
            </w:r>
          </w:p>
        </w:tc>
      </w:tr>
      <w:tr>
        <w:trPr>
          <w:trHeight w:val="71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70130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92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  <w:tr>
        <w:trPr>
          <w:trHeight w:val="70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70130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92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  <w:tr>
        <w:trPr>
          <w:trHeight w:val="5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70130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92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  <w:tr>
        <w:trPr>
          <w:trHeight w:val="87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70130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92 963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  <w:tr>
        <w:trPr>
          <w:trHeight w:val="420" w:hRule="atLeast"/>
        </w:trPr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 60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3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78"/>
        <w:gridCol w:w="897"/>
        <w:gridCol w:w="4212"/>
        <w:gridCol w:w="1985"/>
        <w:gridCol w:w="1843"/>
        <w:gridCol w:w="1875"/>
      </w:tblGrid>
      <w:tr>
        <w:trPr>
          <w:trHeight w:val="432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O71"/>
            <w:bookmarkStart w:id="5" w:name="RANGE!A1%3AO65"/>
            <w:bookmarkStart w:id="6" w:name="RANGE!A1%3AO71"/>
            <w:bookmarkStart w:id="7" w:name="RANGE!A1%3AO65"/>
            <w:bookmarkEnd w:id="6"/>
            <w:bookmarkEnd w:id="7"/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1044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09.09.2022 № 10-78р</w:t>
            </w:r>
          </w:p>
        </w:tc>
      </w:tr>
      <w:tr>
        <w:trPr>
          <w:trHeight w:val="4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088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3.12.2021 № 07-45р                     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459" w:hRule="atLeast"/>
        </w:trPr>
        <w:tc>
          <w:tcPr>
            <w:tcW w:w="15354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22 год и плановый период 2023-2024 годов            </w:t>
            </w:r>
          </w:p>
        </w:tc>
      </w:tr>
      <w:tr>
        <w:trPr>
          <w:trHeight w:val="33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2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3 год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4 года</w:t>
            </w:r>
          </w:p>
        </w:tc>
      </w:tr>
      <w:tr>
        <w:trPr>
          <w:trHeight w:val="33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44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6963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0463,00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6 000,0</w:t>
            </w:r>
          </w:p>
        </w:tc>
      </w:tr>
      <w:tr>
        <w:trPr>
          <w:trHeight w:val="6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6 000,0</w:t>
            </w:r>
          </w:p>
        </w:tc>
      </w:tr>
      <w:tr>
        <w:trPr>
          <w:trHeight w:val="26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2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0 000,0</w:t>
            </w:r>
          </w:p>
        </w:tc>
      </w:tr>
      <w:tr>
        <w:trPr>
          <w:trHeight w:val="38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</w:t>
            </w:r>
          </w:p>
        </w:tc>
      </w:tr>
      <w:tr>
        <w:trPr>
          <w:trHeight w:val="15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109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748 4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5 900,0</w:t>
            </w:r>
          </w:p>
        </w:tc>
      </w:tr>
      <w:tr>
        <w:trPr>
          <w:trHeight w:val="22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2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2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700,0</w:t>
            </w:r>
          </w:p>
        </w:tc>
      </w:tr>
      <w:tr>
        <w:trPr>
          <w:trHeight w:val="28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</w:tr>
      <w:tr>
        <w:trPr>
          <w:trHeight w:val="324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7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 100,0</w:t>
            </w:r>
          </w:p>
        </w:tc>
      </w:tr>
      <w:tr>
        <w:trPr>
          <w:trHeight w:val="14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 9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 500,0</w:t>
            </w:r>
          </w:p>
        </w:tc>
      </w:tr>
      <w:tr>
        <w:trPr>
          <w:trHeight w:val="5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0 000,0</w:t>
            </w:r>
          </w:p>
        </w:tc>
      </w:tr>
      <w:tr>
        <w:trPr>
          <w:trHeight w:val="15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 000,0</w:t>
            </w:r>
          </w:p>
        </w:tc>
      </w:tr>
      <w:tr>
        <w:trPr>
          <w:trHeight w:val="13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</w:t>
            </w:r>
          </w:p>
        </w:tc>
      </w:tr>
      <w:tr>
        <w:trPr>
          <w:trHeight w:val="127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 000,0</w:t>
            </w:r>
          </w:p>
        </w:tc>
      </w:tr>
      <w:tr>
        <w:trPr>
          <w:trHeight w:val="123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5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 563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 563,0</w:t>
            </w:r>
          </w:p>
        </w:tc>
      </w:tr>
      <w:tr>
        <w:trPr>
          <w:trHeight w:val="29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</w:tr>
      <w:tr>
        <w:trPr>
          <w:trHeight w:val="231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3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3,00</w:t>
            </w:r>
          </w:p>
        </w:tc>
      </w:tr>
      <w:tr>
        <w:trPr>
          <w:trHeight w:val="28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</w:tr>
      <w:tr>
        <w:trPr>
          <w:trHeight w:val="9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18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8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7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, поступления от юридических лиц (индивидуальных предпринимате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66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поселений (поступления от физических лиц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3905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6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2800,00</w:t>
            </w:r>
          </w:p>
        </w:tc>
      </w:tr>
      <w:tr>
        <w:trPr>
          <w:trHeight w:val="104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3905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6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2800,0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20000,00</w:t>
            </w:r>
          </w:p>
        </w:tc>
      </w:tr>
      <w:tr>
        <w:trPr>
          <w:trHeight w:val="37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</w:tr>
      <w:tr>
        <w:trPr>
          <w:trHeight w:val="53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</w:tr>
      <w:tr>
        <w:trPr>
          <w:trHeight w:val="10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89247,9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6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2547,9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4385,5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54385,5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Региональные проекты в области дорожного хозяйства и повышения безопасности дорожного движения, реализуемые в рамках национальных проектов"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62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7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42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3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читанной по предельной стоимости квадратного метра,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385,5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реализацию комплексных проектов по благоустройству территор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90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240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6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6835,4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8600,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5400,00</w:t>
            </w:r>
          </w:p>
        </w:tc>
      </w:tr>
      <w:tr>
        <w:trPr>
          <w:trHeight w:val="10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6835,4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8600,0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5400,00</w:t>
            </w:r>
          </w:p>
        </w:tc>
      </w:tr>
      <w:tr>
        <w:trPr>
          <w:trHeight w:val="4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ых межбюджетных трансфертов на частичную компенсацию расходов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3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5085,4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</w:tr>
      <w:tr>
        <w:trPr>
          <w:trHeight w:val="26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поселений на содержание автомобильных дорог общего пользования местного значения за счет средств дорожного фонда Балахтин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89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29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ам поселений прочих межбюджетных трансфертов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межбюджетных трансфертов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2 году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межбюджетных трансфертов бюджетам поселений на осуществление расходов, направленных на реализацию мероприятий по поддержке местных инициатив, на 2022 год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4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поселений на государственную поддержку муниципальных комплексных проектов развития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3 200,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6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благоустройство кладбищ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8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непрограммных расходов отд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 013 529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292 963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333 263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4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430"/>
        <w:gridCol w:w="1412"/>
        <w:gridCol w:w="1956"/>
        <w:gridCol w:w="1795"/>
        <w:gridCol w:w="1884"/>
      </w:tblGrid>
      <w:tr>
        <w:trPr>
          <w:trHeight w:val="420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F30"/>
            <w:bookmarkStart w:id="9" w:name="RANGE!A1%3AF29"/>
            <w:bookmarkStart w:id="10" w:name="RANGE!A1%3AF30"/>
            <w:bookmarkStart w:id="11" w:name="RANGE!A1%3AF29"/>
            <w:bookmarkEnd w:id="10"/>
            <w:bookmarkEnd w:id="11"/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864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09.09.2022 № 10-78р</w:t>
            </w:r>
          </w:p>
        </w:tc>
      </w:tr>
      <w:tr>
        <w:trPr>
          <w:trHeight w:val="372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1884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3.12.2021 № 07-45р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1308" w:hRule="atLeast"/>
        </w:trPr>
        <w:tc>
          <w:tcPr>
            <w:tcW w:w="144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420" w:hRule="atLeast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28 233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2908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9 599,00</w:t>
            </w:r>
          </w:p>
        </w:tc>
      </w:tr>
      <w:tr>
        <w:trPr>
          <w:trHeight w:val="94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 828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23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37 141,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3 968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4 468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4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264,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 26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451,00</w:t>
            </w:r>
          </w:p>
        </w:tc>
      </w:tr>
      <w:tr>
        <w:trPr>
          <w:trHeight w:val="70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231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9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231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51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77 831,8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6083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2 847,00</w:t>
            </w:r>
          </w:p>
        </w:tc>
      </w:tr>
      <w:tr>
        <w:trPr>
          <w:trHeight w:val="46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8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3485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41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63 408,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2598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72872,4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2 97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7 876,00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19 528,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14 278,8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74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8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4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3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50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424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023,00</w:t>
            </w:r>
          </w:p>
        </w:tc>
      </w:tr>
      <w:tr>
        <w:trPr>
          <w:trHeight w:val="420" w:hRule="atLeast"/>
        </w:trPr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70130,6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92963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28"/>
        <w:gridCol w:w="992"/>
        <w:gridCol w:w="993"/>
        <w:gridCol w:w="1663"/>
        <w:gridCol w:w="747"/>
        <w:gridCol w:w="1895"/>
        <w:gridCol w:w="1843"/>
        <w:gridCol w:w="1790"/>
      </w:tblGrid>
      <w:tr>
        <w:trPr>
          <w:trHeight w:val="3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2" w:name="RANGE!A1%3AI226"/>
            <w:bookmarkStart w:id="13" w:name="RANGE!A1%3AI201"/>
            <w:bookmarkStart w:id="14" w:name="RANGE!A1%3AI226"/>
            <w:bookmarkStart w:id="15" w:name="RANGE!A1%3AI201"/>
            <w:bookmarkEnd w:id="14"/>
            <w:bookmarkEnd w:id="15"/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756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от 09.09.2022 № 10-78р</w:t>
            </w:r>
          </w:p>
        </w:tc>
      </w:tr>
      <w:tr>
        <w:trPr>
          <w:trHeight w:val="3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1452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от 23.12.2021 № 07-45р                                                                                            "О бюджете поселка Балахта на 2022 год и плановый период 2023-2024 годов"         </w:t>
            </w:r>
          </w:p>
        </w:tc>
      </w:tr>
      <w:tr>
        <w:trPr>
          <w:trHeight w:val="405" w:hRule="atLeast"/>
        </w:trPr>
        <w:tc>
          <w:tcPr>
            <w:tcW w:w="151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518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 и плановый период 2023 - 2024 годов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28 23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2 90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9 599,00</w:t>
            </w:r>
          </w:p>
        </w:tc>
      </w:tr>
      <w:tr>
        <w:trPr>
          <w:trHeight w:val="10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 8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 8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 8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3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7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20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837 14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3 96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4 468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18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30 41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97 24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7 746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30 41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97 24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7 746,00</w:t>
            </w:r>
          </w:p>
        </w:tc>
      </w:tr>
      <w:tr>
        <w:trPr>
          <w:trHeight w:val="14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4 82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9 567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0 067,00</w:t>
            </w:r>
          </w:p>
        </w:tc>
      </w:tr>
      <w:tr>
        <w:trPr>
          <w:trHeight w:val="18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0 71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0 71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4 1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4 1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18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</w:tr>
      <w:tr>
        <w:trPr>
          <w:trHeight w:val="31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ых межбюджетных трансфертов на частичную компенсацию расходов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3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6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6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 6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</w:tr>
      <w:tr>
        <w:trPr>
          <w:trHeight w:val="10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26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 26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451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 80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96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 156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 52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96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156,00</w:t>
            </w:r>
          </w:p>
        </w:tc>
      </w:tr>
      <w:tr>
        <w:trPr>
          <w:trHeight w:val="22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2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2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10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2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21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21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2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8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4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22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5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22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21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22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0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92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7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92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8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28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10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28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77 83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46 08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212 847,00</w:t>
            </w:r>
          </w:p>
        </w:tc>
      </w:tr>
      <w:tr>
        <w:trPr>
          <w:trHeight w:val="5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11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29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14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63 40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32 59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63 40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32 59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63 40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32 59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29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2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31,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82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31,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2 0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31,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28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роектно-сметной документации на капитальный ремонт автомобильных дорог общего пользования местного значени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предоставлению бюджетам поселений прочих межбюджетных трансфертов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государственную поддержку муниципальных комплексных проектов развития,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72 87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2 97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7 876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19 52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18 72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18 72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20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28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проведение независимого исследования, консультационные услуги по теме исследования и безопасной эксплуатации жилищного фонда)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читанной по предельной стоимости квадратного метра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37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37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37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5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 899 3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99 3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7 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7 3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по переселению граждан из аварийного жилищного фонда за счет средств краевого бюджет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32 54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32 54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32 54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местного бюджета на обеспечение мероприятий по переселению граждан из аварийного жилищного фонд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88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88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88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21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14 278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57 71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57 71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18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3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3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3 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18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10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22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69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69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69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25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и санитарно-экологической обстановке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 17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 17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 17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иных межбюджетных трансфертов на благоустройство кладбищ,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S66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субсидии бюджетам муниципальных образований края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3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21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</w:tr>
      <w:tr>
        <w:trPr>
          <w:trHeight w:val="5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</w:tr>
      <w:tr>
        <w:trPr>
          <w:trHeight w:val="5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</w:tr>
      <w:tr>
        <w:trPr>
          <w:trHeight w:val="21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32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21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17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424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023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70 13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92 963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33 263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72"/>
        <w:gridCol w:w="1591"/>
        <w:gridCol w:w="659"/>
        <w:gridCol w:w="820"/>
        <w:gridCol w:w="2069"/>
        <w:gridCol w:w="1985"/>
        <w:gridCol w:w="1807"/>
      </w:tblGrid>
      <w:tr>
        <w:trPr>
          <w:trHeight w:val="34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67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от 09.09.2022 г. № 10-78р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3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3.12.2021 № 07-45р                                                                                 "О бюджете поселка Балахта на 2022 год и плановый период 2023-2024 годов"         </w:t>
            </w:r>
          </w:p>
        </w:tc>
      </w:tr>
      <w:tr>
        <w:trPr>
          <w:trHeight w:val="1236" w:hRule="atLeast"/>
        </w:trPr>
        <w:tc>
          <w:tcPr>
            <w:tcW w:w="1475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плановый период 2023-2024 годов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12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77 189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62 64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30 847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5 242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5 037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4 380,00</w:t>
            </w:r>
          </w:p>
        </w:tc>
      </w:tr>
      <w:tr>
        <w:trPr>
          <w:trHeight w:val="21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3 3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3 3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3 3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3 3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3 3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191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2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117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2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2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2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2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1637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96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21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88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265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159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5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694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694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102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694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393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694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 694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18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и санитарно-экологической обстановке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4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расходов, направленных на реализацию мероприятий по поддержке местных инициатив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 17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 17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 17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 17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4 17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иных межбюджетных трансфертов на благоустройство кладбищ, в рамках подпрограммы Благоустройство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6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9 4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подпрограммы "Благоустройство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74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56 836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46 08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2 847,00</w:t>
            </w:r>
          </w:p>
        </w:tc>
      </w:tr>
      <w:tr>
        <w:trPr>
          <w:trHeight w:val="309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93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93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7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1441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3247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2 02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31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2 02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31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2 02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31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2 02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31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2 02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231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3 742,00</w:t>
            </w:r>
          </w:p>
        </w:tc>
      </w:tr>
      <w:tr>
        <w:trPr>
          <w:trHeight w:val="324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роектно-сметной документации на капитальный ремонт автомобильных дорог общего пользования местного значения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2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Содержание и ремонт дорог, обеспечение автобусного сообщения на территории муниципального образования поселок Балахта муниципальной программы Устойчивое развитие и жизнеобеспечение территории муниципального образования поселок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39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0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предоставлению бюджетам поселений прочих межбюджетных трансфертов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9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государственную поддержку муниципальных комплексных проектов развития,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66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3 366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1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50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384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726,00</w:t>
            </w:r>
          </w:p>
        </w:tc>
      </w:tr>
      <w:tr>
        <w:trPr>
          <w:trHeight w:val="2533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123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224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17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5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92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92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92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112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92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00,00</w:t>
            </w:r>
          </w:p>
        </w:tc>
      </w:tr>
      <w:tr>
        <w:trPr>
          <w:trHeight w:val="112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28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112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28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28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285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11,00</w:t>
            </w:r>
          </w:p>
        </w:tc>
      </w:tr>
      <w:tr>
        <w:trPr>
          <w:trHeight w:val="318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муниципального образования поселок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36 605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14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894,00</w:t>
            </w:r>
          </w:p>
        </w:tc>
      </w:tr>
      <w:tr>
        <w:trPr>
          <w:trHeight w:val="179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</w:tr>
      <w:tr>
        <w:trPr>
          <w:trHeight w:val="196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15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15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206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99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383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проведение независимого исследования, консультационные услуги по теме исследования и безопасной эксплуатации жилищного фонда)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93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бюджетам поселений 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7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читанной по предельной стоимости квадратного метра в рамках подпрограммы Прочие мероприятия поселка Балахта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375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375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375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375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60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 375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56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99 3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99 3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99 3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57 3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57 3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57 3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57 3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33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по переселению граждан из аварийного жилищного фонда за счет средств краевого бюджет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32 54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32 54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32 54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32 54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32 54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81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местного бюджета на обеспечение мероприятий по переселению граждан из аварийного жилищного фонд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88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88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88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88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S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88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656 5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31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7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56 5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6 374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24 89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45 393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36 374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24 89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45 393,00</w:t>
            </w:r>
          </w:p>
        </w:tc>
      </w:tr>
      <w:tr>
        <w:trPr>
          <w:trHeight w:val="1505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745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431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4 82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9 567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0 067,0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0 71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10 71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10 71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17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10 71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</w:tr>
      <w:tr>
        <w:trPr>
          <w:trHeight w:val="97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4 1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100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4 1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4 1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1809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4 1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3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 536,00</w:t>
            </w:r>
          </w:p>
        </w:tc>
      </w:tr>
      <w:tr>
        <w:trPr>
          <w:trHeight w:val="12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533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236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3433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2533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45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19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4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1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25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19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50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5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ых межбюджетных трансфертов на частичную компенсацию расходов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по министерству финансов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0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0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3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0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прочи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78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78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78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78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27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6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9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00,00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8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16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84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97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16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5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424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 023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570 130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292 96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33 263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58"/>
        <w:gridCol w:w="2092"/>
        <w:gridCol w:w="1580"/>
        <w:gridCol w:w="1600"/>
      </w:tblGrid>
      <w:tr>
        <w:trPr>
          <w:trHeight w:val="37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6" w:name="RANGE!A1%3AO18"/>
            <w:bookmarkStart w:id="17" w:name="RANGE!A1%3AO25"/>
            <w:bookmarkStart w:id="18" w:name="RANGE!A1%3AO18"/>
            <w:bookmarkStart w:id="19" w:name="RANGE!A1%3AO25"/>
            <w:bookmarkEnd w:id="18"/>
            <w:bookmarkEnd w:id="19"/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№ 6</w:t>
            </w:r>
          </w:p>
        </w:tc>
      </w:tr>
      <w:tr>
        <w:trPr>
          <w:trHeight w:val="6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от 09.09.2022 г. № 10-78р </w:t>
            </w:r>
          </w:p>
        </w:tc>
      </w:tr>
      <w:tr>
        <w:trPr>
          <w:trHeight w:val="37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70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       от 23.12.2021 № 07-45р                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816" w:hRule="atLeast"/>
        </w:trPr>
        <w:tc>
          <w:tcPr>
            <w:tcW w:w="147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22 году и плановый период 2023-2024 годов</w:t>
            </w:r>
          </w:p>
        </w:tc>
      </w:tr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0 476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 2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 246,0</w:t>
            </w:r>
          </w:p>
        </w:tc>
      </w:tr>
      <w:tr>
        <w:trPr>
          <w:trHeight w:val="831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</w:t>
            </w:r>
          </w:p>
        </w:tc>
      </w:tr>
      <w:tr>
        <w:trPr>
          <w:trHeight w:val="843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114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градостроите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</w:tr>
      <w:tr>
        <w:trPr>
          <w:trHeight w:val="123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6 629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6 629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6 629,0</w:t>
            </w:r>
          </w:p>
        </w:tc>
      </w:tr>
      <w:tr>
        <w:trPr>
          <w:trHeight w:val="143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</w:t>
            </w:r>
          </w:p>
        </w:tc>
      </w:tr>
      <w:tr>
        <w:trPr>
          <w:trHeight w:val="96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на осуществление муниципального земельного контрол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водоснабжения, водоотведения и очистки сточных вод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9 065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финансирование расходов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2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48"/>
        <w:gridCol w:w="2284"/>
        <w:gridCol w:w="1985"/>
        <w:gridCol w:w="1843"/>
      </w:tblGrid>
      <w:tr>
        <w:trPr>
          <w:trHeight w:val="38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0" w:name="RANGE!A1%3AO29"/>
            <w:bookmarkStart w:id="21" w:name="RANGE!A1%3AO29"/>
            <w:bookmarkEnd w:id="21"/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06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от 09.09.2022 г. № 10-78р 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8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от 23.12.2021 № 07-45р              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780" w:hRule="atLeast"/>
        </w:trPr>
        <w:tc>
          <w:tcPr>
            <w:tcW w:w="1291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22 году и плановом периоде 2023-2024 годов    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778 274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96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2 800,0</w:t>
            </w:r>
          </w:p>
        </w:tc>
      </w:tr>
      <w:tr>
        <w:trPr>
          <w:trHeight w:val="7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0 000,0</w:t>
            </w:r>
          </w:p>
        </w:tc>
      </w:tr>
      <w:tr>
        <w:trPr>
          <w:trHeight w:val="10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</w:tr>
      <w:tr>
        <w:trPr>
          <w:trHeight w:val="1163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882 84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56 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32 54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водоснабжения, водоотведения и очистки сточных вод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3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151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91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96 835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38 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5 400,0</w:t>
            </w:r>
          </w:p>
        </w:tc>
      </w:tr>
      <w:tr>
        <w:trPr>
          <w:trHeight w:val="196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частичную компенсацию расходов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по министерству финансов Красноярского кра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8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й межбюджетный трансферт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78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держание автомобильных дорог общего пользования местного значения за счет средств дорожного фонда Балахтинского район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нсферт бюджетам поселений на обеспечение первичных мер пожарной безопасност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поселений на государственную поддержку муниципальных комплексных проектов развити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3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осуществление расходов, направленных на реализацию мероприятий по поддержке меcтных инициати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благоустройство кладбищ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8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за содействие развитию налогового потенциал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5 08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27:00Z</dcterms:created>
  <dc:creator>HALL</dc:creator>
  <dc:description/>
  <dc:language>en-US</dc:language>
  <cp:lastModifiedBy>3</cp:lastModifiedBy>
  <cp:lastPrinted>2022-05-06T14:20:00Z</cp:lastPrinted>
  <dcterms:modified xsi:type="dcterms:W3CDTF">2022-09-28T01:27:00Z</dcterms:modified>
  <cp:revision>2</cp:revision>
  <dc:subject/>
  <dc:title>К р а с н о я р с к и й  к р а й</dc:title>
</cp:coreProperties>
</file>