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4.2022                                          п. Балахта                                         № 08-7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3.12.2021 № 07-45р «О бюджете поселка Балахта на 2022 год и  плановый период 2023-2024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Внести в решение Балахтинского поселкового Совета депутатов от 23.12.2021 № 07-45р «О бюджете поселка Балахта на 2022 год и  плановый период 2023-2024 годов» следующие измене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тью 1  «Основные характеристики бюджета поселка Балахта на 2022 год и плановый период 2023-2024 годов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поселка Балахта на 2022 год и плановый период 2023-2024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ка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3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82 257,91 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14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38 858,71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1 556 600,80 рублей; 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556 600,80 рублей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67 292 963,00 рубля на 2023 год и в сумме  38 333 263,00 рубля на 2024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 общий объем расходов бюджета поселка на 2023 год в сумме   67 292 963,00 рублей, в том числе условно утвержденные расходы в сумме 705 424 рубля, общий объем расходов бюджета поселка на 2024 год в сумме 38 333 263,00 рубля, в том числе условно утвержденные расходы в сумме 1 457 023,00 ру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3-2024 годы в сумме 0 рублей, согласно приложению 1 к настоящему решению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Статью  14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Статья  14. Дорожный фон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2 год в сумме 6 970 340,94 рублей, на 2023 год в сумме 31 832 598,00 рублей, на 2024 год в сумме 1 873 742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6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Приложение № 7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2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73"/>
        <w:gridCol w:w="3656"/>
        <w:gridCol w:w="1842"/>
        <w:gridCol w:w="1843"/>
        <w:gridCol w:w="2072"/>
      </w:tblGrid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05.04.2022 № 08-71р</w:t>
            </w:r>
          </w:p>
        </w:tc>
      </w:tr>
      <w:tr>
        <w:trPr>
          <w:trHeight w:val="408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4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482 25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10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482 25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10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482 25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154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 482 25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10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8 85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98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8 85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9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8 85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16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38 85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"/>
        <w:gridCol w:w="451"/>
        <w:gridCol w:w="648"/>
        <w:gridCol w:w="648"/>
        <w:gridCol w:w="648"/>
        <w:gridCol w:w="756"/>
        <w:gridCol w:w="648"/>
        <w:gridCol w:w="261"/>
        <w:gridCol w:w="675"/>
        <w:gridCol w:w="737"/>
        <w:gridCol w:w="160"/>
        <w:gridCol w:w="1796"/>
        <w:gridCol w:w="1979"/>
        <w:gridCol w:w="241"/>
        <w:gridCol w:w="1460"/>
        <w:gridCol w:w="140"/>
        <w:gridCol w:w="1561"/>
        <w:gridCol w:w="1559"/>
      </w:tblGrid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9"/>
            <w:bookmarkStart w:id="5" w:name="RANGE!A1%3AO59"/>
            <w:bookmarkEnd w:id="5"/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4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05.04.2022 № 08-71р 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08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5321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256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463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31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 000,0</w:t>
            </w:r>
          </w:p>
        </w:tc>
      </w:tr>
      <w:tr>
        <w:trPr>
          <w:trHeight w:val="46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</w:tr>
      <w:tr>
        <w:trPr>
          <w:trHeight w:val="18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5 900,0</w:t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700,0</w:t>
            </w:r>
          </w:p>
        </w:tc>
      </w:tr>
      <w:tr>
        <w:trPr>
          <w:trHeight w:val="41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41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00,0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00,0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 000,0</w:t>
            </w:r>
          </w:p>
        </w:tc>
      </w:tr>
      <w:tr>
        <w:trPr>
          <w:trHeight w:val="21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000,0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 000,0</w:t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000,0</w:t>
            </w:r>
          </w:p>
        </w:tc>
      </w:tr>
      <w:tr>
        <w:trPr>
          <w:trHeight w:val="14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</w:tr>
      <w:tr>
        <w:trPr>
          <w:trHeight w:val="36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</w:tr>
      <w:tr>
        <w:trPr>
          <w:trHeight w:val="27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32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6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9694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9694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</w:tr>
      <w:tr>
        <w:trPr>
          <w:trHeight w:val="45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67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924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3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564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 и повышения безопасности дорожного движения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реализацию комплексных проектов по благоустройству территор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1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10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10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45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6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3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54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0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848225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7292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333263,00</w:t>
            </w:r>
          </w:p>
        </w:tc>
      </w:tr>
      <w:tr>
        <w:trPr>
          <w:trHeight w:val="1308" w:hRule="atLeast"/>
        </w:trPr>
        <w:tc>
          <w:tcPr>
            <w:tcW w:w="122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RANGE!A1%3AF29"/>
            <w:bookmarkEnd w:id="6"/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73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90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4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6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7 78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26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4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4 764,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608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212 847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48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340,9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59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90370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9 152,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61 218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0388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2963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28"/>
        <w:gridCol w:w="992"/>
        <w:gridCol w:w="1257"/>
        <w:gridCol w:w="1471"/>
        <w:gridCol w:w="869"/>
        <w:gridCol w:w="1634"/>
        <w:gridCol w:w="1634"/>
        <w:gridCol w:w="1634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ANGE!A1%3AI192"/>
            <w:bookmarkStart w:id="8" w:name="RANGE!A1%3AI192"/>
            <w:bookmarkEnd w:id="8"/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8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от 05.04.2022 № 08-71р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0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03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7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2 9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7 7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0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1 0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943 6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1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1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21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2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8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5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2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9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156,0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1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2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4 76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3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3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34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28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090370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9 1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28 3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28 352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0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22 828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5 30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61 2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4 6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4 6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27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муниципальных образований края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32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21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3885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591"/>
        <w:gridCol w:w="659"/>
        <w:gridCol w:w="820"/>
        <w:gridCol w:w="1817"/>
        <w:gridCol w:w="1985"/>
        <w:gridCol w:w="2126"/>
      </w:tblGrid>
      <w:tr>
        <w:trPr>
          <w:trHeight w:val="34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05.04.20022 № 81-71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35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02 42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62 6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0 847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9 8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 0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4 380,00</w:t>
            </w:r>
          </w:p>
        </w:tc>
      </w:tr>
      <w:tr>
        <w:trPr>
          <w:trHeight w:val="24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 3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28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25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7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59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3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63 768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40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 11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 13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650,00</w:t>
            </w:r>
          </w:p>
        </w:tc>
      </w:tr>
      <w:tr>
        <w:trPr>
          <w:trHeight w:val="37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92,00</w:t>
            </w:r>
          </w:p>
        </w:tc>
      </w:tr>
      <w:tr>
        <w:trPr>
          <w:trHeight w:val="27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30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30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40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17 16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94,00</w:t>
            </w:r>
          </w:p>
        </w:tc>
      </w:tr>
      <w:tr>
        <w:trPr>
          <w:trHeight w:val="24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24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4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2 8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65 30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9 87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9 87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25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3 6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24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24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69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2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34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31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0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8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4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38 858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92 9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8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40"/>
        <w:gridCol w:w="1520"/>
        <w:gridCol w:w="180"/>
        <w:gridCol w:w="1400"/>
        <w:gridCol w:w="140"/>
        <w:gridCol w:w="1460"/>
        <w:gridCol w:w="200"/>
      </w:tblGrid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O17"/>
            <w:bookmarkStart w:id="10" w:name="RANGE!A1%3AO17"/>
            <w:bookmarkEnd w:id="10"/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 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05.04.2022 № 08-71р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от 23.12.2021 № 07-45р                                             "О бюджете поселка Балахта на 2022 год  и плановый период 2023-2024 годов"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116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1 411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градостро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RANGE!A1%3AO23"/>
            <w:bookmarkStart w:id="12" w:name="RANGE!A1%3AO23"/>
            <w:bookmarkEnd w:id="12"/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от 05.04.2022 № 08-71р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2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от 23.12.2021 № 07-45р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780" w:hRule="atLeast"/>
        </w:trPr>
        <w:tc>
          <w:tcPr>
            <w:tcW w:w="1189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07 694,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96 0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 80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141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89 24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3 6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5 647,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1 04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38 600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 400,0</w:t>
            </w:r>
          </w:p>
        </w:tc>
      </w:tr>
      <w:tr>
        <w:trPr>
          <w:trHeight w:val="14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 межбюджетный трансферт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48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9 62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1:00Z</dcterms:created>
  <dc:creator>HALL</dc:creator>
  <dc:description/>
  <cp:keywords/>
  <dc:language>en-US</dc:language>
  <cp:lastModifiedBy>3</cp:lastModifiedBy>
  <cp:lastPrinted>2022-04-08T10:53:00Z</cp:lastPrinted>
  <dcterms:modified xsi:type="dcterms:W3CDTF">2022-04-13T07:21:00Z</dcterms:modified>
  <cp:revision>4</cp:revision>
  <dc:subject/>
  <dc:title>К р а с н о я р с к и й  к р а й</dc:title>
</cp:coreProperties>
</file>