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ТИНСКИЙ РАЙОН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8.09.2024                                                      п. Балахта                                                         № 20-135р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6.12.2023г. № 15-109р «О бюджете поселка Балахта на 2024 год и  плановый период 2025-2026 годов»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алахтинского поселкового Совета депутатов от 26.12.2023г. № 15-109р «О бюджете поселка Балахта на 2024 год и  плановый период 2025-2026 годов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Основные характеристики бюджета поселка Балахта на 2024 год и плановый период 2025-2026 годов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поселка Балахта на 2024 год и плановый период 2025-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ка в сумме  164 073 930,15 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поселка в сумме  166 800 054,39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поселка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26 124,24 рублей;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2 726 124,24 рублей согласно приложению 1 к настоящему решению.»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14 «Дорожный фонд»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Статья 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Дорожный фон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24 год в сумме 52 968 788,56 рублей, на 2025 год в сумме 2 045 026,41 рублей, на 2026 год в сумме 2 065 706,41 рублей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5 «Резервный фон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в расходной части местного бюджета предусматривается резервный фонд на 2024 год в сумме 0,00 рублей и плановый период 2025-2026 годов в сумме 30 000 рублей ежегодно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 изложить в новой редакции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изложить в новой редакции согласно приложению № 6 к настоящему решению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х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.о. главы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М. Арто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</w:t>
            </w:r>
            <w:r>
              <w:rPr>
                <w:spacing w:val="-2"/>
                <w:sz w:val="28"/>
                <w:szCs w:val="28"/>
              </w:rPr>
              <w:t>Н.Е. Шаршавин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Сельская новь» и действует по 31 декабря 2024 года, и подлежит размещению на официальном сайте администрации поселка Балахт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alaxta-r04.gosweb.gosuslugi.ru/</w:t>
        </w:r>
      </w:hyperlink>
      <w:bookmarkStart w:id="0" w:name="RANGE!A1%3AF16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90"/>
        <w:gridCol w:w="4111"/>
        <w:gridCol w:w="2197"/>
        <w:gridCol w:w="2197"/>
        <w:gridCol w:w="2258"/>
      </w:tblGrid>
      <w:tr>
        <w:trPr>
          <w:trHeight w:val="443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A1%3AF18"/>
            <w:bookmarkStart w:id="2" w:name="RANGE!A1%3AF18"/>
            <w:bookmarkEnd w:id="2"/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818" w:hRule="atLeast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алахтинского поселкового Совета депутатов от 18.09.2024 № 20-135р</w:t>
            </w:r>
          </w:p>
        </w:tc>
      </w:tr>
      <w:tr>
        <w:trPr>
          <w:trHeight w:val="570" w:hRule="atLeast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1590" w:hRule="atLeast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алахтинского поселкового Совета депутатов от 26.12.2023 № 15-109р                         "О бюджете поселка Балахта на 2024 год и плановый период 2025-2026 годов"       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14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поселка Балахта в 2024 году и плановом периоде 2025-2026 г.г.</w:t>
            </w:r>
          </w:p>
        </w:tc>
      </w:tr>
      <w:tr>
        <w:trPr>
          <w:trHeight w:val="405" w:hRule="atLeast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8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 124,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 073 930,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 384 810,00</w:t>
            </w:r>
          </w:p>
        </w:tc>
      </w:tr>
      <w:tr>
        <w:trPr>
          <w:trHeight w:val="68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 073 930,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 384 810,00</w:t>
            </w:r>
          </w:p>
        </w:tc>
      </w:tr>
      <w:tr>
        <w:trPr>
          <w:trHeight w:val="57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 073 930,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 384 810,00</w:t>
            </w:r>
          </w:p>
        </w:tc>
      </w:tr>
      <w:tr>
        <w:trPr>
          <w:trHeight w:val="97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13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 073 930,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 384 810,00</w:t>
            </w:r>
          </w:p>
        </w:tc>
      </w:tr>
      <w:tr>
        <w:trPr>
          <w:trHeight w:val="69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00 054,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84 810,00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00 054,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84 810,00</w:t>
            </w:r>
          </w:p>
        </w:tc>
      </w:tr>
      <w:tr>
        <w:trPr>
          <w:trHeight w:val="69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00 054,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84 810,00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01 05 02 01 13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00 054,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8 13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84 810,00</w:t>
            </w:r>
          </w:p>
        </w:tc>
      </w:tr>
      <w:tr>
        <w:trPr>
          <w:trHeight w:val="40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 124,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7"/>
        <w:gridCol w:w="506"/>
        <w:gridCol w:w="506"/>
        <w:gridCol w:w="506"/>
        <w:gridCol w:w="579"/>
        <w:gridCol w:w="506"/>
        <w:gridCol w:w="759"/>
        <w:gridCol w:w="869"/>
        <w:gridCol w:w="3895"/>
        <w:gridCol w:w="1985"/>
        <w:gridCol w:w="1701"/>
        <w:gridCol w:w="1926"/>
      </w:tblGrid>
      <w:tr>
        <w:trPr>
          <w:trHeight w:val="4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O68"/>
            <w:bookmarkStart w:id="4" w:name="RANGE!A1%3AO68"/>
            <w:bookmarkEnd w:id="4"/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1043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от 18.09.2024 № 20-135р </w:t>
            </w:r>
          </w:p>
        </w:tc>
      </w:tr>
      <w:tr>
        <w:trPr>
          <w:trHeight w:val="49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089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от 26.12.2023 № 15-109р                                                    "О бюджете поселка Балахта на 2024 год  и плановый период 2025-2026 годов"</w:t>
            </w:r>
          </w:p>
        </w:tc>
      </w:tr>
      <w:tr>
        <w:trPr>
          <w:trHeight w:val="458" w:hRule="atLeast"/>
        </w:trPr>
        <w:tc>
          <w:tcPr>
            <w:tcW w:w="1484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оселка Балахта на 2024 год и плановый период 2025-2026 годов            </w:t>
            </w:r>
          </w:p>
        </w:tc>
      </w:tr>
      <w:tr>
        <w:trPr>
          <w:trHeight w:val="338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5 год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           2026 года</w:t>
            </w:r>
          </w:p>
        </w:tc>
      </w:tr>
      <w:tr>
        <w:trPr>
          <w:trHeight w:val="339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996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16310,00</w:t>
            </w:r>
          </w:p>
        </w:tc>
      </w:tr>
      <w:tr>
        <w:trPr>
          <w:trHeight w:val="6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3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9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53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89000,00</w:t>
            </w:r>
          </w:p>
        </w:tc>
      </w:tr>
      <w:tr>
        <w:trPr>
          <w:trHeight w:val="26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0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000,0</w:t>
            </w:r>
          </w:p>
        </w:tc>
      </w:tr>
      <w:tr>
        <w:trPr>
          <w:trHeight w:val="37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00,0</w:t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</w:tr>
      <w:tr>
        <w:trPr>
          <w:trHeight w:val="33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,0</w:t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 6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 310,0</w:t>
            </w:r>
          </w:p>
        </w:tc>
      </w:tr>
      <w:tr>
        <w:trPr>
          <w:trHeight w:val="22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 0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320,0</w:t>
            </w:r>
          </w:p>
        </w:tc>
      </w:tr>
      <w:tr>
        <w:trPr>
          <w:trHeight w:val="2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0,0</w:t>
            </w:r>
          </w:p>
        </w:tc>
      </w:tr>
      <w:tr>
        <w:trPr>
          <w:trHeight w:val="28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1 8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560,0</w:t>
            </w:r>
          </w:p>
        </w:tc>
      </w:tr>
      <w:tr>
        <w:trPr>
          <w:trHeight w:val="1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3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44 1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1 680,0</w:t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12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 000,0</w:t>
            </w:r>
          </w:p>
        </w:tc>
      </w:tr>
      <w:tr>
        <w:trPr>
          <w:trHeight w:val="1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4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 000,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2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000,0</w:t>
            </w:r>
          </w:p>
        </w:tc>
      </w:tr>
      <w:tr>
        <w:trPr>
          <w:trHeight w:val="12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</w:t>
            </w:r>
          </w:p>
        </w:tc>
      </w:tr>
      <w:tr>
        <w:trPr>
          <w:trHeight w:val="11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 000,0</w:t>
            </w:r>
          </w:p>
        </w:tc>
      </w:tr>
      <w:tr>
        <w:trPr>
          <w:trHeight w:val="11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0000,00</w:t>
            </w:r>
          </w:p>
        </w:tc>
      </w:tr>
      <w:tr>
        <w:trPr>
          <w:trHeight w:val="2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</w:t>
            </w:r>
          </w:p>
        </w:tc>
      </w:tr>
      <w:tr>
        <w:trPr>
          <w:trHeight w:val="28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9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16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, поступления от юридических лиц (индивидуальных предприним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2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0859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68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68500,00</w:t>
            </w:r>
          </w:p>
        </w:tc>
      </w:tr>
      <w:tr>
        <w:trPr>
          <w:trHeight w:val="9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77627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68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68500,00</w:t>
            </w:r>
          </w:p>
        </w:tc>
      </w:tr>
      <w:tr>
        <w:trPr>
          <w:trHeight w:val="6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8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79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7900,00</w:t>
            </w:r>
          </w:p>
        </w:tc>
      </w:tr>
      <w:tr>
        <w:trPr>
          <w:trHeight w:val="3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2 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2 100,0</w:t>
            </w:r>
          </w:p>
        </w:tc>
      </w:tr>
      <w:tr>
        <w:trPr>
          <w:trHeight w:val="52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6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8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80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0023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0023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10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на реализацию комплексных проектов по благоустройству территорий в рамках регионального проекта "Формирование комфортной городской среды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00,0</w:t>
            </w:r>
          </w:p>
        </w:tc>
      </w:tr>
      <w:tr>
        <w:trPr>
          <w:trHeight w:val="22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00,0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226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47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4700,00</w:t>
            </w:r>
          </w:p>
        </w:tc>
      </w:tr>
      <w:tr>
        <w:trPr>
          <w:trHeight w:val="8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226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47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4700,00</w:t>
            </w:r>
          </w:p>
        </w:tc>
      </w:tr>
      <w:tr>
        <w:trPr>
          <w:trHeight w:val="3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1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8 4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8 400,0</w:t>
            </w:r>
          </w:p>
        </w:tc>
      </w:tr>
      <w:tr>
        <w:trPr>
          <w:trHeight w:val="2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3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(на ликвидацию мест несанкционированного размещения отходов)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</w:tr>
      <w:tr>
        <w:trPr>
          <w:trHeight w:val="2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4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юджетам поселений прочего межбюджетного трасферта на обеспечение первичных мер пожарной безопасности в рамках непрограммных расход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1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6 3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300,0</w:t>
            </w:r>
          </w:p>
        </w:tc>
      </w:tr>
      <w:tr>
        <w:trPr>
          <w:trHeight w:val="40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прочих межбюджетных трансфертов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прочих межбюджетных трансфертов бюджетам поселений на осуществление расходов, направленных на реализацию мероприятий по поддержке местных инициатив,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благоустройство кладбищ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73 93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68 130,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84 8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69"/>
        <w:gridCol w:w="1418"/>
        <w:gridCol w:w="1950"/>
        <w:gridCol w:w="1870"/>
        <w:gridCol w:w="1870"/>
      </w:tblGrid>
      <w:tr>
        <w:trPr>
          <w:trHeight w:val="40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F33"/>
            <w:bookmarkStart w:id="6" w:name="RANGE!A1%3AF33"/>
            <w:bookmarkEnd w:id="6"/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88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Балахтинского поселкового Совета депутатов от 18.09.2024 № 20-135р </w:t>
            </w:r>
          </w:p>
        </w:tc>
      </w:tr>
      <w:tr>
        <w:trPr>
          <w:trHeight w:val="372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1763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Балахтинского поселкового Совета депутатов от 26.12.2023 № 15-109р                                                      "О бюджете поселка Балахта на 2024 год и плановый период 2025-2026 годов"</w:t>
            </w:r>
          </w:p>
        </w:tc>
      </w:tr>
      <w:tr>
        <w:trPr>
          <w:trHeight w:val="1309" w:hRule="atLeast"/>
        </w:trPr>
        <w:tc>
          <w:tcPr>
            <w:tcW w:w="1463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поселка Балахта по разделам и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9 817,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 869,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1 946,2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2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98 652,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29 052,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3 271,2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898,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797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655,00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 21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 21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37 454,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33 504,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5 582,97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 67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67 483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8 881,00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68 788,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 026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 706,41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92 142,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5 032,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5 534,8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56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10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39,41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63 329,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9 480,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 603,41</w:t>
            </w:r>
          </w:p>
        </w:tc>
      </w:tr>
      <w:tr>
        <w:trPr>
          <w:trHeight w:val="7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25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4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92,00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1 364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 364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 364,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3 07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 07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3 072,00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188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211,0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800054.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68 13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84 8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756"/>
        <w:gridCol w:w="992"/>
        <w:gridCol w:w="1477"/>
        <w:gridCol w:w="869"/>
        <w:gridCol w:w="1860"/>
        <w:gridCol w:w="1640"/>
        <w:gridCol w:w="1640"/>
      </w:tblGrid>
      <w:tr>
        <w:trPr>
          <w:trHeight w:val="2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I215"/>
            <w:bookmarkStart w:id="8" w:name="RANGE!A1%3AI215"/>
            <w:bookmarkEnd w:id="8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                                         от 18.09.2024 № 20-135р </w:t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145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 решению  Балахтинского  поселкового  Совета депутатов                                          от 26.12.2023 № 15-109р                                                                                             "О бюджете поселка Балахта на 2024 год и плановый период 2025-2026 годов"         </w:t>
            </w:r>
          </w:p>
        </w:tc>
      </w:tr>
      <w:tr>
        <w:trPr>
          <w:trHeight w:val="405" w:hRule="atLeast"/>
        </w:trPr>
        <w:tc>
          <w:tcPr>
            <w:tcW w:w="147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77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од 2025 - 2026 годов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9 817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2 86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1 946,21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2 2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2 2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2 2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</w:tr>
      <w:tr>
        <w:trPr>
          <w:trHeight w:val="11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</w:tr>
      <w:tr>
        <w:trPr>
          <w:trHeight w:val="17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 020,00</w:t>
            </w:r>
          </w:p>
        </w:tc>
      </w:tr>
      <w:tr>
        <w:trPr>
          <w:trHeight w:val="20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2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398 652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29 052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93 271,21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000000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взносы на финансирование уставной деятельности и мероприятий, проводимых Советом муниципальных образований Красноярского края в рамках подпрограммы "Прочие мероприятия муниципального образования поселок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8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13,0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391 439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21 83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86 058,2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391 439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21 839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86 058,21</w:t>
            </w:r>
          </w:p>
        </w:tc>
      </w:tr>
      <w:tr>
        <w:trPr>
          <w:trHeight w:val="1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467 381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61 808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326 027,21</w:t>
            </w:r>
          </w:p>
        </w:tc>
      </w:tr>
      <w:tr>
        <w:trPr>
          <w:trHeight w:val="1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96 4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96 4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96 474,00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96 4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96 4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96 474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70 907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5 334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9 553,21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70 907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5 334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29 553,21</w:t>
            </w:r>
          </w:p>
        </w:tc>
      </w:tr>
      <w:tr>
        <w:trPr>
          <w:trHeight w:val="1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31,00</w:t>
            </w:r>
          </w:p>
        </w:tc>
      </w:tr>
      <w:tr>
        <w:trPr>
          <w:trHeight w:val="19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7 7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7 7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27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7 7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1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1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10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0075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1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 898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7 7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2 655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8 660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 3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7 163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</w:tr>
      <w:tr>
        <w:trPr>
          <w:trHeight w:val="21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</w:tr>
      <w:tr>
        <w:trPr>
          <w:trHeight w:val="1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9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860,00</w:t>
            </w:r>
          </w:p>
        </w:tc>
      </w:tr>
      <w:tr>
        <w:trPr>
          <w:trHeight w:val="2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5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 200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1 4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 303,00</w:t>
            </w:r>
          </w:p>
        </w:tc>
      </w:tr>
      <w:tr>
        <w:trPr>
          <w:trHeight w:val="28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(услуги по доставке безродных усопших жителей до морга, оказание услуг по обращению с твердыми коммунальными отходами и т.д.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020,6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 445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 303,00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020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 44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 303,00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9140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020,64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 4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 303,00</w:t>
            </w:r>
          </w:p>
        </w:tc>
      </w:tr>
      <w:tr>
        <w:trPr>
          <w:trHeight w:val="17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направленные на обеспечение услугами подвижной радиотелефонной связи (проведение экспертизы отсутствия услуг связи или услуг связи низкого качества)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179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179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179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 23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92,00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 23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92,00</w:t>
            </w:r>
          </w:p>
        </w:tc>
      </w:tr>
      <w:tr>
        <w:trPr>
          <w:trHeight w:val="20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092,00</w:t>
            </w:r>
          </w:p>
        </w:tc>
      </w:tr>
      <w:tr>
        <w:trPr>
          <w:trHeight w:val="19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92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1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 74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1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98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111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448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94 2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94 2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94 2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94 2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</w:tr>
      <w:tr>
        <w:trPr>
          <w:trHeight w:val="2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94 2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6 105,00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736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736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9 47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 105,00</w:t>
            </w:r>
          </w:p>
        </w:tc>
      </w:tr>
      <w:tr>
        <w:trPr>
          <w:trHeight w:val="10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9 47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 1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 105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737 454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833 504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955 582,97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47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67 4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68 881,00</w:t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47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67 4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68 881,00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47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67 48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68 881,00</w:t>
            </w:r>
          </w:p>
        </w:tc>
      </w:tr>
      <w:tr>
        <w:trPr>
          <w:trHeight w:val="29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10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47 6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67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68 876,0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47 6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67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68 876,00</w:t>
            </w:r>
          </w:p>
        </w:tc>
      </w:tr>
      <w:tr>
        <w:trPr>
          <w:trHeight w:val="1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47 6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67 4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68 876,0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968 78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5 02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5 706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968 392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4 6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5 310,00</w:t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968 392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4 6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5 310,00</w:t>
            </w:r>
          </w:p>
        </w:tc>
      </w:tr>
      <w:tr>
        <w:trPr>
          <w:trHeight w:val="26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47 80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4 6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5 31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47 80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4 6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5 31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09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47 80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4 6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5 310,00</w:t>
            </w:r>
          </w:p>
        </w:tc>
      </w:tr>
      <w:tr>
        <w:trPr>
          <w:trHeight w:val="3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44 021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44 021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3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744 021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31 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31 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31 1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57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0S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3 5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3 5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R310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3 5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2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2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995,56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92 142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55 032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05 534,82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 55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91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 239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развитие и жизнеобеспечение территориимуниципального образования поселок Балахта »                        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2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5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2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543,00</w:t>
            </w:r>
          </w:p>
        </w:tc>
      </w:tr>
      <w:tr>
        <w:trPr>
          <w:trHeight w:val="25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2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5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2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5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3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 8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 2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5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6,41</w:t>
            </w:r>
          </w:p>
        </w:tc>
      </w:tr>
      <w:tr>
        <w:trPr>
          <w:trHeight w:val="19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2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9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563 329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69 48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3 603,41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062 933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69 0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3 207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062 933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69 0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3 207,00</w:t>
            </w:r>
          </w:p>
        </w:tc>
      </w:tr>
      <w:tr>
        <w:trPr>
          <w:trHeight w:val="18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и ремонта уличного освещения 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02 001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69 5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7 4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02 001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69 5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7 443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02 001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69 5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7 443,00</w:t>
            </w:r>
          </w:p>
        </w:tc>
      </w:tr>
      <w:tr>
        <w:trPr>
          <w:trHeight w:val="2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16 2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6 4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 666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16 2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6 4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 666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16 29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6 4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2 666,00</w:t>
            </w:r>
          </w:p>
        </w:tc>
      </w:tr>
      <w:tr>
        <w:trPr>
          <w:trHeight w:val="28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ее по благоустройству (содержание и ремонт территории мо, приобретение основных средств и материальных запасов для обслуживания территории мо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 7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098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 7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098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 7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0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098,00</w:t>
            </w:r>
          </w:p>
        </w:tc>
      </w:tr>
      <w:tr>
        <w:trPr>
          <w:trHeight w:val="29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зработка форэскизов, проектно-сметной документации, установка и отладка системы видеонаблюдения и т.д.) в рамках подпрограммы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 5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 5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 5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иных межбюджетных трансфертов на благоустройство кладбищ,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34 289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34 289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6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34 289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F27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F27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F277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 5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19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3 2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 6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692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 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3 2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 6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692,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3 2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 6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692,00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 и оказание услуг по содержанию и ремонту сетей водоснабжения, водоотведения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0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 6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692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0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 6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692,0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0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 6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 692,00</w:t>
            </w:r>
          </w:p>
        </w:tc>
      </w:tr>
      <w:tr>
        <w:trPr>
          <w:trHeight w:val="5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S5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 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"Благоустройство территории поселка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1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81 3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21 3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921 364,00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3 0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43 0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43 072,0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3 0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43 0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43 072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финансового органа администрации поселка Балах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3 0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43 0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43 072,00</w:t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8 8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98 8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98 816,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8 8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98 8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98 816,00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58 8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98 8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98 816,00</w:t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2 219,00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 037,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</w:tr>
      <w:tr>
        <w:trPr>
          <w:trHeight w:val="2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</w:tr>
      <w:tr>
        <w:trPr>
          <w:trHeight w:val="1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еречислениям другим бюджетам бюджетной системы Р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20008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 292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</w:tr>
      <w:tr>
        <w:trPr>
          <w:trHeight w:val="17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5 066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009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4 1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9 211,00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 800 05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768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384 8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81"/>
        <w:gridCol w:w="1457"/>
        <w:gridCol w:w="583"/>
        <w:gridCol w:w="734"/>
        <w:gridCol w:w="1904"/>
        <w:gridCol w:w="1701"/>
        <w:gridCol w:w="1843"/>
      </w:tblGrid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70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 Балахтинского  поселкового  Совета депутатов                                          от 18.09.2024 № 20-135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Балахтинского поселкового Совета депутатов     от 26.12.2023 № 15-109р                                                                                                                                                                                                "О бюджете поселка Балахта на 2024 год и плановый период 2025-2026 годов"         </w:t>
            </w:r>
          </w:p>
        </w:tc>
      </w:tr>
      <w:tr>
        <w:trPr>
          <w:trHeight w:val="1238" w:hRule="atLeast"/>
        </w:trPr>
        <w:tc>
          <w:tcPr>
            <w:tcW w:w="14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9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9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242 2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316 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994 180,00</w:t>
            </w:r>
          </w:p>
        </w:tc>
      </w:tr>
      <w:tr>
        <w:trPr>
          <w:trHeight w:val="6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633 8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971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518 759,00</w:t>
            </w:r>
          </w:p>
        </w:tc>
      </w:tr>
      <w:tr>
        <w:trPr>
          <w:trHeight w:val="20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ния и ремонта уличного освещения в рамках подпрограммы "Благоустройство территории муниципального образования поселок Балахта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102 0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37 443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102 0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37 443,00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102 0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37 443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102 0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37 443,0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102 00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69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37 443,00</w:t>
            </w:r>
          </w:p>
        </w:tc>
      </w:tr>
      <w:tr>
        <w:trPr>
          <w:trHeight w:val="23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</w:tr>
      <w:tr>
        <w:trPr>
          <w:trHeight w:val="15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860,00</w:t>
            </w:r>
          </w:p>
        </w:tc>
      </w:tr>
      <w:tr>
        <w:trPr>
          <w:trHeight w:val="24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5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</w:tr>
      <w:tr>
        <w:trPr>
          <w:trHeight w:val="1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благоустроенных территорий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616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 666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616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 666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616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 666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616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 666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616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636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2 666,00</w:t>
            </w:r>
          </w:p>
        </w:tc>
      </w:tr>
      <w:tr>
        <w:trPr>
          <w:trHeight w:val="2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ее по благоустройству (содержание и ремонт территории мо, приобретение основных средств и материальных запасов для обслуживания территории мо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1 7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1 7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1 7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1 7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1 7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 098,00</w:t>
            </w:r>
          </w:p>
        </w:tc>
      </w:tr>
      <w:tr>
        <w:trPr>
          <w:trHeight w:val="2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(разработка форэскизов, проектно-сметной документации, установка и отладка системы видеонаблюдения и т.д.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9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1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 и оказание услуг по содержанию и ремонту сетей водоснабжения, водоотведения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 692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 692,00</w:t>
            </w:r>
          </w:p>
        </w:tc>
      </w:tr>
      <w:tr>
        <w:trPr>
          <w:trHeight w:val="9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 692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 692,00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9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 692,00</w:t>
            </w:r>
          </w:p>
        </w:tc>
      </w:tr>
      <w:tr>
        <w:trPr>
          <w:trHeight w:val="25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иных межбюджетных трансфертов на благоустройство кладбищ, в рамках подпрограммы "Благоустройство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4 2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4 2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4 2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4 2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6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4 2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 716 0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812 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934 191,00</w:t>
            </w:r>
          </w:p>
        </w:tc>
      </w:tr>
      <w:tr>
        <w:trPr>
          <w:trHeight w:val="25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7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1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8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 муниципального образования поселок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47 8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65 310,00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47 8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65 310,00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47 8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65 31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47 8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65 310,00</w:t>
            </w:r>
          </w:p>
        </w:tc>
      </w:tr>
      <w:tr>
        <w:trPr>
          <w:trHeight w:val="6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447 8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65 310,00</w:t>
            </w:r>
          </w:p>
        </w:tc>
      </w:tr>
      <w:tr>
        <w:trPr>
          <w:trHeight w:val="28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747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868 876,00</w:t>
            </w:r>
          </w:p>
        </w:tc>
      </w:tr>
      <w:tr>
        <w:trPr>
          <w:trHeight w:val="6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747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868 876,00</w:t>
            </w:r>
          </w:p>
        </w:tc>
      </w:tr>
      <w:tr>
        <w:trPr>
          <w:trHeight w:val="6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747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868 876,00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747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868 876,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9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747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767 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868 876,00</w:t>
            </w:r>
          </w:p>
        </w:tc>
      </w:tr>
      <w:tr>
        <w:trPr>
          <w:trHeight w:val="2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744 0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744 0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744 0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744 0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3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 744 0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1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1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1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1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31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5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0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S7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3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3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3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3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R3106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03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75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6 105,00</w:t>
            </w:r>
          </w:p>
        </w:tc>
      </w:tr>
      <w:tr>
        <w:trPr>
          <w:trHeight w:val="19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494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6 105,00</w:t>
            </w:r>
          </w:p>
        </w:tc>
      </w:tr>
      <w:tr>
        <w:trPr>
          <w:trHeight w:val="1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7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7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6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7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9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 7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9 4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 105,00</w:t>
            </w:r>
          </w:p>
        </w:tc>
      </w:tr>
      <w:tr>
        <w:trPr>
          <w:trHeight w:val="10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9 4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 105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9 4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 105,00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4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9 4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 105,00</w:t>
            </w:r>
          </w:p>
        </w:tc>
      </w:tr>
      <w:tr>
        <w:trPr>
          <w:trHeight w:val="23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S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16 56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6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5 125,00</w:t>
            </w:r>
          </w:p>
        </w:tc>
      </w:tr>
      <w:tr>
        <w:trPr>
          <w:trHeight w:val="2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взносы на финансирование уставной деятельности и мероприятий, проводимых Советом муниципальных образований Красноярского кра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</w:tr>
      <w:tr>
        <w:trPr>
          <w:trHeight w:val="9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8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213,00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 066,00</w:t>
            </w:r>
          </w:p>
        </w:tc>
      </w:tr>
      <w:tr>
        <w:trPr>
          <w:trHeight w:val="6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 066,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 066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 066,0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066,00</w:t>
            </w:r>
          </w:p>
        </w:tc>
      </w:tr>
      <w:tr>
        <w:trPr>
          <w:trHeight w:val="2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услуги по доставке безродных усопших жителей до морга, оказание услуг по обращению с твердыми коммунальными отходами и т.д.)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0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303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020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303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020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303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020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303,00</w:t>
            </w:r>
          </w:p>
        </w:tc>
      </w:tr>
      <w:tr>
        <w:trPr>
          <w:trHeight w:val="5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 020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303,00</w:t>
            </w:r>
          </w:p>
        </w:tc>
      </w:tr>
      <w:tr>
        <w:trPr>
          <w:trHeight w:val="20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(ремонтные работы муниципального жилого фонда, взносы на капитальный ремонт муниципального жилья и другие мероприятия и расходы, связанные с муниципальным жилым фондом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543,00</w:t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543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543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543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 543,00</w:t>
            </w:r>
          </w:p>
        </w:tc>
      </w:tr>
      <w:tr>
        <w:trPr>
          <w:trHeight w:val="27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направленные на обеспечение услугами подвижной радиотелефонной связи (проведение экспертизы отсутствия услуг связи или услуг связи низкого качества)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9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1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S5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F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F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F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F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F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057 79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60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671 419,0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Балах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057 79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60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671 419,00</w:t>
            </w:r>
          </w:p>
        </w:tc>
      </w:tr>
      <w:tr>
        <w:trPr>
          <w:trHeight w:val="1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бразования)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</w:tr>
      <w:tr>
        <w:trPr>
          <w:trHeight w:val="1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</w:tr>
      <w:tr>
        <w:trPr>
          <w:trHeight w:val="10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6 020,00</w:t>
            </w:r>
          </w:p>
        </w:tc>
      </w:tr>
      <w:tr>
        <w:trPr>
          <w:trHeight w:val="1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467 38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61 80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326 027,21</w:t>
            </w:r>
          </w:p>
        </w:tc>
      </w:tr>
      <w:tr>
        <w:trPr>
          <w:trHeight w:val="1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96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96 474,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96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96 474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96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96 474,00</w:t>
            </w:r>
          </w:p>
        </w:tc>
      </w:tr>
      <w:tr>
        <w:trPr>
          <w:trHeight w:val="1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96 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96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96 474,00</w:t>
            </w:r>
          </w:p>
        </w:tc>
      </w:tr>
      <w:tr>
        <w:trPr>
          <w:trHeight w:val="6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70 9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65 3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9 553,21</w:t>
            </w:r>
          </w:p>
        </w:tc>
      </w:tr>
      <w:tr>
        <w:trPr>
          <w:trHeight w:val="9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70 9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65 3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9 553,21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70 9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65 3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9 553,21</w:t>
            </w:r>
          </w:p>
        </w:tc>
      </w:tr>
      <w:tr>
        <w:trPr>
          <w:trHeight w:val="1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370 90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65 3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29 553,21</w:t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0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58 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58 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58 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58 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58 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 816,00</w:t>
            </w:r>
          </w:p>
        </w:tc>
      </w:tr>
      <w:tr>
        <w:trPr>
          <w:trHeight w:val="1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 219,00</w:t>
            </w:r>
          </w:p>
        </w:tc>
      </w:tr>
      <w:tr>
        <w:trPr>
          <w:trHeight w:val="28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</w:tr>
      <w:tr>
        <w:trPr>
          <w:trHeight w:val="6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 037,00</w:t>
            </w:r>
          </w:p>
        </w:tc>
      </w:tr>
      <w:tr>
        <w:trPr>
          <w:trHeight w:val="19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</w:tr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78 292,00</w:t>
            </w:r>
          </w:p>
        </w:tc>
      </w:tr>
      <w:tr>
        <w:trPr>
          <w:trHeight w:val="26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осуществление муниципального контроля на автомобильном транспорте и в дорожном хозяйстве вне границ населенных пунктов Балахтинского района, в границах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осуществление муниципального контроля в сфере благоустройства на территории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18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131,00</w:t>
            </w:r>
          </w:p>
        </w:tc>
      </w:tr>
      <w:tr>
        <w:trPr>
          <w:trHeight w:val="19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5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8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17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19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4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995,56</w:t>
            </w:r>
          </w:p>
        </w:tc>
      </w:tr>
      <w:tr>
        <w:trPr>
          <w:trHeight w:val="17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09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7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7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2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11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27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6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8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1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75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900,0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 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19 211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 800 0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768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384 8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122"/>
        <w:gridCol w:w="4584"/>
        <w:gridCol w:w="3918"/>
        <w:gridCol w:w="1083"/>
        <w:gridCol w:w="835"/>
        <w:gridCol w:w="708"/>
        <w:gridCol w:w="1011"/>
        <w:gridCol w:w="518"/>
        <w:gridCol w:w="1201"/>
        <w:gridCol w:w="15"/>
      </w:tblGrid>
      <w:tr>
        <w:trPr>
          <w:trHeight w:val="336" w:hRule="atLeast"/>
        </w:trPr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Балахтинского поселкового Совета депутатов                                                                           от 18.09.2024 № 20-135р 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Балахтинского поселкового Совета депутатов от 26.12.2023 № 15-109р  "О бюджете поселка Балахта на 2024 год и плановый период 2025-2026 годов"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338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из бюджета муниципального образования в бюджет поселения в 2024 году и плановом периоде 2025-2026 годов    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5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631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 762 730,15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68 500,0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068 500,00</w:t>
            </w:r>
          </w:p>
        </w:tc>
      </w:tr>
      <w:tr>
        <w:trPr>
          <w:trHeight w:val="400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481 9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67 9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67 900,0</w:t>
            </w:r>
          </w:p>
        </w:tc>
      </w:tr>
      <w:tr>
        <w:trPr>
          <w:trHeight w:val="1412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12 1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12 1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412 100,0</w:t>
            </w:r>
          </w:p>
        </w:tc>
      </w:tr>
      <w:tr>
        <w:trPr>
          <w:trHeight w:val="2271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69 8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55 8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55 800,0</w:t>
            </w:r>
          </w:p>
        </w:tc>
      </w:tr>
      <w:tr>
        <w:trPr>
          <w:trHeight w:val="406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 002 392,2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9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85 5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9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 700 0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2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29 0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  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61 092,2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2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комплексных проектов по благоустройству территорий в рамках регионального проекта "Формирование комфортной городской среды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 000 0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3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6 8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1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 169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00,0</w:t>
            </w:r>
          </w:p>
        </w:tc>
      </w:tr>
      <w:tr>
        <w:trPr>
          <w:trHeight w:val="987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1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 169,0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00,0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 900,0</w:t>
            </w:r>
          </w:p>
        </w:tc>
      </w:tr>
      <w:tr>
        <w:trPr>
          <w:trHeight w:val="360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226 269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954 70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954 700,0</w:t>
            </w:r>
          </w:p>
        </w:tc>
      </w:tr>
      <w:tr>
        <w:trPr>
          <w:trHeight w:val="703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на ликвидацию мест несанкционированного размещения отходов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00 000,0</w:t>
            </w:r>
          </w:p>
        </w:tc>
      </w:tr>
      <w:tr>
        <w:trPr>
          <w:trHeight w:val="856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31 2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1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4 004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4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юджетам поселений прочего межбюджетного трасферта на обеспечение первичных мер пожарной безопасности в рамках непрограммных расходов органов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19 5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6 3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6 300,0</w:t>
            </w:r>
          </w:p>
        </w:tc>
      </w:tr>
      <w:tr>
        <w:trPr>
          <w:trHeight w:val="1835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прочих межбюджетных трансфертов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непрограммных расходов отдельных органов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 865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прочих межбюджетных трансфертов бюджетам поселений на осуществление расходов, направленных на реализацию мероприятий по поддержке местных инициатив, в рамках непрограммных расходов отдельных органов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00 0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благоустройство кладбищ в рамках непрограммных расходов отдельных органов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983 0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 9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314 8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8 400,0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008 400,0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7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24-06-21T11:40:00Z</cp:lastPrinted>
  <dcterms:modified xsi:type="dcterms:W3CDTF">2024-10-07T03:40:00Z</dcterms:modified>
  <cp:revision>391</cp:revision>
  <dc:subject/>
  <dc:title>К р а с н о я р с к и й  к р а й</dc:title>
</cp:coreProperties>
</file>