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28.06.2019                                      п. Балахта                                           №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9-150р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1.12.2018 № 16-135р «О бюджете поселка Балахта на 2019 год  и  плановый период 2020-2021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1.12.2018 г. № 16-135р «О бюджете поселка Балахта на 2019 год  и  плановый период 2020-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1. Пункт 1 статьи 1 «Основные характеристики бюджета поселка на 2019 год и плановый период 2020-2021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ка на 2019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гнозируемый общий объем доходов бюджета поселка в сумме  54 578 252,76  руб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поселка в сумме 5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40 680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262 427,57 рублей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262 427,57 рублей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4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5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6 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8 изложить в новой редакции согласно приложению № 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9 изложить в новой редакции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 в газете «Сельская новь» и действует по 31 декабря 2019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79"/>
        <w:gridCol w:w="3969"/>
        <w:gridCol w:w="1984"/>
        <w:gridCol w:w="1985"/>
        <w:gridCol w:w="2126"/>
      </w:tblGrid>
      <w:tr>
        <w:trPr>
          <w:trHeight w:val="50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74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8.06.2019г. № 19-150р </w:t>
            </w:r>
          </w:p>
        </w:tc>
      </w:tr>
      <w:tr>
        <w:trPr>
          <w:trHeight w:val="50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428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18 № 16-135р "О бюджете поселка Балахта на 2019 год  и плановый период 2020-2021 годов"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40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9 году и плановом периоде 2020-2021 г.г.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578 252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5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578 252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578 252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9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578 252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8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8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8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8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6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8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8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8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8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360" w:hRule="atLeast"/>
        </w:trPr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3093"/>
        <w:gridCol w:w="7938"/>
      </w:tblGrid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6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8.06.2019 № 19-150р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29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840" w:hRule="atLeast"/>
        </w:trPr>
        <w:tc>
          <w:tcPr>
            <w:tcW w:w="14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30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 051 13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9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052 13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6 51 040 02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 050 13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</w:tr>
      <w:tr>
        <w:trPr>
          <w:trHeight w:val="19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15001 13 271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и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4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14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17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2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</w:tr>
      <w:tr>
        <w:trPr>
          <w:trHeight w:val="17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395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</w:tr>
      <w:tr>
        <w:trPr>
          <w:trHeight w:val="1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412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</w:tr>
      <w:tr>
        <w:trPr>
          <w:trHeight w:val="19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492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поселка Балахта» </w:t>
            </w:r>
          </w:p>
        </w:tc>
      </w:tr>
      <w:tr>
        <w:trPr>
          <w:trHeight w:val="20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508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</w:tr>
      <w:tr>
        <w:trPr>
          <w:trHeight w:val="20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509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17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49999 13 7555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</w:tr>
      <w:tr>
        <w:trPr>
          <w:trHeight w:val="29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7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</w:tr>
      <w:tr>
        <w:trPr>
          <w:trHeight w:val="14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64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11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745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</w:tr>
      <w:tr>
        <w:trPr>
          <w:trHeight w:val="3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3 0000 15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9 60010 13 0000 15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6"/>
        <w:gridCol w:w="728"/>
        <w:gridCol w:w="3685"/>
        <w:gridCol w:w="1701"/>
        <w:gridCol w:w="1701"/>
        <w:gridCol w:w="1642"/>
      </w:tblGrid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48"/>
            <w:bookmarkStart w:id="3" w:name="RANGE!A1%3AO48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 от 28.06.2019г. № 19-150р 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572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56" w:hRule="atLeast"/>
        </w:trPr>
        <w:tc>
          <w:tcPr>
            <w:tcW w:w="1427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9 год и плановый период 2020-2021 годов            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1 года</w:t>
            </w:r>
          </w:p>
        </w:tc>
      </w:tr>
      <w:tr>
        <w:trPr>
          <w:trHeight w:val="33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 90100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563201,5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315001,5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1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700 000,0</w:t>
            </w:r>
          </w:p>
        </w:tc>
      </w:tr>
      <w:tr>
        <w:trPr>
          <w:trHeight w:val="17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</w:t>
            </w:r>
          </w:p>
        </w:tc>
      </w:tr>
      <w:tr>
        <w:trPr>
          <w:trHeight w:val="8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6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400,0</w:t>
            </w:r>
          </w:p>
        </w:tc>
      </w:tr>
      <w:tr>
        <w:trPr>
          <w:trHeight w:val="11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800,0</w:t>
            </w:r>
          </w:p>
        </w:tc>
      </w:tr>
      <w:tr>
        <w:trPr>
          <w:trHeight w:val="17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17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6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800,0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1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4 000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4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000,0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</w:tr>
      <w:tr>
        <w:trPr>
          <w:trHeight w:val="7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 6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601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 601,6</w:t>
            </w:r>
          </w:p>
        </w:tc>
      </w:tr>
      <w:tr>
        <w:trPr>
          <w:trHeight w:val="13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00 000,0</w:t>
            </w:r>
          </w:p>
        </w:tc>
      </w:tr>
      <w:tr>
        <w:trPr>
          <w:trHeight w:val="14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</w:tr>
      <w:tr>
        <w:trPr>
          <w:trHeight w:val="147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 677 2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24 2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85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 660 751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22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2 2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5 532 3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 322 20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22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22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871,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22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2 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149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 0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 0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4 57825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76301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64"/>
        <w:gridCol w:w="1411"/>
        <w:gridCol w:w="1956"/>
        <w:gridCol w:w="1814"/>
        <w:gridCol w:w="2035"/>
      </w:tblGrid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31"/>
            <w:bookmarkStart w:id="5" w:name="RANGE!A1%3AF31"/>
            <w:bookmarkEnd w:id="5"/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636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8.06.2019г. № 19-150р</w:t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5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720" w:hRule="atLeast"/>
        </w:trPr>
        <w:tc>
          <w:tcPr>
            <w:tcW w:w="140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 630,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9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2 340,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9 393,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827 955,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13 720,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5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1423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4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8 570,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6 899,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871,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360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40 680,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2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709"/>
        <w:gridCol w:w="1003"/>
        <w:gridCol w:w="1690"/>
        <w:gridCol w:w="820"/>
        <w:gridCol w:w="1726"/>
        <w:gridCol w:w="1701"/>
        <w:gridCol w:w="1676"/>
      </w:tblGrid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I172"/>
            <w:bookmarkStart w:id="7" w:name="RANGE!A1%3AI172"/>
            <w:bookmarkEnd w:id="7"/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70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           от 28.06.2019г. № 19-150р </w:t>
            </w:r>
          </w:p>
        </w:tc>
      </w:tr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05" w:hRule="atLeast"/>
        </w:trPr>
        <w:tc>
          <w:tcPr>
            <w:tcW w:w="142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29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 и плановый период 2020 - 2021 годов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 63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10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3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4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2 340,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3,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3,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3,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4 00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4 00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14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0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600,07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600,07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9 39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9 39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88 22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5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40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8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4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</w:tr>
      <w:tr>
        <w:trPr>
          <w:trHeight w:val="21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ки мест массового отдыха населения в рамках подпрограммы  "Обеспечение безопасности жителей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9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2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795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4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4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4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lang w:val="en-US"/>
              </w:rPr>
              <w:t>695</w:t>
            </w:r>
            <w:r>
              <w:rPr>
                <w:rFonts w:cs="Arial" w:ascii="Arial" w:hAnsi="Arial"/>
              </w:rPr>
              <w:t xml:space="preserve">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lang w:val="en-US"/>
              </w:rPr>
              <w:t>695</w:t>
            </w:r>
            <w:r>
              <w:rPr>
                <w:rFonts w:cs="Arial" w:ascii="Arial" w:hAnsi="Arial"/>
              </w:rPr>
              <w:t xml:space="preserve">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lang w:val="en-US"/>
              </w:rPr>
              <w:t>695</w:t>
            </w:r>
            <w:r>
              <w:rPr>
                <w:rFonts w:cs="Arial" w:ascii="Arial" w:hAnsi="Arial"/>
              </w:rPr>
              <w:t xml:space="preserve">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 51857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12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2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6 8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6 8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6 8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0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0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0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9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32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25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40680,3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676301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56"/>
        <w:gridCol w:w="1591"/>
        <w:gridCol w:w="617"/>
        <w:gridCol w:w="750"/>
        <w:gridCol w:w="1652"/>
        <w:gridCol w:w="1701"/>
        <w:gridCol w:w="1618"/>
      </w:tblGrid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612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8.06.2019г. № 19-150р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236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840" w:hRule="atLeast"/>
        </w:trPr>
        <w:tc>
          <w:tcPr>
            <w:tcW w:w="140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4255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083179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261444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85 12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9 5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8 800,00</w:t>
            </w:r>
          </w:p>
        </w:tc>
      </w:tr>
      <w:tr>
        <w:trPr>
          <w:trHeight w:val="1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7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6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7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4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9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82795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5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5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5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5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5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83,00</w:t>
            </w:r>
          </w:p>
        </w:tc>
      </w:tr>
      <w:tr>
        <w:trPr>
          <w:trHeight w:val="6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8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64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6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691,4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16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5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22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16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28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2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2 7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2 7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09,0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6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6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6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6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44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476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584068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76301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16"/>
        <w:gridCol w:w="1520"/>
        <w:gridCol w:w="1580"/>
        <w:gridCol w:w="1600"/>
      </w:tblGrid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O17"/>
            <w:bookmarkStart w:id="9" w:name="RANGE!A1%3AO17"/>
            <w:bookmarkEnd w:id="9"/>
          </w:p>
        </w:tc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5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8.06.2019 № 19-150р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140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0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19 году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2 70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 83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 831,0</w:t>
            </w:r>
          </w:p>
        </w:tc>
      </w:tr>
      <w:tr>
        <w:trPr>
          <w:trHeight w:val="85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</w:tr>
      <w:tr>
        <w:trPr>
          <w:trHeight w:val="97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2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61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871,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</w:tr>
      <w:tr>
        <w:trPr>
          <w:trHeight w:val="109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</w:t>
            </w:r>
          </w:p>
        </w:tc>
      </w:tr>
      <w:tr>
        <w:trPr>
          <w:trHeight w:val="141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9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16"/>
        <w:gridCol w:w="1484"/>
        <w:gridCol w:w="1540"/>
        <w:gridCol w:w="1600"/>
      </w:tblGrid>
      <w:tr>
        <w:trPr>
          <w:trHeight w:val="2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8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  от 28.06.2019 № 19-150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12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780" w:hRule="atLeast"/>
        </w:trPr>
        <w:tc>
          <w:tcPr>
            <w:tcW w:w="1399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19 году и плановом периоде 2020-2021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45657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168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23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114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69307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255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87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532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9-01-30T11:42:00Z</cp:lastPrinted>
  <dcterms:modified xsi:type="dcterms:W3CDTF">2019-07-04T06:37:00Z</dcterms:modified>
  <cp:revision>213</cp:revision>
  <dc:subject/>
  <dc:title>К р а с н о я р с к и й  к р а й</dc:title>
</cp:coreProperties>
</file>