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1.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2018                                      п. Балахта                                          № 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-1</w:t>
      </w:r>
      <w:r>
        <w:rPr>
          <w:rFonts w:cs="Arial" w:ascii="Arial" w:hAnsi="Arial"/>
          <w:lang w:val="en-US"/>
        </w:rPr>
        <w:t>36</w:t>
      </w:r>
      <w:r>
        <w:rPr>
          <w:rFonts w:cs="Arial" w:ascii="Arial" w:hAnsi="Arial"/>
        </w:rPr>
        <w:t xml:space="preserve">р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5.12.2017 № 12-101р «О бюджете поселка Балахта на 2018 год  и  плановый период 2019-2020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5.12.2017 г. № 12-101р «О бюджете поселка Балахта на 2018 год  и  плановый период 2019-2020 годов» следующие изменени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Пункт 1 статьи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ка на 2018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бюджета поселка в сумме  35 845 958,37 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35 987 373,2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41 414,83 рублей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41 413,83 рублей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5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5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на 2018 год  в сумме 117 565,80 рублей, на 2019 год в сумме 150 000,00 рублей и  на 2020 год в сумме 180 000,00 рублей.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3 «Субсидии организациям автомобильного пассажирского транспорта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18 году в сумме 5 989 645,00 рублей, в 2019 году в сумме  6 000 000,00 рублей, в 2020 году в сумме  6 000 000,00 рублей.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1 «Особенности использования местного бюджета в 2018 году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становить, что не использованные по состоянию на 1 января 2018 года остатки межбюджетных трансфертов, предоставленные местном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5 рабочих дней 2018 года.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6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16. Резервный фон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в расходной части местного бюджета предусматривается резервный фонд на 2018 год в сумме 0,00 рублей и плановый период 2019-2020 годов в сумме 30000 рублей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использования средств резервного фонда утвержден постановлением администрации поселка Балахта от 17.03.2014г. № 28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4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5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6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7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8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председателя Балахтинского 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Г.В. Нелюб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С.В. Антонов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"/>
        <w:gridCol w:w="38"/>
        <w:gridCol w:w="76"/>
        <w:gridCol w:w="306"/>
        <w:gridCol w:w="365"/>
        <w:gridCol w:w="486"/>
        <w:gridCol w:w="567"/>
        <w:gridCol w:w="222"/>
        <w:gridCol w:w="487"/>
        <w:gridCol w:w="567"/>
        <w:gridCol w:w="285"/>
        <w:gridCol w:w="428"/>
        <w:gridCol w:w="137"/>
        <w:gridCol w:w="714"/>
        <w:gridCol w:w="164"/>
        <w:gridCol w:w="685"/>
        <w:gridCol w:w="268"/>
        <w:gridCol w:w="751"/>
        <w:gridCol w:w="398"/>
        <w:gridCol w:w="295"/>
        <w:gridCol w:w="709"/>
        <w:gridCol w:w="142"/>
        <w:gridCol w:w="1134"/>
        <w:gridCol w:w="141"/>
        <w:gridCol w:w="284"/>
        <w:gridCol w:w="427"/>
        <w:gridCol w:w="547"/>
        <w:gridCol w:w="449"/>
        <w:gridCol w:w="282"/>
        <w:gridCol w:w="138"/>
        <w:gridCol w:w="426"/>
        <w:gridCol w:w="997"/>
        <w:gridCol w:w="288"/>
        <w:gridCol w:w="113"/>
        <w:gridCol w:w="23"/>
        <w:gridCol w:w="282"/>
        <w:gridCol w:w="7"/>
        <w:gridCol w:w="547"/>
        <w:gridCol w:w="86"/>
        <w:gridCol w:w="409"/>
      </w:tblGrid>
      <w:tr>
        <w:trPr>
          <w:trHeight w:val="384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"/>
            <w:bookmarkStart w:id="1" w:name="RANGE!A1%3AF19"/>
            <w:bookmarkStart w:id="2" w:name="RANGE!A1%3AF18"/>
            <w:bookmarkStart w:id="3" w:name="RANGE!A1%3AF19"/>
            <w:bookmarkEnd w:id="2"/>
            <w:bookmarkEnd w:id="3"/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№ 1</w:t>
            </w:r>
          </w:p>
        </w:tc>
        <w:tc>
          <w:tcPr>
            <w:tcW w:w="4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от 21.12.2018 № 16-136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№ 1</w:t>
            </w:r>
          </w:p>
        </w:tc>
        <w:tc>
          <w:tcPr>
            <w:tcW w:w="4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Балахтинского  поселкового  Совета депутатов "О бюджете поселка Балахта на 2018 год  и плановый период 2019-2020 годов"                                                                 от 25.12.2017 г № 12-101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4341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8 году и плановом периоде 2019-2020 г.г.</w:t>
            </w:r>
          </w:p>
        </w:tc>
        <w:tc>
          <w:tcPr>
            <w:tcW w:w="1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строки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 845 958,37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5 845 958,37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 845 958,37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 845 958,37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 987 373,20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987 373,20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987 373,20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987 373,20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58"/>
            <w:bookmarkStart w:id="5" w:name="RANGE!A1%3AO58"/>
            <w:bookmarkEnd w:id="5"/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21.12.2018 № 16-136р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888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8 год и плановый период 2019-2020 годов            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8 года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0 года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8 0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90954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07684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55 1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780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887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55 1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780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887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 542 7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5477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6524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 4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85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7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5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3 5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3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8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4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ое масло для дизи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4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8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ра территории РФ, зачисляемые в бюджеты субъектов РФ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6 2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1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3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7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7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44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2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94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7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2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7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98 9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2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9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4 52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4 52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1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г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7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 8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 8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277 958,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 5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 5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964 915,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 5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 5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 8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9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069 715,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 9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ных расходов органов местного самоуправле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5 906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 094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расходов отдельных органов местного самоуправления</w:t>
            </w:r>
          </w:p>
        </w:tc>
        <w:tc>
          <w:tcPr>
            <w:tcW w:w="19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4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за содействие развитию налогового потенциала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5 845 958,3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92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040.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5 092 340,0</w:t>
            </w:r>
          </w:p>
        </w:tc>
        <w:tc>
          <w:tcPr>
            <w:tcW w:w="10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F31"/>
            <w:bookmarkStart w:id="7" w:name="RANGE!A1%3AF31"/>
            <w:bookmarkEnd w:id="7"/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18 № 16-136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974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8 год и плановый период 2019-2020 годов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07 894,7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5 60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 598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26 845,63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 296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931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6 934,07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 042 230,37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81 362,33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9 41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6 49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 976,51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66 385,82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41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 49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31 916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816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987 373,20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94504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112340,00</w:t>
            </w:r>
          </w:p>
        </w:tc>
        <w:tc>
          <w:tcPr>
            <w:tcW w:w="1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18 № 16-136р</w:t>
            </w:r>
          </w:p>
        </w:tc>
      </w:tr>
      <w:tr>
        <w:trPr>
          <w:trHeight w:val="324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5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008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5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</w:t>
            </w:r>
          </w:p>
        </w:tc>
      </w:tr>
      <w:tr>
        <w:trPr>
          <w:trHeight w:val="405" w:hRule="atLeast"/>
        </w:trPr>
        <w:tc>
          <w:tcPr>
            <w:tcW w:w="15383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383" w:type="dxa"/>
            <w:gridSpan w:val="4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 и плановый период 2019 - 2020 годов</w:t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07 894,7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5 60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27 598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26 845,6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 29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931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»        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15,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15,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6,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5 330,5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01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652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05 330,5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01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652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2 206,5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61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5 252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107 70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 70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4 497,5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35 71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4 497,5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, обеспечивающие уровень зара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6 934,0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934,0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2 034,0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899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9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 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77,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7,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7,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 поселок Балахт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муниципального образования  поселок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  поселка Балахта »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 042230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042230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ии п.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52 585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137917,5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6 49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7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7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 97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7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7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 176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66385,8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 49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4 248,8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 поселка Балах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4 248,8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 104,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 104,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 104,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 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.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ого межбюджетного трансферта бюджетам поселений за содействие развитию налогового потенциала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2 13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91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 81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 "Организация досуга населения в области культуры на территории поселка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на территории поселка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 68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 68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4 68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Организация досуга населения в области культуры на территории поселка Балах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8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на территории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поселка Балах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 987373,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5040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340,0</w:t>
            </w:r>
          </w:p>
        </w:tc>
        <w:tc>
          <w:tcPr>
            <w:tcW w:w="1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45"/>
        <w:gridCol w:w="1591"/>
        <w:gridCol w:w="617"/>
        <w:gridCol w:w="750"/>
        <w:gridCol w:w="1720"/>
        <w:gridCol w:w="1842"/>
        <w:gridCol w:w="1701"/>
      </w:tblGrid>
      <w:tr>
        <w:trPr>
          <w:trHeight w:val="264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636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21.12.2018 № 16-136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3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от 25.12.2017 № 12-101р</w:t>
            </w:r>
          </w:p>
        </w:tc>
      </w:tr>
      <w:tr>
        <w:trPr>
          <w:trHeight w:val="840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03874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9992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97 951,0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территории  поселка Балахта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46 28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99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6 172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 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 10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 10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 10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 10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 10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4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44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7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7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1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9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ого межбюджетного трансферта бюджетам поселений за содействие развитию налогового потенциала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04223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2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 448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 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87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79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56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3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3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3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3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3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 17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 17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 17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 17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 176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1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  «Организация досуга населения в области культуры на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4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ии п.Балахта » программы «Организация досуга населения в области культуры на террито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на террито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1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9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5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49 445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6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49 445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 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9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2 206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5 252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7 7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7 7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4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7 7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7 7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 497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 497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 497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4 497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, обеспечивающие уровень зара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8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 98737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9450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 11234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8" w:name="RANGE!A1%3AI175"/>
      <w:bookmarkStart w:id="9" w:name="RANGE!A1%3AI175"/>
      <w:bookmarkEnd w:id="9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5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24" w:hRule="atLeast"/>
        </w:trPr>
        <w:tc>
          <w:tcPr>
            <w:tcW w:w="15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10" w:name="RANGE!A1%3AO15"/>
            <w:bookmarkStart w:id="11" w:name="RANGE!A1%3AO15"/>
            <w:bookmarkEnd w:id="11"/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12" w:name="RANGE!A1%3AO18"/>
            <w:bookmarkStart w:id="13" w:name="RANGE!A1%3AO18"/>
            <w:bookmarkEnd w:id="13"/>
          </w:p>
        </w:tc>
      </w:tr>
      <w:tr>
        <w:trPr>
          <w:trHeight w:val="1008" w:hRule="atLeast"/>
        </w:trPr>
        <w:tc>
          <w:tcPr>
            <w:tcW w:w="15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8-02-02T14:50:00Z</cp:lastPrinted>
  <dcterms:modified xsi:type="dcterms:W3CDTF">2019-01-11T07:18:00Z</dcterms:modified>
  <cp:revision>201</cp:revision>
  <dc:subject/>
  <dc:title>К р а с н о я р с к и й  к р а й</dc:title>
</cp:coreProperties>
</file>