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21.12.2018                                      п. Балахта                                           № 16-135р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поселка Балахта на 2019 год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 плановый период 2020-2021 годов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сновные направления  бюджетной политики на 2019 год, 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, рассмотрев представленный проект бюджета поселка Балахта на 2019 год и плановый период 2020-2021 годов Балахтинский поселковый Совет депутатов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Утвердить бюджет поселка Балахта на 2019 год и плановый период 2020-2021 годов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1. Основные характеристики бюджета поселка на 2019 год и плановый период 2020-2021 год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ка на 2019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прогнозируемый общий объем доходов бюджета поселка в сумме  28 350 901,56 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общий объем расходов бюджета поселка в сумме 28 350 901,56 рублей;   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 источники внутреннего финансирования дефицита бюджета поселка в сумме 0 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2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76 301,56 рублей на 2020 год и в сумме  2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28 101,56 рублей на 2021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объем расходов бюджета поселка на 2020 год в сумме   2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76 301,56 рублей, в том числе условно утвержденные расходы в сумме 502 443 рублей, общий объем расходов бюджета поселка на 2021 год в сумме 28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28 101,56 рублей, в том числе условно утвержденные расходы в сумме 1 042 476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на 2020-2021 годы в сумме 0 рублей,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Главные администраторы доходов бюджета сельского поселения  и главные администраторы источников финансирования дефицита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 составе бюджета поселка: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д главного администратора доходов бюджета поселка, закрепляемые за ними виды (подвиды) доходов согласно приложению № 2 к настоящему решению;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 xml:space="preserve">2) код главного администратора источников внутреннего финансирования дефицита бюджета поселка, закрепляемые за ним источники  внутреннего финансирования дефицита бюджета поселка согласно приложению № 3 к настоящему решению.  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в 2019 году  состава и (или) функций  главного администратора доходов, главного администратора источников внутреннего финансирования дефицита бюджета сельского поселения администрация поселка  вправе уточнять закрепленные за ним виды  (подвиды) доходов, установленные приложением №2 и №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3. Доходы местного бюдже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оселка формируются за сч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едеральных и региональных налогов и сборов, налогов, предусмотренных специальными налоговыми режимами, местных налогов и неналоговых доходов - в соответствии с нормативами, установленными Бюджетным кодексом Российской Федерации, законами Красноярского кра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оходы  бюджета поселка на  2019 и плановый период 2020-2021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4. Распределение расходов бюджета поселка Балахта на 2019 год и плановый период 2020-2021 годов по бюджетной классификации расходов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в составе общего объема  расходов бюджета поселка, утвержд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распределение расходов бюджета поселка Балахта по разделам и подразделам классификации расходов бюджетов Российской Федерации на 2019 год и плановый период 2020-2021 годов согласно приложению 5 к настоящему решению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едомственную структуру расходов бюджета поселка на 2019 год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одов согласно приложению 7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убличные нормативные обязательства бюджета поселка Балах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на 2019 год  в сумме 144 791,40 рубль, на 2020 год в сумме 144 791,40 рублей и  на 2021 год в сумме 144 791,40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становить, что глава поселка Балахта вправе в ходе исполнения настоящего решения вносить изменения в сводную бюджетную роспись бюджета поселка на 2019 год и плановый период 2020-2021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 казенными учреждениями администрации поселка Балах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администрации поселка Балахта, сверх утвержденных настоящим Решением и (или) бюджетной сметой бюджетных ассигнований на обеспечение деятельности  казенных учреждений администрации поселка Балах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2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3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в случаях изменения размеров субсидий, предусмотренных бюджетным или автономным учреждениям администрации поселка Балах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поселка Балах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) в случае установления наличия потребности в неиспользованных по состоянию на 1 января 2019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19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4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меры денежного вознаграждения лиц замещающих выборные должности, размеры должностных окладов муниципальных служащих, </w:t>
      </w:r>
      <w:r>
        <w:rPr>
          <w:rFonts w:cs="Arial" w:ascii="Arial" w:hAnsi="Arial"/>
          <w:color w:val="141414"/>
        </w:rPr>
        <w:t>проиндексированные в 2009, 2011, 2012, 2013, 2015, 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в 2019 году на 4,3 процента с 1 января 2019 год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19 - 2020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8. </w:t>
      </w:r>
      <w:r>
        <w:rPr>
          <w:b/>
          <w:iCs/>
          <w:sz w:val="24"/>
          <w:szCs w:val="24"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щая предельная штатная численность муниципальных служащих поселка, принятая к финансовому обеспечению в 2019 году и плановом периоде 2020-2021 годов, составляет 8 штатных единиц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татья 9. Индексация заработной платы работников муниципального бюджетного учрежд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Заработная плата отдельных категорий работников муниципальных бюджетных учреждений, увеличение оплаты труда которых дифференциру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 обеспечивающих уровень заработной платы работников бюджетной сферы не ниже размера минимальной заработной платы (минимального размера оплаты труда)  увеличиваются (индексируются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в 2019 году на 4,3 процента с 1 января 2019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в плановом периоде 2020 - 2021 годов на коэффициент, равный 1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Статья 10. Особенности использования средств, получаемых казенными учреждениями администрацией поселка Балахта в 2019 год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территориальном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1. Особенности использования местного бюджета в 2019 году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становить, что не использованные по состоянию на 1 января 2019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5 рабочих дней 2019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татки средств местного бюджета на 1 января 2019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9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9 года обязательствам, производится главными распорядителями средств местного бюджета за счет утвержденных им бюджетных ассигнований на 2019 год.</w:t>
      </w:r>
      <w:r>
        <w:rPr>
          <w:rFonts w:cs="Arial" w:ascii="Arial" w:hAnsi="Arial"/>
          <w:i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12. Межбюджетные трансферты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расходов в 2019 году и плановом периоде 2020-2021 годов, межбюджетные трансферты, выделяемые из бюджета поселения бюджету муниципального района направляемые на выполнение полномочий  согласно приложению 8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межбюджетные трансферты, направляемые из бюджета муниципального района  в бюджет поселения в 2019 году и плановый период 2020-2021 годов согласно приложения 9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3. Субсидии организациям автомобильного пассажирского транспор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19 году в сумме 7 213 720,00 рублей, в 2020 году в сумме  7 213 720,00 рублей, в 2021 году в сумме  7 213 72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 14. Муниципальный внутренний долг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внутреннего долга по долговым обязательства администрации поселка Балах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, 2021, 2022 годов в сумме 0 рублей, в том числе по муниципальным гарантиям 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предельный объем муниципального долга администрации поселка Балахта в сумм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 950 500,78 рублей на 2019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 281 600,78 рублей на 2020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 657 500,78 рублей на 2021 го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 15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9 год в сумме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13 937 рублей, на 2020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83 100 рублей, на 2021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99 15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6. Резервный фон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становить, что в расходной части местного бюджета предусматривается резервный фонд на 2019 год в сумме 30000 рублей и плановый период 2020-2021 годов в сумме 30000 рублей ежегодно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Порядок использования средств резервного фонда утвержден постановлением администрации поселка Балахта от 17.03.2014г. № 2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7. Обслуживание счета бюджета поселка Балах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Кассовое обслуживание исполнения бюджета поселк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администрации поселка Балах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ение бюджета поселка Балах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в газете «Сельская новь» не позднее 10 дней после его подписания  и вступает в силу с 1 января 2019 года </w:t>
      </w:r>
      <w:r>
        <w:rPr>
          <w:rFonts w:cs="Arial" w:ascii="Arial" w:hAnsi="Arial"/>
          <w:color w:val="000000"/>
        </w:rPr>
        <w:t xml:space="preserve">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С.В. Антонов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3402"/>
        <w:gridCol w:w="2210"/>
        <w:gridCol w:w="2210"/>
        <w:gridCol w:w="2359"/>
      </w:tblGrid>
      <w:tr>
        <w:trPr>
          <w:trHeight w:val="396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6"/>
            <w:bookmarkStart w:id="1" w:name="RANGE!A1%3AF16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428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18 № 16-135р "О бюджете поселка Балахта на 2019 год  и плановый период 2020-2021 годов"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1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9 году и плановом периоде 2020-2021 г.г.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350 901,5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8 350 901,5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350 901,5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11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 350 901,5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50 901,5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50 901,5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50 901,5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11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50 901,5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360" w:hRule="atLeas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3234"/>
        <w:gridCol w:w="7938"/>
      </w:tblGrid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2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4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4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9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 051 13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3052 13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6 51 040 02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 050 13 0000 14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1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и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6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8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102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</w:tr>
      <w:tr>
        <w:trPr>
          <w:trHeight w:val="16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4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412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492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</w:tr>
      <w:tr>
        <w:trPr>
          <w:trHeight w:val="19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49 999 13 7508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</w:tr>
      <w:tr>
        <w:trPr>
          <w:trHeight w:val="1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 999 13 7509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555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</w:tr>
      <w:tr>
        <w:trPr>
          <w:trHeight w:val="1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641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на осуществление расходов, направленных на реализацию мероприятий по поддержке местных инициатив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7745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поселений за содействие развитию налогового потенциала в рамках муниципальной программы «Устойчивое развитие и жизнеобеспечение территории  поселка Балахта»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5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8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 xml:space="preserve">к решению  Балахтинского  поселкового  Совета депутатов от 21.12.2018 № 16-135р "О бюджете поселка Балахта на 2019 год  и плановый период 2020-2021 годов"                                  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од главного администратора источников внутреннего финансирования дефицита бюджета поселка, закрепляемые за ним источники  внутреннего финансирования дефицита бюджета поселка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17"/>
        <w:gridCol w:w="3582"/>
        <w:gridCol w:w="8222"/>
      </w:tblGrid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и вида источник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05 02 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05 02 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1220"/>
        <w:gridCol w:w="3209"/>
        <w:gridCol w:w="1780"/>
        <w:gridCol w:w="1760"/>
        <w:gridCol w:w="1740"/>
      </w:tblGrid>
      <w:tr>
        <w:trPr>
          <w:trHeight w:val="36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44"/>
            <w:bookmarkStart w:id="3" w:name="RANGE!A1%3AO44"/>
            <w:bookmarkEnd w:id="3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148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9 год и плановый период 2020-2021 годов            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1 года</w:t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01 001,5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63 201,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315001,56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13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 000,0</w:t>
            </w:r>
          </w:p>
        </w:tc>
      </w:tr>
      <w:tr>
        <w:trPr>
          <w:trHeight w:val="17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6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400,0</w:t>
            </w:r>
          </w:p>
        </w:tc>
      </w:tr>
      <w:tr>
        <w:trPr>
          <w:trHeight w:val="1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7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00,0</w:t>
            </w:r>
          </w:p>
        </w:tc>
      </w:tr>
      <w:tr>
        <w:trPr>
          <w:trHeight w:val="172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7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6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800,0</w:t>
            </w:r>
          </w:p>
        </w:tc>
      </w:tr>
      <w:tr>
        <w:trPr>
          <w:trHeight w:val="7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1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4 000,0</w:t>
            </w:r>
          </w:p>
        </w:tc>
      </w:tr>
      <w:tr>
        <w:trPr>
          <w:trHeight w:val="10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66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00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5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</w:tr>
      <w:tr>
        <w:trPr>
          <w:trHeight w:val="7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 60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60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 601,6</w:t>
            </w:r>
          </w:p>
        </w:tc>
      </w:tr>
      <w:tr>
        <w:trPr>
          <w:trHeight w:val="13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</w:tr>
      <w:tr>
        <w:trPr>
          <w:trHeight w:val="1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5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9 9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49 9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21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3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18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4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6 400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219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  <w:tr>
        <w:trPr>
          <w:trHeight w:val="25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3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350 901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76 301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8 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60"/>
        <w:gridCol w:w="1411"/>
        <w:gridCol w:w="1527"/>
        <w:gridCol w:w="993"/>
        <w:gridCol w:w="1701"/>
        <w:gridCol w:w="1701"/>
        <w:gridCol w:w="1701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5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20" w:hRule="atLeast"/>
        </w:trPr>
        <w:tc>
          <w:tcPr>
            <w:tcW w:w="140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5 07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431 9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2 41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5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9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127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3 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8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9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360" w:hRule="atLeast"/>
        </w:trPr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3509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6763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9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709"/>
        <w:gridCol w:w="367"/>
        <w:gridCol w:w="430"/>
        <w:gridCol w:w="640"/>
        <w:gridCol w:w="1060"/>
        <w:gridCol w:w="709"/>
        <w:gridCol w:w="1702"/>
        <w:gridCol w:w="1701"/>
        <w:gridCol w:w="1701"/>
      </w:tblGrid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51"/>
            <w:bookmarkStart w:id="7" w:name="RANGE!A1%3AI151"/>
            <w:bookmarkEnd w:id="7"/>
          </w:p>
        </w:tc>
        <w:tc>
          <w:tcPr>
            <w:tcW w:w="5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14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05" w:hRule="atLeast"/>
        </w:trPr>
        <w:tc>
          <w:tcPr>
            <w:tcW w:w="139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399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2020 - 2021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53507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9008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822176,16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3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319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4141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74912,1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18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000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0951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43012,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000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0951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43012,16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731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28261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16112,16</w:t>
            </w:r>
          </w:p>
        </w:tc>
      </w:tr>
      <w:tr>
        <w:trPr>
          <w:trHeight w:val="18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39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39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39509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39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39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839509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36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4310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76603,16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336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4310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76603,16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2241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22241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012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0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</w:tr>
      <w:tr>
        <w:trPr>
          <w:trHeight w:val="21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276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196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012870,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213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3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8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99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3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8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9915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913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8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99150,00</w:t>
            </w:r>
          </w:p>
        </w:tc>
      </w:tr>
      <w:tr>
        <w:trPr>
          <w:trHeight w:val="28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67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8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99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67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8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99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67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983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799150,00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578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973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4474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9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499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8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63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499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8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63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499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89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363400,00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02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17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02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560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17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202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560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0175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900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900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900473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390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390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390245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819638,00</w:t>
            </w:r>
          </w:p>
        </w:tc>
      </w:tr>
      <w:tr>
        <w:trPr>
          <w:trHeight w:val="3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10228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42476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3509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6763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72"/>
        <w:gridCol w:w="1578"/>
        <w:gridCol w:w="617"/>
        <w:gridCol w:w="750"/>
        <w:gridCol w:w="1733"/>
        <w:gridCol w:w="1701"/>
        <w:gridCol w:w="1743"/>
      </w:tblGrid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36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3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9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16967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083179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261444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 33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9 54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 800,00</w:t>
            </w:r>
          </w:p>
        </w:tc>
      </w:tr>
      <w:tr>
        <w:trPr>
          <w:trHeight w:val="20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2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2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2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2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2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6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7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0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127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7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5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3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61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691,4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1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8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4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28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0 75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0 75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3 1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6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6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6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6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6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1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8350 9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 676301,5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8 428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40"/>
        <w:gridCol w:w="1520"/>
        <w:gridCol w:w="572"/>
        <w:gridCol w:w="1008"/>
        <w:gridCol w:w="552"/>
        <w:gridCol w:w="1559"/>
        <w:gridCol w:w="1559"/>
      </w:tblGrid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O14"/>
            <w:bookmarkStart w:id="9" w:name="RANGE!A1%3AO14"/>
            <w:bookmarkEnd w:id="9"/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40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3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376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19 году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0 831,0</w:t>
            </w:r>
          </w:p>
        </w:tc>
      </w:tr>
      <w:tr>
        <w:trPr>
          <w:trHeight w:val="98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</w:t>
            </w:r>
          </w:p>
        </w:tc>
      </w:tr>
      <w:tr>
        <w:trPr>
          <w:trHeight w:val="982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78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12" w:hRule="atLeast"/>
        </w:trPr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</w:t>
            </w:r>
          </w:p>
        </w:tc>
      </w:tr>
      <w:tr>
        <w:trPr>
          <w:trHeight w:val="1416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</w:t>
            </w:r>
          </w:p>
        </w:tc>
      </w:tr>
      <w:tr>
        <w:trPr>
          <w:trHeight w:val="127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00"/>
        <w:gridCol w:w="1449"/>
        <w:gridCol w:w="1701"/>
        <w:gridCol w:w="1559"/>
        <w:gridCol w:w="1843"/>
      </w:tblGrid>
      <w:tr>
        <w:trPr>
          <w:trHeight w:val="28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5"/>
            <w:bookmarkStart w:id="11" w:name="RANGE!A1%3AO15"/>
            <w:bookmarkEnd w:id="11"/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12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390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19 году и плановом периоде 2020-2021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5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198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25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178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я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01-11T09:34:00Z</cp:lastPrinted>
  <dcterms:modified xsi:type="dcterms:W3CDTF">2019-01-13T06:24:00Z</dcterms:modified>
  <cp:revision>186</cp:revision>
  <dc:subject/>
  <dc:title>К р а с н о я р с к и й  к р а й</dc:title>
</cp:coreProperties>
</file>