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ind w:right="-363" w:firstLine="709"/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ind w:right="-363" w:firstLine="709"/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ind w:right="-363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</w:tabs>
        <w:ind w:right="-363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363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left" w:pos="-2410" w:leader="none"/>
          <w:tab w:val="left" w:pos="567" w:leader="none"/>
        </w:tabs>
        <w:ind w:right="-3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363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-567" w:right="-36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т 31.10.2018                                         п. Балахта                                        № 15-124р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36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ind w:left="0" w:right="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решения Балахтинского поселкового Совета депутатов от 22.05.2015 г. № в/н-173р «Об утверждении Положения о системе оплаты труда работников  муниципальных учреждений администрации  поселка Балахта</w:t>
      </w:r>
    </w:p>
    <w:p>
      <w:pPr>
        <w:pStyle w:val="Normal"/>
        <w:numPr>
          <w:ilvl w:val="0"/>
          <w:numId w:val="0"/>
        </w:numPr>
        <w:autoSpaceDE w:val="false"/>
        <w:ind w:right="26"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6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 Трудовым кодексом Российской Федерации, с Законом Красноярского края от 29.10.2009 года № 9-3864 «О системах оплаты труда работников краевых государственных бюджетных учреждений», руководствуясь  статьями 23 и 27 Устава поселка Балахта,  поселковый Совет депутатов</w:t>
      </w:r>
    </w:p>
    <w:p>
      <w:pPr>
        <w:pStyle w:val="Normal"/>
        <w:autoSpaceDE w:val="false"/>
        <w:ind w:right="-3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Heading1"/>
        <w:ind w:left="0" w:right="26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Балахтинского поселкового Совета депутатов от 22.05.2015г. № в/н-173р «Об утверждении Положения о системе оплаты труда работников  муниципальных учреждений администрации  поселка Балахт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за выполнением решения возложить на председателя постоянной комиссии по бюджету, финансам и налоговой политике Нелюбину Г.В. и главного бухгалтера администрации поселка Балахта Бальцер Д.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Решение вступает в силу в день, следующий за днем его размещения на официальном сайте администрации поселка Балахта Балахтинского район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right="26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6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Балахтинского </w:t>
      </w:r>
    </w:p>
    <w:p>
      <w:pPr>
        <w:pStyle w:val="Normal"/>
        <w:ind w:right="-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кового Совета депутатов                                                              В.С. Мезяев</w:t>
      </w:r>
    </w:p>
    <w:p>
      <w:pPr>
        <w:pStyle w:val="Normal"/>
        <w:ind w:right="-3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поселка Балахта</w:t>
        <w:tab/>
        <w:tab/>
        <w:tab/>
        <w:tab/>
        <w:tab/>
        <w:tab/>
        <w:t xml:space="preserve">                     С.В. Антонов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35:00Z</dcterms:created>
  <dc:creator>user</dc:creator>
  <dc:description/>
  <cp:keywords/>
  <dc:language>en-US</dc:language>
  <cp:lastModifiedBy>3</cp:lastModifiedBy>
  <cp:lastPrinted>2018-11-02T09:49:00Z</cp:lastPrinted>
  <dcterms:modified xsi:type="dcterms:W3CDTF">2018-11-13T08:29:00Z</dcterms:modified>
  <cp:revision>44</cp:revision>
  <dc:subject/>
  <dc:title/>
</cp:coreProperties>
</file>