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31.10.2018                                      п. Балахта                                          № 15-123р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5.12.2017 № 12-101р «О бюджете поселка Балахта на 2018 год  и  плановый период 2019-2020 годов»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 Балахтинский поселковый совет депута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Балахтинского поселкового Совета депутатов от 25.12.2017 г. № 12-101р «О бюджете поселка Балахта на 2018 год  и  плановый период 2019-2020 годов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5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 15. Дорожный фонд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18 год в сумме 6 052 585 рублей 37 копеек, на 2019 год в сумме 1 069 568 рублей, на 2020 год в сумме 1 070 000  рублей.»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1 изложить в новой редакции согласно приложению № 1 к настоящему решению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№ 2 изложить в новой редакции согласно приложению № 2 к настоящему решению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4 изложить в новой редакции согласно приложению № 3 к настоящему решению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 5 изложить в новой редакции согласно приложению № 4 к настоящему решению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6 изложить в новой редакции согласно приложению № 5 к настоящему решению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№ 7 изложить в новой редакции согласно приложению № 6 к настоящему решению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№ 8 изложить в новой редакции согласно приложению № 7 к настоящему решению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ложение № 9 изложить в новой редакции согласно приложению № 8 к настоящему реш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color w:val="000000"/>
        </w:rPr>
        <w:t xml:space="preserve">Настоящее решение вступает в силу со дня его официального опубликования в газете «Сельская новь» и действует по 31 декабря 2018 года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-284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Балахти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В.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. Мезяе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      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pacing w:val="-2"/>
              </w:rPr>
              <w:t>С.В. Антонов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1"/>
        <w:gridCol w:w="38"/>
        <w:gridCol w:w="76"/>
        <w:gridCol w:w="306"/>
        <w:gridCol w:w="365"/>
        <w:gridCol w:w="486"/>
        <w:gridCol w:w="567"/>
        <w:gridCol w:w="222"/>
        <w:gridCol w:w="487"/>
        <w:gridCol w:w="567"/>
        <w:gridCol w:w="285"/>
        <w:gridCol w:w="428"/>
        <w:gridCol w:w="137"/>
        <w:gridCol w:w="714"/>
        <w:gridCol w:w="164"/>
        <w:gridCol w:w="413"/>
        <w:gridCol w:w="272"/>
        <w:gridCol w:w="268"/>
        <w:gridCol w:w="751"/>
        <w:gridCol w:w="398"/>
        <w:gridCol w:w="143"/>
        <w:gridCol w:w="6"/>
        <w:gridCol w:w="703"/>
        <w:gridCol w:w="142"/>
        <w:gridCol w:w="1134"/>
        <w:gridCol w:w="147"/>
        <w:gridCol w:w="278"/>
        <w:gridCol w:w="427"/>
        <w:gridCol w:w="547"/>
        <w:gridCol w:w="449"/>
        <w:gridCol w:w="288"/>
        <w:gridCol w:w="132"/>
        <w:gridCol w:w="426"/>
        <w:gridCol w:w="997"/>
        <w:gridCol w:w="288"/>
        <w:gridCol w:w="113"/>
        <w:gridCol w:w="29"/>
        <w:gridCol w:w="276"/>
        <w:gridCol w:w="7"/>
        <w:gridCol w:w="547"/>
        <w:gridCol w:w="86"/>
        <w:gridCol w:w="409"/>
      </w:tblGrid>
      <w:tr>
        <w:trPr>
          <w:trHeight w:val="384" w:hRule="atLeast"/>
        </w:trPr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18"/>
            <w:bookmarkStart w:id="1" w:name="RANGE!A1%3AF19"/>
            <w:bookmarkStart w:id="2" w:name="RANGE!A1%3AF18"/>
            <w:bookmarkStart w:id="3" w:name="RANGE!A1%3AF19"/>
            <w:bookmarkEnd w:id="2"/>
            <w:bookmarkEnd w:id="3"/>
          </w:p>
        </w:tc>
        <w:tc>
          <w:tcPr>
            <w:tcW w:w="480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иложение № 1</w:t>
            </w:r>
          </w:p>
        </w:tc>
        <w:tc>
          <w:tcPr>
            <w:tcW w:w="40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Балахтинского поселкового Совета депутатов от 31.10.2018 № 15-123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иложение № 1</w:t>
            </w:r>
          </w:p>
        </w:tc>
        <w:tc>
          <w:tcPr>
            <w:tcW w:w="40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Балахтинского  поселкового  Совета депутатов "О бюджете поселка Балахта на 2018 год  и плановый период 2019-2020 годов"                                                                 от 25.12.2017 г № 12-101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14189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18 году и плановом периоде 2019-2020 г.г.</w:t>
            </w:r>
          </w:p>
        </w:tc>
        <w:tc>
          <w:tcPr>
            <w:tcW w:w="10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строки</w:t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1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6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414,83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6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755 958,37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945 04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12 340,00</w:t>
            </w:r>
          </w:p>
        </w:tc>
        <w:tc>
          <w:tcPr>
            <w:tcW w:w="1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6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755 958,37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945 04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12 340,00</w:t>
            </w:r>
          </w:p>
        </w:tc>
        <w:tc>
          <w:tcPr>
            <w:tcW w:w="1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6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755 958,37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945 04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12 340,00</w:t>
            </w:r>
          </w:p>
        </w:tc>
        <w:tc>
          <w:tcPr>
            <w:tcW w:w="1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510</w:t>
            </w:r>
          </w:p>
        </w:tc>
        <w:tc>
          <w:tcPr>
            <w:tcW w:w="36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755 958,37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4 945 04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12 340,00</w:t>
            </w:r>
          </w:p>
        </w:tc>
        <w:tc>
          <w:tcPr>
            <w:tcW w:w="1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6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97 373,20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12 340,00</w:t>
            </w:r>
          </w:p>
        </w:tc>
        <w:tc>
          <w:tcPr>
            <w:tcW w:w="1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6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97 373,20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12 340,00</w:t>
            </w:r>
          </w:p>
        </w:tc>
        <w:tc>
          <w:tcPr>
            <w:tcW w:w="1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6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97 373,20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12 340,00</w:t>
            </w:r>
          </w:p>
        </w:tc>
        <w:tc>
          <w:tcPr>
            <w:tcW w:w="1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610</w:t>
            </w:r>
          </w:p>
        </w:tc>
        <w:tc>
          <w:tcPr>
            <w:tcW w:w="36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97 373,20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112 340,00</w:t>
            </w:r>
          </w:p>
        </w:tc>
        <w:tc>
          <w:tcPr>
            <w:tcW w:w="1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414,83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4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Балахтинского поселкового Совета депутатов от 31.10.2018 № 15-123р 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4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4" w:hRule="atLeast"/>
        </w:trPr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4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 Балахтинского  поселкового  Совета депутатов "О бюджете поселка Балахта на 2018 год  и плановый период 2019-2020 годов" от 25.12.2017 № 12-101р       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3764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 главного администратора доходов бюджета поселка, закрепляемые за ними виды (подвиды) доходов 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06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319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796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37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3 0000 120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9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09 045 13 0000 120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3 01995 13 0000 130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4 06 025 13 0000 430                 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3 051 13 0000 140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3052 13 0000 140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1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6 51 040 02 0000 140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 050 13 0000 140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3 0000 180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3 0000 180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 поселений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3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13 2711 151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средств районного фонда фини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 15001 13 7601 151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 30024 13 7514 151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1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1021 151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расходов местного самоуправления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49999 13 1040 151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рерству финансов Красноярского края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1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1047 151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- средства на повышение размеров оплаты труда работников бюджетной сферы Красноярского края с 1 января 2018 года на 4 процента по министрерству финансов Красноярского края в рамках непрограмных расходов органов местного самоуправления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2721 151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сбалансированность в рамках подпрограммы "Создание условий для эффективного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5550 151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412 151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49 999 13 7492 151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поселениям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49 999 13 7508 151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.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 999 13 7509 151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расходов отдельных органов местного самоуправления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555 151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рганизацию и проведение акарицидных обработок мест массового отдыха населения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641 151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745 151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за содействие развитию налогового потенциала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13 0000 180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от негосударственных организаций в бюджеты городских поселений  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3 0000 180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5000 13 0000 180</w:t>
            </w:r>
          </w:p>
        </w:tc>
        <w:tc>
          <w:tcPr>
            <w:tcW w:w="779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0010 13 0000 151</w:t>
            </w:r>
          </w:p>
        </w:tc>
        <w:tc>
          <w:tcPr>
            <w:tcW w:w="7796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19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0010 13 0000 151</w:t>
            </w:r>
          </w:p>
        </w:tc>
        <w:tc>
          <w:tcPr>
            <w:tcW w:w="7796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, и иных межбюджетных трансфертов, имеющих целевое назначение из бюджетов  городских поселений</w:t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O58"/>
            <w:bookmarkStart w:id="5" w:name="RANGE!A1%3AO58"/>
            <w:bookmarkEnd w:id="5"/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Балахтинского поселкового Совета депутатов от 31.10.2018 № 15-123р 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gridSpan w:val="16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 Балахтинского  поселкового  Совета депутатов "О бюджете поселка Балахта на 2018 год  и плановый период 2019-2020 годов" от 25.12.2017 № 12-101р             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736" w:type="dxa"/>
            <w:gridSpan w:val="4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18 год и плановый период 2019-2020 годов            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8 года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9 года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0 года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68 000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90954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07684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доходы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0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780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887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550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780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887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0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5477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6524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85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7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45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2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3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8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9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1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4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и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4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8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ра территории РФ, зачисляемые в бюджеты субъектов РФ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5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1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 3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0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2 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5 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 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 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7 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5 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 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2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987 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8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22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 9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4 52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4 52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1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г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7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етериальных и нематериальных  активов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87 958,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5 5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5 5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74 915,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5 5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5 5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9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7 8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7 8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9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9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9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1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9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9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</w:t>
            </w:r>
          </w:p>
        </w:tc>
        <w:tc>
          <w:tcPr>
            <w:tcW w:w="17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79 715,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5 30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5 3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0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рерству финансов Красноярского кра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000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ой межбюджетный трансферт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ных расходов органов местного самоуправлени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 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5 906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5 30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5 3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2 094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расходов отдельных органов местного самоуправления</w:t>
            </w:r>
          </w:p>
        </w:tc>
        <w:tc>
          <w:tcPr>
            <w:tcW w:w="1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4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организацию и проведение акарицидных обработок мест массового отдыха населения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за содействие развитию налогового потенциала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43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55958,3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925040.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509234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F31"/>
            <w:bookmarkStart w:id="7" w:name="RANGE!A1%3AF31"/>
            <w:bookmarkEnd w:id="7"/>
          </w:p>
        </w:tc>
        <w:tc>
          <w:tcPr>
            <w:tcW w:w="480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3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1.10.2018 № 15-123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2" w:hRule="atLeast"/>
        </w:trPr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3" w:type="dxa"/>
            <w:gridSpan w:val="2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 Балахтинского  поселкового  Совета депутатов "О бюджете поселка Балахта на 2018 год  и плановый период 2019-2020 годов" от 25.12.2017 № 12-101р                        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4822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18 год и плановый период 2019-2020 годов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4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361339,49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5 606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27 598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7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115,0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942 647,02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9 296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2 931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577,47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299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496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404,0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 10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404,0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42230,37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 568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0 00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 585,37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137917,54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9 41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6 49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46,51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22871,03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1 41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6 49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1 916,0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3 816,0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488 853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1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8 100,0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1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1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1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432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232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7373,2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94504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11234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3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1.10.2018 № 15-123р</w:t>
            </w:r>
          </w:p>
        </w:tc>
      </w:tr>
      <w:tr>
        <w:trPr>
          <w:trHeight w:val="324" w:hRule="atLeast"/>
        </w:trPr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3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1008" w:hRule="atLeast"/>
        </w:trPr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3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 «О бюджете поселка Балахта на 2018 год  и  плановый период 2019-2020 годов»                                                      от 25.12.2017 № 12-101р</w:t>
            </w:r>
          </w:p>
        </w:tc>
      </w:tr>
      <w:tr>
        <w:trPr>
          <w:trHeight w:val="405" w:hRule="atLeast"/>
        </w:trPr>
        <w:tc>
          <w:tcPr>
            <w:tcW w:w="15231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5231" w:type="dxa"/>
            <w:gridSpan w:val="4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8 год и плановый период 2019 - 2020 годов</w:t>
            </w:r>
          </w:p>
        </w:tc>
      </w:tr>
      <w:tr>
        <w:trPr>
          <w:trHeight w:val="360" w:hRule="atLeast"/>
        </w:trPr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1 339,4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5 606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27 598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11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11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11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ных расход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93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рерству финансов Красноярского края в рамках непрограмных расход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93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93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- средства на повышение размеров оплаты труда работников бюджетной сферы Красноярского края с 1 января 2018 года на 4 процента по министрерству финансов Красноярского края в рамках непрограмных расход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942 647,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9 296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2 931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»                       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6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9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9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6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9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9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на передачу полномочий по муниципальному финансов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, ежегодные членские взносы   в рамках подпрограммы "Благоустройство территории поселка Балахта" 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0 383,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4 017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7 652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0 383,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4 017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7 652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7 259,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1 617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5 252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 41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6 369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9 533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 41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6 369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9 533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 844,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 24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 844,0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 24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, обеспечивающие уровень зароботной платы работников бюджетной сферы не ниже размера минимальной платы (минимального размера оплаты тру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80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ой межбюджетный трансферт бюджетам поселений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ных расход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80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80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ой межбюджетный трансферт бюджетам поселений -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ных расход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 577,4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299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496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577,4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299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496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177,4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899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096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 " муниципальной программы «Устойчивое развитие  и жизнеобеспечение территории  поселка Балахт 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27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7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7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15,4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15,4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15,4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муниципального образования  поселок Балахта 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рганизацию и проведение акарицидной обработки мест массового отдыха населения в рамках подпрограммы  "Обеспечение безопасности жителей территории муниципального образования  поселок Балахта 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  на организацию и проведение акарицидной обработоки мест массового отдыха населения в рамках подпрограммы  "Обеспечение безопасности жителей территории  поселка Балахта 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территории  поселка Балахта в рамках подпрограммы «Прочие мероприятия   поселка Балахта »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40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40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40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40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93,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93,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90,9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90,9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 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042230,3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 56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042230,3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 56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 подпрограммы  "Содержание и ремонт дорог, обеспечение автобусного сообщения на территоррии п.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 585,3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 585,3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 585,3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 867,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28 867,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 867,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рии поселка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к  субсидии на капитальный ремонт и ремонт автомобильных дорог общего пользования местного значения за  счет средств местного бюджета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дорожного фонда Красноярского края в рамках  подпрограммы "Содержание и ремонт дорог, обеспечение автобусного сообщения на территории мо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54,4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54,4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54,4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137917,5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9 414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6 49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46,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46,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46,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 поселка Балахта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246,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246,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246,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022871,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1 414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6 49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20 734,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7 076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 поселка Балахта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20 734,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7 076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 "муниципальной программы «Устойчивое развитие  и жизнеобеспечение территории поселка  Балахта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 "муниципальной программы «Устойчивое развитие  и жизнеобеспечение территории  поселка  Балахта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734,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734,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734,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ии  п.Балахта "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финансирование к иному межбюджетному трансферту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ого межбюджетного трансферта бюджетам поселений за содействие развитию налогового потенциала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2 13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среды в рамках программы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в рамках программы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3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3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3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1 91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3 81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 "Организация досуга населения в области культуры на территории поселка Балах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программы "Организация досуга населения в области культуры на территории поселка Балах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4 688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725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725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4 688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725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4 688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725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725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одпрограммы  "Организация досуга населения в области культуры на территории поселка Балах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82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8 1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82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 "Организация досуга населения в области культуры на территории поселка Балах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8 1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8 1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8 1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 поселка Балах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 «Прочие мероприятия поселка Балахта» 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565,8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432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232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97373,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5040,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2340,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45"/>
        <w:gridCol w:w="1591"/>
        <w:gridCol w:w="617"/>
        <w:gridCol w:w="750"/>
        <w:gridCol w:w="1720"/>
        <w:gridCol w:w="1842"/>
        <w:gridCol w:w="1701"/>
      </w:tblGrid>
      <w:tr>
        <w:trPr>
          <w:trHeight w:val="264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636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1.10.2018 № 15-123р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103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 «О бюджете поселка Балахта на 2018 год  и  плановый период 2019-2020 годов» от 25.12.2017 № 12-101р</w:t>
            </w:r>
          </w:p>
        </w:tc>
      </w:tr>
      <w:tr>
        <w:trPr>
          <w:trHeight w:val="840" w:hRule="atLeast"/>
        </w:trPr>
        <w:tc>
          <w:tcPr>
            <w:tcW w:w="141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и плановый период 2019-2020 годов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9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168822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9992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97 951,0</w:t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рии  поселка Балахта 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44 911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4998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6 172,00</w:t>
            </w:r>
          </w:p>
        </w:tc>
      </w:tr>
      <w:tr>
        <w:trPr>
          <w:trHeight w:val="14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рии  поселка  Балахта муниципальной программы «Устойчивое развитие  и жизнеобеспечение территории поселка 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17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4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муниципальной программы «Устойчивое развитие  и жизнеобеспечение территории  поселка 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734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734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734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734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734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6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2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15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1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15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15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15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15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19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ии  п.Балахта "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17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ого межбюджетного трансферта бюджетам поселений за содействие развитию налогового потенциала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42 230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0 000,00</w:t>
            </w:r>
          </w:p>
        </w:tc>
      </w:tr>
      <w:tr>
        <w:trPr>
          <w:trHeight w:val="11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индивидуальным предпринимателям,физическим лицам - производителям товаров работ услу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 (отсыпка и ремонт дорожного полотна, грейдерование улиц, расчистка улиц от снега, выкашивание травы на обочинах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 86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 86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 86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 86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 86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22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рии поселка Балахта" муниципальной программы «Устойчивое развитие  и жизнеобеспечение территории муниципального образования поселок Балахта» дорожного фонда Красноярского края в рамках  подпрограммы "Содержание и ремонт дорог, обеспечение автобусного сообщения на территоррии мо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к субсидии на капитальный ремонт и ремонт автомобильных дорог общего пользования местного значения за  счет средств местного бюджета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дорожного фонда Красноярского края в рамках  подпрограммы "Содержание и ремонт дорог, обеспечение автобусного сообщения на территории мо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54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54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54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54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54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капитальный ремонт и ремонт автомобильных дорог общего пользования местного значения за 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Красноярского края в рамках 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8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щиты населения и территории от ЧС природного и техногенного характер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рганизацию и проведение акарицидной обработоки мест массового отдыха на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 поселка Балахта"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90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90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 поселка Балахта"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9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9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9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  на организацию и проведение акарицидной обработки мест массового отдыха на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 муниципального образования поселок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876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279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на передачу полномочий по муниципальному финансовому контрол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56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56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56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56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56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взносы на капитальный ремонт муниципального жилья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246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246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246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246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246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на территории поселка Балахта»                                                          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1 9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 92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и спорта на территории муниципального образования поселок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«Организация досуга населения в области культуры на территории  поселка Балахта»          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муниципальной программы   «Организация досуга населения в области культуры на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4 6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4 6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4 6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4 6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4 6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одпрограммы  "Развитие культуры на территоррии мо п.Балахта » программы «Организация досуга населения в области культуры на территоррии  п.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вающий персонал) в рамках программы «Организация досуга населения в области культуры на территоррии  п.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Формирование комфортной городской (сельской) среды на территории муниципального образования поселок Балахта Балахтинского района Красноярского края" на 2018-2022 г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2 1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18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среды в рамках программы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в рамках программы "Формирование комфортной городской (сельской) среды" на территории муниципального образования поселок Балахта Балахтинского района Красноярского края" на 2018-2022 г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12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5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4 49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 0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0 823,00</w:t>
            </w:r>
          </w:p>
        </w:tc>
      </w:tr>
      <w:tr>
        <w:trPr>
          <w:trHeight w:val="6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4 49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 0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0 823,00</w:t>
            </w:r>
          </w:p>
        </w:tc>
      </w:tr>
      <w:tr>
        <w:trPr>
          <w:trHeight w:val="9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9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7 259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1 6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5 252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 4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6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9 533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 4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6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9 533,00</w:t>
            </w:r>
          </w:p>
        </w:tc>
      </w:tr>
      <w:tr>
        <w:trPr>
          <w:trHeight w:val="4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 4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6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9 533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 4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6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9 533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6 844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6 844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6 844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 844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4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, обеспечивающие уровень заработной платы работников бюджетной сферы не ниже размера минимальной платы (минимального размера оплаты труда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- средства на повышение размеров оплаты труда работников бюджетной сферы Красноярского края с 1 января 2018 года на 4 процента по министрерству финансов Красноярского края в рамках непрогра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80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- средства на повышение размеров оплаты труда работников бюджетной сферы Красноярского края с 1 января 2018 года на 4 процента по министрерству финансов Красноярского края в рамках непрогра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4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232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5 897373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49450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 11234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8" w:name="RANGE!A1%3AI175"/>
      <w:bookmarkStart w:id="9" w:name="RANGE!A1%3AI175"/>
      <w:bookmarkEnd w:id="9"/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5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6"/>
      </w:tblGrid>
      <w:tr>
        <w:trPr>
          <w:trHeight w:val="324" w:hRule="atLeast"/>
        </w:trPr>
        <w:tc>
          <w:tcPr>
            <w:tcW w:w="15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w:bookmarkStart w:id="10" w:name="RANGE!A1%3AO15"/>
            <w:bookmarkStart w:id="11" w:name="RANGE!A1%3AO15"/>
            <w:bookmarkEnd w:id="11"/>
          </w:p>
          <w:tbl>
            <w:tblPr>
              <w:tblW w:w="1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8278"/>
              <w:gridCol w:w="1842"/>
              <w:gridCol w:w="1540"/>
              <w:gridCol w:w="1600"/>
            </w:tblGrid>
            <w:tr>
              <w:trPr>
                <w:trHeight w:val="312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  <w:bookmarkStart w:id="12" w:name="RANGE!A1%3AO18"/>
                  <w:bookmarkStart w:id="13" w:name="RANGE!A1%3AO18"/>
                  <w:bookmarkEnd w:id="13"/>
                </w:p>
              </w:tc>
              <w:tc>
                <w:tcPr>
                  <w:tcW w:w="8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№ 8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 решению Балахтинского поселкового Совета депутатов от 31.10.2018 № 15-123р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№ 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82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решению Балахтинского поселкового Совета депутатов  «О бюджете поселка Балахта на 2018 год  и  плановый период 2019-2020 годов»                                                      от 25.12.2017 № 12-101р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396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 из бюджета муниципального образования в бюджет поселения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рублей)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троки</w:t>
                  </w:r>
                </w:p>
              </w:tc>
              <w:tc>
                <w:tcPr>
                  <w:tcW w:w="827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8г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9г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г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езвозмездные поступления от других бюджетов бюджетной системы  Российской Федераци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240 5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035 50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035 5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869 0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667 80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667 800,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8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выравнивание бюджетной обеспеченности поселений из средств районного фонда фини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2 9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2 90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2 900,0</w:t>
                  </w:r>
                </w:p>
              </w:tc>
            </w:tr>
            <w:tr>
              <w:trPr>
                <w:trHeight w:val="2554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8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6 1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4 90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4 9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8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 2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 40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 400,0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8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 2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 40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 400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8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345 3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345 30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345 30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8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0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00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000,0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8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ой межбюджетный трансферт бюджетам поселений на софинансирование муниципальных программ формирования современной городской среды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 394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873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8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оставление поселения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295 90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325 30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325 300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15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18-02-02T14:50:00Z</cp:lastPrinted>
  <dcterms:modified xsi:type="dcterms:W3CDTF">2018-11-09T06:48:00Z</dcterms:modified>
  <cp:revision>197</cp:revision>
  <dc:subject/>
  <dc:title>К р а с н о я р с к и й  к р а й</dc:title>
</cp:coreProperties>
</file>