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25.05.2018                                                              п. Балахта                                                                 № 14-112р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5.12.2017 № 12-101р «О бюджете поселка Балахта на 2018 год  и  плановый период 2019-2020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Балахтинского поселкового Совета депутатов от 25.12.2017 г. № 12-101р «О бюджете поселка Балахта на 2018 год  и  плановый период 2019-2020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ка в сумме  34 664 210,00 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ка в сумме 34 805 624,8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поселка в сумме 141 414,83 рублей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141 413,83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5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6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8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u.su(balahta.bdu.su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 Мезяев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>С.В. Антонов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5:00Z</dcterms:created>
  <dc:creator>HALL</dc:creator>
  <dc:description/>
  <cp:keywords/>
  <dc:language>en-US</dc:language>
  <cp:lastModifiedBy>Admin</cp:lastModifiedBy>
  <cp:lastPrinted>2018-06-13T09:53:00Z</cp:lastPrinted>
  <dcterms:modified xsi:type="dcterms:W3CDTF">2018-06-13T02:56:00Z</dcterms:modified>
  <cp:revision>7</cp:revision>
  <dc:subject/>
  <dc:title>К р а с н о я р с к и й  к р а й</dc:title>
</cp:coreProperties>
</file>