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0.03.2018                                      п. Балахта                                          № 13-105р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ка на 2018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огнозируемый общий объем доходов бюджета поселка в сумме  32 412 267,00 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32 553 681,83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41 414,83 рублей  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41 413,83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 15. Дорожный фонд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8 год в сумме 5 928 381 рублей, на 2019 год в сумме 1 069 568 рублей, на 2020 год в сумме 1 070 000  рубле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4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ложение № 7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ложение № 8 изложить в новой редакции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Приложение № 9 изложить в новой редакции согласно приложению № 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В.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. Мезя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С.В. Антонов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3686"/>
        <w:gridCol w:w="2126"/>
        <w:gridCol w:w="2126"/>
        <w:gridCol w:w="2126"/>
      </w:tblGrid>
      <w:tr>
        <w:trPr>
          <w:trHeight w:val="57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3.2018 г № 13-10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Балахтинского  поселкового  Совета депутатов "О бюджете поселка Балахта на 2018 год  и плановый период 2019-2020 годов"                                                                 от 25.12.2017 г № 12-101р</w:t>
            </w:r>
          </w:p>
        </w:tc>
      </w:tr>
      <w:tr>
        <w:trPr>
          <w:trHeight w:val="229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1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8 году и плановом периоде 2019-2020 г.г.</w:t>
            </w:r>
          </w:p>
        </w:tc>
      </w:tr>
      <w:tr>
        <w:trPr>
          <w:trHeight w:val="42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 412 2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2 2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2 2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13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12 2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553 6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3 6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3 6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1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3 68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42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06"/>
        <w:gridCol w:w="506"/>
        <w:gridCol w:w="506"/>
        <w:gridCol w:w="673"/>
        <w:gridCol w:w="506"/>
        <w:gridCol w:w="769"/>
        <w:gridCol w:w="709"/>
        <w:gridCol w:w="4330"/>
        <w:gridCol w:w="1520"/>
        <w:gridCol w:w="1598"/>
        <w:gridCol w:w="1560"/>
      </w:tblGrid>
      <w:tr>
        <w:trPr>
          <w:trHeight w:val="40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52"/>
            <w:bookmarkStart w:id="3" w:name="RANGE!A1%3AO52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6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3.2018 г № 13-105р</w:t>
            </w:r>
          </w:p>
        </w:tc>
      </w:tr>
      <w:tr>
        <w:trPr>
          <w:trHeight w:val="31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</w:t>
            </w:r>
          </w:p>
        </w:tc>
      </w:tr>
      <w:tr>
        <w:trPr>
          <w:trHeight w:val="10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4329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8 год и плановый период 2019-2020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0 года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568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909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7684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50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8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8700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50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8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87000,0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20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47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52400,0</w:t>
            </w:r>
          </w:p>
        </w:tc>
      </w:tr>
      <w:tr>
        <w:trPr>
          <w:trHeight w:val="17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00,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800,0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400,0</w:t>
            </w:r>
          </w:p>
        </w:tc>
      </w:tr>
      <w:tr>
        <w:trPr>
          <w:trHeight w:val="17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800,0</w:t>
            </w:r>
          </w:p>
        </w:tc>
      </w:tr>
      <w:tr>
        <w:trPr>
          <w:trHeight w:val="7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ра территории РФ, зачисляемые в бюджеты субъектов РФ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3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325 0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00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 000,0</w:t>
            </w:r>
          </w:p>
        </w:tc>
      </w:tr>
      <w:tr>
        <w:trPr>
          <w:trHeight w:val="7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0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1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0,0</w:t>
            </w:r>
          </w:p>
        </w:tc>
      </w:tr>
      <w:tr>
        <w:trPr>
          <w:trHeight w:val="1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г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70,0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4426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4236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</w:tr>
      <w:tr>
        <w:trPr>
          <w:trHeight w:val="17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к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300,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</w:tr>
      <w:tr>
        <w:trPr>
          <w:trHeight w:val="13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300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50967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</w:tr>
      <w:tr>
        <w:trPr>
          <w:trHeight w:val="13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241226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4945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51123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0"/>
        <w:gridCol w:w="1411"/>
        <w:gridCol w:w="1386"/>
        <w:gridCol w:w="992"/>
        <w:gridCol w:w="1843"/>
        <w:gridCol w:w="1842"/>
        <w:gridCol w:w="1843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3.2018 г № 13-105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2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           </w:t>
            </w:r>
          </w:p>
        </w:tc>
      </w:tr>
      <w:tr>
        <w:trPr>
          <w:trHeight w:val="912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 991 0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5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6 102,00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633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9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2 2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3 7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12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 553 681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8"/>
        <w:gridCol w:w="851"/>
        <w:gridCol w:w="850"/>
        <w:gridCol w:w="1591"/>
        <w:gridCol w:w="937"/>
        <w:gridCol w:w="1724"/>
        <w:gridCol w:w="1559"/>
        <w:gridCol w:w="1560"/>
      </w:tblGrid>
      <w:tr>
        <w:trPr>
          <w:trHeight w:val="3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6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3.2018 г № 13-105р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0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 и плановый период 2019 - 2020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910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556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27598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3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69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2931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09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09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423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95252,00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110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110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3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3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96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11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18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18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п.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89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28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28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28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2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2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2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43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43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43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3022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169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649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7 7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7 7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7 7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2137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81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4649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27165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 "Благоустройство территории  поселка Балах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27165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12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"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399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399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399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 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42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«Организация досуга населения в области культуры   на территоррии   поселка Балахта »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»  муниципальной программы   «Организация досуга населения в области культуры   на территор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17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13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вающий персонал) в рамках подпрограммы  "Развитие культуры на территоррии поселка Балахта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к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55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8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945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1123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28"/>
        <w:gridCol w:w="1591"/>
        <w:gridCol w:w="617"/>
        <w:gridCol w:w="750"/>
        <w:gridCol w:w="1720"/>
        <w:gridCol w:w="1559"/>
        <w:gridCol w:w="1701"/>
      </w:tblGrid>
      <w:tr>
        <w:trPr>
          <w:trHeight w:val="264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3.2018 г № 13-105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3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от 25.12.2017 № 12-101р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23438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9992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97951,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рии 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 7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99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172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1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7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918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муниципального образования поселок Балахта» 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Красноярского края в рамках  подпрограммы "Содержание и ремонт дорог, обеспечение автобусного сообщения на территор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о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79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 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 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 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 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 7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рии  п.Балахта 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026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рии 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оселка Балахта »«Организация досуга населения в области культуры   на территоррии   поселка Балахта»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»  муниципальной программы   «Организация досуга населения в области культуры   на территор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вающий персонал) в рамках подпрограммы  "Развитие культуры на территоррии поселка Балахта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9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13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 55</w:t>
            </w:r>
            <w:r>
              <w:rPr>
                <w:rFonts w:cs="Arial" w:ascii="Arial" w:hAnsi="Arial"/>
                <w:color w:val="000000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</w:rPr>
              <w:t>8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945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 11234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RANGE!A1%3AI175"/>
      <w:bookmarkStart w:id="7" w:name="RANGE!A1%3AI175"/>
      <w:bookmarkEnd w:id="7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"/>
        <w:gridCol w:w="7723"/>
        <w:gridCol w:w="709"/>
        <w:gridCol w:w="992"/>
        <w:gridCol w:w="425"/>
        <w:gridCol w:w="908"/>
        <w:gridCol w:w="552"/>
        <w:gridCol w:w="283"/>
        <w:gridCol w:w="1276"/>
        <w:gridCol w:w="324"/>
        <w:gridCol w:w="166"/>
        <w:gridCol w:w="1128"/>
      </w:tblGrid>
      <w:tr>
        <w:trPr>
          <w:trHeight w:val="31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8" w:name="RANGE!A1%3AO15"/>
            <w:bookmarkStart w:id="9" w:name="RANGE!A1%3AO15"/>
            <w:bookmarkEnd w:id="9"/>
          </w:p>
        </w:tc>
        <w:tc>
          <w:tcPr>
            <w:tcW w:w="8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.03.2018 г № 13-105р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27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18 году и плановый период 2019-2020 годов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7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3669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 699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89725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128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38067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7"/>
            <w:bookmarkStart w:id="11" w:name="RANGE!A1%3AO17"/>
            <w:bookmarkEnd w:id="11"/>
          </w:p>
        </w:tc>
        <w:tc>
          <w:tcPr>
            <w:tcW w:w="7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837" w:type="dxa"/>
            <w:gridSpan w:val="7"/>
            <w:tcBorders/>
          </w:tcPr>
          <w:p>
            <w:pPr>
              <w:pStyle w:val="Normal"/>
              <w:ind w:left="6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ind w:left="6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3.2018 № 13-105р</w:t>
            </w:r>
          </w:p>
          <w:p>
            <w:pPr>
              <w:pStyle w:val="Normal"/>
              <w:ind w:left="6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Normal"/>
              <w:ind w:left="6569" w:hanging="0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 «О бюджете поселка Балахта на 2018 год и плановый период 2019-2020 годов» от 25.12.2017 № 12-101р</w:t>
            </w:r>
          </w:p>
          <w:p>
            <w:pPr>
              <w:pStyle w:val="Normal"/>
              <w:ind w:left="6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  <w:tc>
          <w:tcPr>
            <w:tcW w:w="3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238 6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 5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3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3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5 3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55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8-02-02T14:50:00Z</cp:lastPrinted>
  <dcterms:modified xsi:type="dcterms:W3CDTF">2018-04-11T07:07:00Z</dcterms:modified>
  <cp:revision>177</cp:revision>
  <dc:subject/>
  <dc:title>К р а с н о я р с к и й  к р а й</dc:title>
</cp:coreProperties>
</file>