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                                   п. Балахта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Балахтинского поселкового Совета депутатов от 26.12.2023г. № 15-111р «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b/>
          <w:sz w:val="28"/>
          <w:szCs w:val="28"/>
        </w:rPr>
        <w:t xml:space="preserve"> поселка Балах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, Балахтинский поселковый Совет депутатов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6.12.2023 г. № 15-111р «</w:t>
      </w:r>
      <w:r>
        <w:rPr>
          <w:bCs/>
          <w:sz w:val="28"/>
          <w:szCs w:val="28"/>
        </w:rPr>
        <w:t>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sz w:val="28"/>
          <w:szCs w:val="28"/>
        </w:rPr>
        <w:t xml:space="preserve"> поселка Балахта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приложении к решению Балахтинского поселкового Совета депутатов от 26.12.2023 г. № 15-111р в пункте 2. заменить цифру «3000» цифрой «6200».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Сельская новь» не позднее 10 дней после его подписания и вступает в силу с 1 января 2025 года и подлежит размещению на официальном сайте администрации поселка Балах</w:t>
      </w:r>
      <w:r>
        <w:rPr>
          <w:color w:val="000000"/>
          <w:sz w:val="28"/>
          <w:szCs w:val="28"/>
        </w:rPr>
        <w:t xml:space="preserve">та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alaxta-r04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елкового Совета депутатов                                            Е.М. Арт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поселка Балахта                                                          Т.В. Иванц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0"/>
    </w:pPr>
    <w:rPr>
      <w:b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24-12-11T15:38:00Z</cp:lastPrinted>
  <dcterms:modified xsi:type="dcterms:W3CDTF">2024-12-12T06:47:00Z</dcterms:modified>
  <cp:revision>151</cp:revision>
  <dc:subject/>
  <dc:title/>
</cp:coreProperties>
</file>