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 а с н о я р с к и й    к р а 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ЛАХТИНСКИЙ ПОСЕЛКОВЫЙ 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                                     п. Балахта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23,27 Устава поселка Балахта, Балахтинский поселков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17.11.2021 г. № 06-44р «Об утверждении в новой редакции Положений об оплате труда муниципальных служащих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к решению  в Положении об оплате труда муниципальных служащих администрации поселка Балах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3 «Должностные оклады»  изложить в следующей редакции:</w:t>
      </w:r>
    </w:p>
    <w:p>
      <w:pPr>
        <w:pStyle w:val="Style16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3. Должностные окла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должностных окладов муниципальных служащих составляю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64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3. раздела 7 «Денежное поощрение» заменить цифру «3000» цифрой «62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.4. раздела 7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- размер увеличения ежемесячного денежного поощ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200 руб. x Кмес x Крк) + ОТ2) / (ОТ1 + ОТ2), (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бюджетной комиссии Балахтинского поселкового Совета депутатов Хвостикову Л.А. и главного бухгалтера администрации поселка Балахта Бальцер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газете «Сельская новь» не позднее 10 дней после его подписания и вступает в силу с 1 января 2025 года и подлежит размещению на официальном сайте администрации поселка Балахта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alaxta-r0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кового Совета депутатов                                            Е.М. Артош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Балахта                                                          Т.В. Иванц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0"/>
    </w:pPr>
    <w:rPr>
      <w:b w:val="false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36:00Z</dcterms:created>
  <dc:creator>Natalia</dc:creator>
  <dc:description/>
  <cp:keywords/>
  <dc:language>en-US</dc:language>
  <cp:lastModifiedBy>Admin</cp:lastModifiedBy>
  <cp:lastPrinted>2024-01-09T09:49:00Z</cp:lastPrinted>
  <dcterms:modified xsi:type="dcterms:W3CDTF">2024-12-11T08:24:00Z</dcterms:modified>
  <cp:revision>146</cp:revision>
  <dc:subject/>
  <dc:title/>
</cp:coreProperties>
</file>