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28.05.2018                                                  п.Балахта                                                    № 105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поселка Балахта за 3 месяца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 статьей 264.1, 264.2 Бюджетного кодекса Российской Федерации, статьей  50  Положения о бюджетном процессе поселка Балахта,   утвержденного решением Балахтинского поселкового Совета депутатов от 13.05.2016г №05-31р, руководствуясь статьями 19 и 33 Устава поселка Балахт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 об исполнении бюджета поселка Балахта по источникам внутреннего финансирования дефицита за три месяца  2018 год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 об исполнении бюджета поселка Балахта по доходам за три  месяца 2018 года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 об исполнении бюджета поселка Балахта по расходам за три месяца 2018 года согласно приложению 3,4,5.</w:t>
      </w:r>
    </w:p>
    <w:p>
      <w:pPr>
        <w:pStyle w:val="21"/>
        <w:ind w:left="360" w:hanging="0"/>
        <w:rPr/>
      </w:pPr>
      <w:r>
        <w:rPr/>
        <w:t xml:space="preserve">     </w:t>
      </w:r>
      <w:r>
        <w:rPr/>
        <w:t>4.  Контроль  за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/>
        <w:t xml:space="preserve">            </w:t>
      </w: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Постановление вступает в силу со дня его подписания, подлежит  официальному опубликованию в газете «Сельская новь»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 размещению на официальном сайте администрации поселка Балахта Балахт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</w:t>
      </w:r>
    </w:p>
    <w:p>
      <w:pPr>
        <w:pStyle w:val="21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Глава поселка Балахта                                                                            С.В.Антонов                             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03:00Z</dcterms:created>
  <dc:creator>HALL</dc:creator>
  <dc:description/>
  <cp:keywords/>
  <dc:language>en-US</dc:language>
  <cp:lastModifiedBy>3</cp:lastModifiedBy>
  <cp:lastPrinted>2016-05-16T15:48:00Z</cp:lastPrinted>
  <dcterms:modified xsi:type="dcterms:W3CDTF">2018-06-22T07:13:00Z</dcterms:modified>
  <cp:revision>9</cp:revision>
  <dc:subject/>
  <dc:title>К р а с н о я р с к и й  к р а й</dc:title>
</cp:coreProperties>
</file>