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/>
        <w:t xml:space="preserve"> </w:t>
      </w:r>
      <w:r>
        <w:rPr/>
        <w:t>от  24.11.2014                                                                      п. Балахта</w:t>
        <w:tab/>
        <w:tab/>
        <w:tab/>
        <w:t xml:space="preserve">                              № 113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ка Балахта № 85 от 11.08.2014 г. «О формировании фонда капитального ремонта  в отношении многоквартирных домов, расположенных на территории муниципального образования поселок Балахта, собственники помещений в которых  не выбрали способ формирования фонда капитального ремонта или выбранный ими способ не был реализован»</w:t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статьей 13 Закона Красноярского края от 27.06.2013 года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елка Балахта,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ополнить приложение к постановлению администрации поселка Балахта № 85 от 11.08.2014 г. «О формировании фонда капитального ремонта  в отношении многоквартирных домов, расположенных на территории муниципального образования поселок Балахта, собственники помещений в которых  не выбрали способ формирования фонда капитального ремонта или выбранный ими способ не был реализован»  </w:t>
      </w:r>
      <w:r>
        <w:rPr/>
        <w:t>следующим содержанием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29"/>
        <w:gridCol w:w="4299"/>
      </w:tblGrid>
      <w:tr>
        <w:trPr>
          <w:trHeight w:val="5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 по классификатору адресов Российской Федерации (КЛАДРу)</w:t>
            </w:r>
          </w:p>
        </w:tc>
      </w:tr>
      <w:tr>
        <w:trPr>
          <w:trHeight w:val="5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д. 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01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д. 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01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д.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40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д.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4000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д.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4000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д. 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40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д. 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40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д. 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40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, д. 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56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, д. 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56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, д. 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56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, д. 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56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, д. 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56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, д. 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56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69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икова, д.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76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икова, д.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76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28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64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000001006400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779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  оставляю за собо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ка Балахта                                                                  А.Н. Демидова</w:t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286;fld=134;dst=100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8:00Z</dcterms:created>
  <dc:creator>Zver</dc:creator>
  <dc:description/>
  <cp:keywords/>
  <dc:language>en-US</dc:language>
  <cp:lastModifiedBy>3</cp:lastModifiedBy>
  <cp:lastPrinted>2014-11-25T08:09:00Z</cp:lastPrinted>
  <dcterms:modified xsi:type="dcterms:W3CDTF">2014-11-25T08:17:00Z</dcterms:modified>
  <cp:revision>4</cp:revision>
  <dc:subject/>
  <dc:title/>
</cp:coreProperties>
</file>