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1</w:t>
        <w:tab/>
        <w:t xml:space="preserve">    </w:t>
        <w:tab/>
        <w:t xml:space="preserve">                      п. Балахта</w:t>
        <w:tab/>
        <w:tab/>
        <w:t xml:space="preserve">        </w:t>
        <w:tab/>
        <w:t xml:space="preserve">                      № 20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альбомов архитектурных решений по благоустройству общественных пространств, стандартов благоустройства улиц муниципального образования поселок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 с Федеральным  законом от 06.10.2003 г. № 131-ФЗ «Об общих принципах организации местного самоуправления в Российской Федерации», решением Балахтинского поселкового Совета депутатов от 22.01.2020 № вн-172р «Об утверждении Правил благоустройства территории муниципального образования поселок Балахта Балахтинского района Красноярского края», руководствуясь статьей 19 Устава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альбом архитектурных решений по благоустройству общественных пространств муниципального образования поселок Балахта согласно приложению 1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Утвердить альбом стандартов благоустройства улиц муниципального образования поселок Балахта согласно приложению 2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после его официального опубликования в газете «Сельская новь»  и  подлежит размещению на официальном сайте администрации поселка Балахта https://adm-balahta.ru/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Т.В. Иван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300"/>
      <w:ind w:hanging="5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300" w:after="300"/>
      <w:jc w:val="center"/>
      <w:outlineLvl w:val="1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300" w:after="360"/>
      <w:outlineLvl w:val="0"/>
    </w:pPr>
    <w:rPr>
      <w:b/>
      <w:bCs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 w:before="0" w:after="1260"/>
      <w:ind w:firstLine="1020"/>
    </w:pPr>
    <w:rPr>
      <w:sz w:val="22"/>
      <w:szCs w:val="22"/>
      <w:lang w:val="en-US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40:00Z</dcterms:created>
  <dc:creator>Admin</dc:creator>
  <dc:description/>
  <cp:keywords/>
  <dc:language>en-US</dc:language>
  <cp:lastModifiedBy>3</cp:lastModifiedBy>
  <cp:lastPrinted>2021-12-22T08:35:00Z</cp:lastPrinted>
  <dcterms:modified xsi:type="dcterms:W3CDTF">2021-12-30T03:57:00Z</dcterms:modified>
  <cp:revision>6</cp:revision>
  <dc:subject/>
  <dc:title>Красноярский край</dc:title>
</cp:coreProperties>
</file>