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b/>
        </w:rPr>
        <w:t xml:space="preserve"> 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pacing w:val="100"/>
          <w:sz w:val="36"/>
          <w:szCs w:val="32"/>
        </w:rPr>
      </w:pPr>
      <w:r>
        <w:rPr>
          <w:b/>
          <w:spacing w:val="1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Е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7.03.2014                                                                     п. Балахта                                                                        №  28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орядка использования средст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поселка Балахт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 руководствуясь статьей 19 Устава поселка Балах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 Порядок использования средств резервного фон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Балахт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  в газете «Сельская нов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Балахта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14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Положение о порядке расходования средств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ка Балахта (далее - резервный фонд) устанавливает порядок использования бюджетных ассигнований резервного фонда администрации поселка Балахта, предусмотренных в составе местного бюдж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зервный     фонд      администрации   поселка    Балахта    создается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непредвиденных расходов и мероприятий, имеющих важное общественное и (или) социально-экономическое значение для администрации поселка Балахта, не предусмотренных в местном бюджете, связанных с решением вопросов, отнесенных Конституцией Российской Федерации, федеральными законами, законами  Красноярского края к полномочиям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атегории непредвиденных расходов относятся расходы, финансирование которых не предусмотрено решением поселкового Совета депутатов о бюджете поселка  и не имеющие регулярного характ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мер резервного фонда администрации поселка Балахта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поселкового Совета депутатов о бюджете посел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в случае невозможности финансирования непредвиденных расходов за счет и в пределах ассигнований, утвержденных решением поселкового Совета депутатов о бюджете посел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направляются на финансов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х расходов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ведения поисковых и спасательных работ в зона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ведения аварийно - восстановительных работ по ликвидации последствий стихийных бедствий и других чрезвычайных ситуаций, имевших место на территории поселка Балахта (на сумму не выше десяти тысяч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дения мероприятий по предотвращению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казания разовой материальной помощи гражданам, попавшим в трудную жизненную ситуацию, пострадавшим (утратившим жилое помещения) в результате стихийных бедствий и других чрезвычайных ситуаций, имевших место на территории поселка Балах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роведения внеочередных выборов, референд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проведения общественно – политических, культурных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проведение мероприятий, имеющих важное общественное и (или) социально – экономическое значение для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неотложных расходов по ремонту и восстановлению объектов жизнеобеспечения,  инженерных инфра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 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  необходимости финансового обеспечения иных непредвиденных расходов, не предусмотренных в местном бюджете, носящих единовреме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редства резервного фонда предоставляются на основании распоряжения администрации поселка Балахта физическим и юрид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средства резервного фонда администрации поселка Балахт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е  распределение этих средств и этапы их осв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ие средств резервного фонда администрации поселка Балахта для оплаты следующего этапа оплаты работ (услуг), поставки товаров осуществляется после предоставления лицом, в распоряжение которого выделяются средства резервного фонда, подтверждающих выполнение очередного этапа работ (услуг), поставки това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и лица, указанные в пункте 6 настояще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письменное обращение в администрацию поселка Балахта 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поселка Балахта при участии должностного лица, осуществляющего составление и организацию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 о выделении бюджетных ассигнований резервного фонда издается в случае принятия соответствующего решения. В распоряж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, предусмотренным подпунктами пунктом 5,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поселка могут предоставляться в распоряжение органа администрации поселка либо юридического лица. Орган администрации поселка либо юридическое лицо, в распоряжение которого выделяются средства резервного фонда, по указанным в пункте 5 основаниям одновременно с предоставлением проекта распоряжения обязаны предоставить  письмо и необходимости выделения средств и экономические расчеты объемов расходов, в случае необходимости – заключения, решения комиссии ГО и ЧС, заключения экспертов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овая материальная помощь на восстановление поврежд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ного жилого помещения в результате чрезвычайной ситуации, возникшей в границах территории поселка Балахта оказывается в размере до (двух тысяч рублей) на человека, но не более (десяти тысяч) на семью, зарегистрированную на занима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единовременной материальной помощи подается заявление в администрацию сельсовета по адресу: Красноярский край, Балахтинский район, п. Балахта, ул. Молодогвардейцев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 право собственности на жилое по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говор приватизации, договор купли – продажи, договор дарения, свидетельство о праве собственности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на несовершеннолетних дет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, удостоверяющая личность, выданная ОУФМС в случае утраты паспорта и действительная на момент рассмотрения зая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, открытого в кредитной организации (при налич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вреждение жилого по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подаются в 3- х экземплярах. Документы предоставляются в копиях в 3-х экземплярах, оригиналы предоставляются для с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ая материальная помощь в связи с утратой частного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казывается в размере одной тысячи рублей на человека, зарегистрированного на занима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финансовой помощи подается заявление в администрацию поселка Балахта по адресу: Красноярский край, Балахтинский район,                  п. Балахта, ул. Молодогвардейцев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 право собственности на жилое по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говор приватизации, договор купли – продажи, договор дарения, свидетельство о праве собственности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на несовершеннолетних дет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, удостоверяющая личность, выданная ОУФМС в случае утраты паспорта и действительная на момент рассмотрения зая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, открытого в кредитной организации (при наличи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вреждение жилого по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подаются в 3- х экземплярах. Документы предоставляются в копиях в 3-х экземплярах, оригиналы предоставляются для с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ные из резервного фонда бюджетные  ассигнования подлеж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строго по целевому назнач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, указанный в распоряжении о выделении средств из резер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, после проведения соответствующих мероприятий, предоставляют отчет в бухгалтерию об их использовании. В случае,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ия администрации поселка Балахта составляет отчеты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и бюджетных ассигнований резервного фонда, которые прилагаются к ежеквартальному и годовому отчетам об использовании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0:00Z</dcterms:created>
  <dc:creator>molochkova</dc:creator>
  <dc:description/>
  <cp:keywords/>
  <dc:language>en-US</dc:language>
  <cp:lastModifiedBy>3</cp:lastModifiedBy>
  <cp:lastPrinted>2012-10-12T03:14:00Z</cp:lastPrinted>
  <dcterms:modified xsi:type="dcterms:W3CDTF">2014-04-02T05:17:00Z</dcterms:modified>
  <cp:revision>11</cp:revision>
  <dc:subject/>
  <dc:title>Проект</dc:title>
</cp:coreProperties>
</file>