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5.04.2014</w:t>
        <w:tab/>
        <w:t xml:space="preserve">                                                                  п. Балахта</w:t>
        <w:tab/>
        <w:tab/>
        <w:tab/>
        <w:t xml:space="preserve">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представления лицом, поступающим на должность руководителя муниципального учреждения поселка Балахта и руководителем муниципального учреждения поселка Балах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1"/>
        <w:ind w:left="-360" w:right="-1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частью 4 статьи 275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статьей 19 Устава поселка Балахта,</w:t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ind w:left="0"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 Порядок представления лицом, поступающим на должность руководителя муниципального учреждения поселка Балахта и руководителем муниципального учреждения поселка Балах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нтроль за выполнением настоящего постанов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постановление вступает в силу со дня его опубликования в газете «Сельская новь» и подлежит размещению на официальном сайте администрации поселка Балахта </w:t>
            </w:r>
            <w:r>
              <w:rPr>
                <w:sz w:val="28"/>
                <w:lang w:val="en-US"/>
              </w:rPr>
              <w:t>http</w:t>
            </w:r>
            <w:r>
              <w:rPr>
                <w:sz w:val="28"/>
              </w:rPr>
              <w:t>:\\</w:t>
            </w:r>
            <w:r>
              <w:rPr>
                <w:sz w:val="28"/>
                <w:lang w:val="en-US"/>
              </w:rPr>
              <w:t>bdu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u</w:t>
            </w:r>
            <w:r>
              <w:rPr>
                <w:sz w:val="28"/>
              </w:rPr>
              <w:t>. (</w:t>
            </w:r>
            <w:r>
              <w:rPr>
                <w:sz w:val="28"/>
                <w:lang w:val="en-US"/>
              </w:rPr>
              <w:t>balahta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du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u</w:t>
            </w:r>
            <w:r>
              <w:rPr>
                <w:sz w:val="28"/>
              </w:rPr>
              <w:t xml:space="preserve">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                                                                   С.В. Антонов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оселка Бал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от 15.04.2014 № 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ставления лицом, поступающим  на должность руководителя муниципального учреждения поселка Балахта и руководителем муниципального учреждения поселка Балах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лицо, поступающее на должность руководителя муниципального учреждения поселка Балахта (далее - гражданин) и на руководителя муниципального учреждения поселка Балахта (далее - руководитель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доходах, об имуществе и обязательствах имущественного характера представляются по утвержденным формам справок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гражданином - при оформлении документов, необходимых для назначения на должность руководителя муниципального учреждения поселка Балах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руководителем муниципального учреждения поселка Балахта - ежегодно, не позднее 30 апре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Лицо, поступающее на должность руководителя муниципального учреждения поселка Балахта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 xml:space="preserve"> (на отчетную дат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 xml:space="preserve"> (на отчетную да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а также находящемся в пользовании, и о своих обязательствах имущественного характера по состоянию на конец отчетного периода по форме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3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конец отчетного периода по форме согласн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ложению № 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 Сведения о доходах, об имуществе и обязательствах имущественного характера, предусмотренные пунктами 3 и 4 настоящего порядка, предоставляются работодателю (далее - Учредителю муниципального учрежд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 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2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руководителем муниципального учрежд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лица, поступ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должность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общаю сведения </w:t>
            </w:r>
            <w:hyperlink w:anchor="Par11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о своих доходах, об имуществе, о вкладах в банках, ц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х, об обязательствах имущественного характер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115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личина дохода </w:t>
                  </w:r>
                  <w:hyperlink w:anchor="Par117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&lt;2&gt; Указываются доходы (включая пенсии, пособия и иные выплаты) за 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093"/>
              <w:gridCol w:w="1925"/>
              <w:gridCol w:w="19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157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162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собственности </w:t>
                  </w:r>
                  <w:hyperlink w:anchor="Par19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Par115"/>
            <w:bookmarkEnd w:id="0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Par117"/>
            <w:bookmarkEnd w:id="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7"/>
              <w:gridCol w:w="1601"/>
              <w:gridCol w:w="1517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и валюта счета </w:t>
                  </w:r>
                  <w:hyperlink w:anchor="Par21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открытия сче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сче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статок на счете </w:t>
                  </w:r>
                  <w:hyperlink w:anchor="Par221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" w:name="Par157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Par162"/>
            <w:bookmarkEnd w:id="3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62"/>
              <w:gridCol w:w="1749"/>
              <w:gridCol w:w="1459"/>
              <w:gridCol w:w="1376"/>
              <w:gridCol w:w="183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и организационно-правовая форма организации </w:t>
                  </w:r>
                  <w:hyperlink w:anchor="Par243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организации (адрес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авный капитал </w:t>
                  </w:r>
                  <w:hyperlink w:anchor="Par247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51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54">
                    <w:r>
                      <w:rPr>
                        <w:rStyle w:val="InternetLink"/>
                        <w:sz w:val="28"/>
                        <w:szCs w:val="28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 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" w:name="Par199"/>
            <w:bookmarkEnd w:id="4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76"/>
              <w:gridCol w:w="2268"/>
              <w:gridCol w:w="1984"/>
              <w:gridCol w:w="1788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7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о, выпустившее ценную бумаг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бщая стоимость </w:t>
                  </w:r>
                  <w:hyperlink w:anchor="Par282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225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«Сведения   о   ценных   бумагах»  суммарная декларированная стоимость ценных бумаг, включая доли участия в коммерческих</w:t>
            </w:r>
            <w:bookmarkStart w:id="5" w:name="Par219"/>
            <w:bookmarkEnd w:id="5"/>
            <w:r>
              <w:rPr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" w:name="Par221"/>
            <w:bookmarkEnd w:id="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исключением акций, указанных в  подразделе  4.1 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" w:name="Par225"/>
            <w:bookmarkEnd w:id="7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Указывается общая  стоимость  ценных  бумаг 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30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43"/>
              <w:gridCol w:w="2126"/>
              <w:gridCol w:w="1843"/>
              <w:gridCol w:w="154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4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6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8">
                    <w:r>
                      <w:rPr>
                        <w:rStyle w:val="InternetLink"/>
                        <w:sz w:val="28"/>
                        <w:szCs w:val="28"/>
                      </w:rPr>
                      <w:t>&lt;4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43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Par247"/>
            <w:bookmarkEnd w:id="9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 дом, дача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 др.) и сроки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Par251"/>
            <w:bookmarkEnd w:id="1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Par254"/>
            <w:bookmarkStart w:id="12" w:name="Par254"/>
            <w:bookmarkEnd w:id="12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33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418"/>
              <w:gridCol w:w="1984"/>
              <w:gridCol w:w="1985"/>
              <w:gridCol w:w="1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6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337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9">
                    <w:r>
                      <w:rPr>
                        <w:rStyle w:val="InternetLink"/>
                      </w:rPr>
                      <w:t>&lt;5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40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"                20   г.   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подпись лица, поступающего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3" w:name="Par279"/>
            <w:bookmarkEnd w:id="13"/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4" w:name="Par282"/>
            <w:bookmarkEnd w:id="14"/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15" w:name="Par303"/>
            <w:bookmarkEnd w:id="15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6" w:name="Par304"/>
            <w:bookmarkStart w:id="17" w:name="Par304"/>
            <w:bookmarkEnd w:id="17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8" w:name="Par306"/>
            <w:bookmarkEnd w:id="18"/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9" w:name="Par308"/>
            <w:bookmarkEnd w:id="19"/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супруга (супруги) 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лица, поступающего на работу на 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чреждения </w:t>
            </w:r>
            <w:hyperlink w:anchor="Par39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(основное место работы, в случае отсутствия основного ме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бщаю    сведения &lt;1&gt;  о   доходах   моей   (моего)   (супруги   (супруга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й         дочери,         несовершеннолетнего        сын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0" w:name="Par335"/>
            <w:bookmarkEnd w:id="2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&lt;2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1" w:name="Par336"/>
            <w:bookmarkEnd w:id="21"/>
            <w:r>
              <w:rPr>
                <w:sz w:val="28"/>
                <w:szCs w:val="28"/>
              </w:rPr>
              <w:t>из  несовершеннолетних  детей  лица,  поступающего  на  работу на должность</w:t>
            </w:r>
          </w:p>
          <w:p>
            <w:pPr>
              <w:pStyle w:val="Normal"/>
              <w:autoSpaceDE w:val="false"/>
              <w:rPr/>
            </w:pPr>
            <w:bookmarkStart w:id="22" w:name="Par337"/>
            <w:bookmarkEnd w:id="22"/>
            <w:r>
              <w:rPr>
                <w:sz w:val="28"/>
                <w:szCs w:val="28"/>
              </w:rPr>
              <w:t>руководителя   муниципального  учреждения,  представляющего</w:t>
            </w:r>
            <w:bookmarkStart w:id="23" w:name="Par338"/>
            <w:bookmarkEnd w:id="23"/>
            <w:r>
              <w:rPr>
                <w:sz w:val="28"/>
                <w:szCs w:val="28"/>
              </w:rPr>
              <w:t xml:space="preserve">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Par339"/>
            <w:bookmarkStart w:id="25" w:name="Par339"/>
            <w:bookmarkEnd w:id="25"/>
          </w:p>
          <w:p>
            <w:pPr>
              <w:pStyle w:val="Normal"/>
              <w:autoSpaceDE w:val="false"/>
              <w:jc w:val="center"/>
              <w:rPr/>
            </w:pPr>
            <w:bookmarkStart w:id="26" w:name="Par340"/>
            <w:bookmarkEnd w:id="26"/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41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70"/>
              <w:gridCol w:w="32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п/п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421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660"/>
              <w:gridCol w:w="2159"/>
              <w:gridCol w:w="16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собственности </w:t>
                  </w:r>
                  <w:hyperlink w:anchor="Par46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4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7" w:name="Par392"/>
            <w:bookmarkEnd w:id="2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504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8" w:name="Par419"/>
            <w:bookmarkEnd w:id="28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9" w:name="Par421"/>
            <w:bookmarkEnd w:id="29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525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527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0" w:name="Par461"/>
            <w:bookmarkEnd w:id="3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1" w:name="Par467"/>
            <w:bookmarkEnd w:id="3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549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553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557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участия </w:t>
                  </w:r>
                  <w:hyperlink w:anchor="Par560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2" w:name="Par504"/>
            <w:bookmarkEnd w:id="32"/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781"/>
              <w:gridCol w:w="1763"/>
              <w:gridCol w:w="1445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585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588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531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</w:t>
            </w:r>
            <w:bookmarkStart w:id="33" w:name="Par525"/>
            <w:bookmarkEnd w:id="33"/>
            <w:r>
              <w:rPr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4" w:name="Par527"/>
            <w:bookmarkEnd w:id="34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5" w:name="Par531"/>
            <w:bookmarkEnd w:id="3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6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84"/>
              <w:gridCol w:w="1743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мущества </w:t>
                  </w:r>
                  <w:hyperlink w:anchor="Par610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612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пользования </w:t>
                  </w:r>
                  <w:hyperlink w:anchor="Par614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54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7" w:name="Par553"/>
            <w:bookmarkEnd w:id="37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8" w:name="Par557"/>
            <w:bookmarkEnd w:id="3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Par560"/>
            <w:bookmarkStart w:id="40" w:name="Par560"/>
            <w:bookmarkEnd w:id="40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64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843"/>
              <w:gridCol w:w="1984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  <w:hyperlink w:anchor="Par643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 (должник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644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645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(рублей) </w:t>
                  </w:r>
                  <w:hyperlink w:anchor="Par646">
                    <w:r>
                      <w:rPr>
                        <w:rStyle w:val="InternetLink"/>
                      </w:rPr>
                      <w:t>&lt;5&gt;</w:t>
                    </w:r>
                  </w:hyperlink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  <w:hyperlink w:anchor="Par647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  »       20   г.    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41" w:name="Par585"/>
            <w:bookmarkEnd w:id="41"/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2" w:name="Par588"/>
            <w:bookmarkEnd w:id="42"/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Par609"/>
            <w:bookmarkStart w:id="44" w:name="Par609"/>
            <w:bookmarkEnd w:id="44"/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45" w:name="Par610"/>
            <w:bookmarkEnd w:id="45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6" w:name="Par612"/>
            <w:bookmarkEnd w:id="46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Par614"/>
            <w:bookmarkStart w:id="48" w:name="Par614"/>
            <w:bookmarkEnd w:id="48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а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сведения о своих доходах за отчетный  период с 1  января 20   г.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   г.,  об  имуществе,  о  вкладах  в  банках, ценных бумага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(на отчетную дату)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7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71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9" w:name="Par642"/>
            <w:bookmarkEnd w:id="49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0" w:name="Par643"/>
            <w:bookmarkEnd w:id="50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1" w:name="Par644"/>
            <w:bookmarkEnd w:id="5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2" w:name="Par645"/>
            <w:bookmarkEnd w:id="52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3" w:name="Par646"/>
            <w:bookmarkEnd w:id="53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4" w:name="Par647"/>
            <w:bookmarkEnd w:id="54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5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756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9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5" w:name="Par709"/>
            <w:bookmarkEnd w:id="55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6" w:name="Par711"/>
            <w:bookmarkEnd w:id="56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81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815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7" w:name="Par751"/>
            <w:bookmarkEnd w:id="5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8" w:name="Par756"/>
            <w:bookmarkEnd w:id="5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837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84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845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участия </w:t>
                  </w:r>
                  <w:hyperlink w:anchor="Par84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9" w:name="Par793"/>
            <w:bookmarkEnd w:id="59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87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876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819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"Сведения   о   ценных   бумагах"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кларированная стоимость ценных бумаг, включая доли участия в коммерческих </w:t>
            </w:r>
            <w:bookmarkStart w:id="60" w:name="Par813"/>
            <w:bookmarkEnd w:id="60"/>
            <w:r>
              <w:rPr>
                <w:sz w:val="28"/>
                <w:szCs w:val="28"/>
              </w:rPr>
              <w:t>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1" w:name="Par815"/>
            <w:bookmarkEnd w:id="6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 исключением  акций,  указанных в </w:t>
            </w:r>
            <w:hyperlink w:anchor="Par821">
              <w:r>
                <w:rPr>
                  <w:rStyle w:val="InternetLink"/>
                  <w:sz w:val="28"/>
                  <w:szCs w:val="28"/>
                </w:rPr>
                <w:t>подразделе 4.1</w:t>
              </w:r>
            </w:hyperlink>
            <w:r>
              <w:rPr>
                <w:sz w:val="28"/>
                <w:szCs w:val="28"/>
              </w:rPr>
              <w:t xml:space="preserve"> "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2" w:name="Par819"/>
            <w:bookmarkEnd w:id="62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3" w:name="Par821"/>
            <w:bookmarkEnd w:id="63"/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89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ы имущества </w:t>
                  </w:r>
                  <w:hyperlink w:anchor="Par898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90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пользования </w:t>
                  </w:r>
                  <w:hyperlink w:anchor="Par902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Par837"/>
            <w:bookmarkEnd w:id="64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5" w:name="Par841"/>
            <w:bookmarkEnd w:id="6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6" w:name="Par845"/>
            <w:bookmarkEnd w:id="6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7" w:name="Par848"/>
            <w:bookmarkStart w:id="68" w:name="Par848"/>
            <w:bookmarkEnd w:id="68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92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одержание обязательства </w:t>
                  </w:r>
                  <w:hyperlink w:anchor="Par929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93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931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</w:t>
                  </w:r>
                  <w:hyperlink w:anchor="Par932">
                    <w:r>
                      <w:rPr>
                        <w:rStyle w:val="InternetLink"/>
                      </w:rPr>
                      <w:t>&lt;5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ловия обязательства </w:t>
                  </w:r>
                  <w:hyperlink w:anchor="Par933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"              20   г.        __________________________________________</w:t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подпись руководителя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69" w:name="Par873"/>
            <w:bookmarkEnd w:id="69"/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70" w:name="Par876"/>
            <w:bookmarkEnd w:id="70"/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1" w:name="Par897"/>
            <w:bookmarkStart w:id="72" w:name="Par897"/>
            <w:bookmarkEnd w:id="72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3" w:name="Par898"/>
            <w:bookmarkEnd w:id="73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указывается наименование муниципального орга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4" w:name="Par900"/>
            <w:bookmarkStart w:id="75" w:name="Par900"/>
            <w:bookmarkEnd w:id="75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76" w:name="Par902"/>
            <w:bookmarkEnd w:id="76"/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&lt;1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  сведения   о  доходах  за  отчетный  период  с  1  января 20  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31         декабря         20   г.         моей         (моег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7" w:name="Par928"/>
            <w:bookmarkStart w:id="78" w:name="Par928"/>
            <w:bookmarkEnd w:id="78"/>
          </w:p>
          <w:p>
            <w:pPr>
              <w:pStyle w:val="Normal"/>
              <w:autoSpaceDE w:val="false"/>
              <w:jc w:val="center"/>
              <w:rPr/>
            </w:pPr>
            <w:bookmarkStart w:id="79" w:name="Par929"/>
            <w:bookmarkEnd w:id="79"/>
            <w:r>
              <w:rPr/>
              <w:t>Раздел 1. Сведения о доходах &lt;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bookmarkStart w:id="80" w:name="Par930"/>
                  <w:bookmarkEnd w:id="80"/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81" w:name="Par931"/>
            <w:bookmarkEnd w:id="8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Земельные участки &lt;2&gt;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Сельскохозяйственная 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4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адрес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кв. метров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чие обязательства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»                 20    г.        ________________________________________</w:t>
            </w:r>
          </w:p>
          <w:p>
            <w:pPr>
              <w:pStyle w:val="Normal"/>
              <w:autoSpaceDE w:val="false"/>
              <w:ind w:left="4678" w:hanging="0"/>
              <w:rPr/>
            </w:pPr>
            <w:r>
              <w:rPr>
                <w:sz w:val="28"/>
                <w:szCs w:val="28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22">
    <w:name w:val="Подзаголовок Знак"/>
    <w:basedOn w:val="Style12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17ECF3CF55048D59C3DD0DE0FEE86AF7E4050A8BD47171E666B5CBB1FB35EA287A7866ED3D257N92EE" TargetMode="External"/><Relationship Id="rId3" Type="http://schemas.openxmlformats.org/officeDocument/2006/relationships/hyperlink" Target="consultantplus://offline/ref=5ECE7507F7B09266EC936A56CAEFBF02BD0FB3E221503851CDCF8E35E9491135D8BF37A457DCEB26j867G" TargetMode="External"/><Relationship Id="rId4" Type="http://schemas.openxmlformats.org/officeDocument/2006/relationships/hyperlink" Target="consultantplus://offline/ref=5ECE7507F7B09266EC936A56CAEFBF02BD0FB3E221503851CDCF8E35E9491135D8BF37A457DCEA21j861G" TargetMode="External"/><Relationship Id="rId5" Type="http://schemas.openxmlformats.org/officeDocument/2006/relationships/hyperlink" Target="consultantplus://offline/ref=B35BAAD54DB3A73535A0989919E3856F3E69878221A6B03876044D5567BE6D21450402DB81A0F7ABY679G" TargetMode="External"/><Relationship Id="rId6" Type="http://schemas.openxmlformats.org/officeDocument/2006/relationships/hyperlink" Target="consultantplus://offline/ref=B35BAAD54DB3A73535A0989919E3856F3E69878221A6B03876044D5567BE6D21450402DB81A0F1A2Y67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8:00Z</dcterms:created>
  <dc:creator>Administrator</dc:creator>
  <dc:description/>
  <cp:keywords/>
  <dc:language>en-US</dc:language>
  <cp:lastModifiedBy>3</cp:lastModifiedBy>
  <cp:lastPrinted>2003-01-01T02:28:00Z</cp:lastPrinted>
  <dcterms:modified xsi:type="dcterms:W3CDTF">2024-08-13T01:36:00Z</dcterms:modified>
  <cp:revision>8</cp:revision>
  <dc:subject/>
  <dc:title>Герб Красноярского</dc:title>
</cp:coreProperties>
</file>