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от  12.04.2016                                                                    п. Балахта                                                         №  146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утверждении плана работы Сове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а профилактики  правонарушений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на территории МО поселок Балахт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:\\ 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/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4.2016 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х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профилактики правонарушений на территории МО       п. Балахт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а местного самоуправления и полиции по обеспечению общественного порядка и профилактике правонарушений на территории МО п. Балахта (проведение рейдов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Балахтнс-кий» (по согласо-ванию), администрация 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ЦКС п. Ба-лахта «Колос», социальные педа-гоги МБОУ БСОШ №1, МБОУ БСОШ №2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находящихся в группе социального риска. Проведение рейд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,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Совета профилактики администрация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лицами, находящимися на учетах ОВД и ФКУ УИИ ГУФСИН России по Красноярскому краю, нуждающихся в профилактике на уровне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 по Красноярскому краю, 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рофилактики правонарушений и преступности в МО п.Балахта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МО МВД России «Балахт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равоохранительных органов, администрации поселка Балахта с МБУК ЦКС п. Балахта «Колос» и образовательных учреждений в решении вопросов, направленных на профилактику наркомании в поселке Балахта в 2016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проводимые с трудными подростками, подростками из неблагополучных и малообеспечен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профилактическ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. Разработка плана мероприятий работы Совета профилактики правонарушений на территории муниципального образования посел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ахта н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6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УУМ МО МВД России «Балахтин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NGluhovskaya</dc:creator>
  <dc:description/>
  <cp:keywords/>
  <dc:language>en-US</dc:language>
  <cp:lastModifiedBy>3</cp:lastModifiedBy>
  <cp:lastPrinted>2016-04-18T19:18:00Z</cp:lastPrinted>
  <dcterms:modified xsi:type="dcterms:W3CDTF">2016-04-18T11:20:00Z</dcterms:modified>
  <cp:revision>6</cp:revision>
  <dc:subject/>
  <dc:title>АДМИНИСТРАЦИЯ МУНИЦИПАЛЬНОГО ОБРАЗОВАНИЯ</dc:title>
</cp:coreProperties>
</file>