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rPr>
          <w:rFonts w:ascii="Mangal" w:hAnsi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0"/>
          <w:szCs w:val="20"/>
        </w:rPr>
        <w:t xml:space="preserve">от   </w:t>
      </w:r>
      <w:r>
        <w:rPr>
          <w:color w:val="000000"/>
          <w:sz w:val="20"/>
          <w:szCs w:val="20"/>
          <w:lang w:val="en-US"/>
        </w:rPr>
        <w:t>10.04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2014</w:t>
      </w:r>
      <w:r>
        <w:rPr>
          <w:color w:val="000000"/>
          <w:sz w:val="20"/>
          <w:szCs w:val="20"/>
        </w:rPr>
        <w:t xml:space="preserve">                                         п. Балахта                                                                  №  </w:t>
      </w:r>
      <w:r>
        <w:rPr>
          <w:color w:val="000000"/>
          <w:sz w:val="20"/>
          <w:szCs w:val="20"/>
          <w:lang w:val="en-US"/>
        </w:rPr>
        <w:t>3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паводку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упреждения чрезвычайных ситуаций на водных объектах поселка Балахта, защиты и обеспечения жизнедеятельности населения, сохранности объектов экономики и материально-технических ресурсов в период весеннего половодья 2011 года, в соответствии с частью 1 Водного кодекса РФ и Федеральным законом РФ  от  21.12.1994 года № 68-ФЗ «О защите населения и территорий от чрезвычайных ситуаций природного и техногенного характера»,  руководствуясь статьями  8  и 19 Устава поселка Балахта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1.  Утвердить комплексный план мероприятий по подготовке к пропуску паводковых вод и весеннему половодью 2014 года на территории поселка Балахт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Утвердить состав противопаводковой комиссии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Балахтинской метеостанции  (Потылицина)  обеспечить мониторинг и прогнозирование весеннего паводка, представлять в противопаводковую комиссию   сведения о сложившихся и ожидаемых гидрометеорологических условиях в водных бассейнах  поселка Балахта, прогнозы сроков вскрытия и максимальных условий половодья на реках поселка Балах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Рекомендовать ГПКК «Балахтинское ДРСУ»  (Сиротинин) привести в готовность имеющиеся силы и средства, необходимые для выполнения противопаводковых мероприятий на гидротехнических и мостовых сооружениях автодорог поселка Балах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уководителям предприятий и организаций, осуществляющих деятельность на территории поселка Балахта, привести в готовность имеющиеся силы и средства, необходимые для обеспечения безопасности населения, сохранности объектов экономики и материально-технических ресурсов и обеспечения безаварийного пропуска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остановление вступает в силу со дня его опубликования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С.В. Ант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становлению администрации поселка Балах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 10.04.2014  № 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к пропуску паводковых вод и весеннему половодью 2014 года на территории поселка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33"/>
        <w:gridCol w:w="2222"/>
        <w:gridCol w:w="27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едупредите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гидрометеорологическими явлениями, режимом р. Чулым и малых ре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хтинская метеостанция</w:t>
            </w:r>
            <w:r>
              <w:rPr>
                <w:sz w:val="28"/>
                <w:szCs w:val="28"/>
                <w:lang w:val="en-US"/>
              </w:rPr>
              <w:t xml:space="preserve"> (по 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устройство в населенных пунктах водостоков, нагорных канав, систем ливневой канализации, обеспечивающих быстрый отвод паводковых в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4.2014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«ЖКХ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крепление имеющихся плотин, дамб и водоотводных кан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4.2014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, руководители предприятий, 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 «ЖКХ»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, осмотр, изучение проблем подтопляемых территорий, объектов, жилых дом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4.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остов, водопропускных коллекторов, туннелей на магистральных и местных дорогах к пропуску  паводковых в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2014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ПКК «Балахтинское ДРСУ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го запаса продовольствия для населения   на период павод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.04.2014г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го запаса бутового камня и др. инертных материалов для ремонта дорог, мостов, устранения промо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14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ПКК «Балахтинское ДРСУ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го запаса указателей для обозначения подтопляемых доро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.04.2014г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всредств, моторных лодок, плотов на случай подтопления территор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2014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жилого и коммунального фонда  населенных пунктов, защита материальных ценностей на период половодья и ледох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«ЖКХ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сил и средств, планируемых к использованию в ходе работ по борьбе с наводнени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большегрузных автомобилей повышенной  проходимости, подготовка бульдозеров, экскаваторо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КК «Балахтинское ДРСУ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 согласованию) ГПКК, «Балахтинское АТП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 по защите населения и  территорий, аварийно-спасательные, аварийно-восстановительные и другие неотложные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 об угрозе наводнения и предупреждение людей о принятии необходимых мер защи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Балахта, руководители предприятий 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аговременная или экстренная эвакуация населения и сельскохозяйственных животных в безопасные места при угрозе навод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предприятий и организац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ытие населения в безопасных местах при угрозе наводнения, организация жизнеобеспе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Балахта, руководители предприятий и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защита материальных ценностей, технологического оборудования, систем и объектов жизнеобеспеч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ставленного  и эвакуированного имуще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МВД России «Балахтинский"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ск пострадавших, оказание медицинской  помощи, эвакуация из  районов бедств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полнительный пери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илы и средства звена РСЧ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оследствий навод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полнительный пери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илы и средства звена РСЧ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, 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лах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 поселка Балах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10.04.2014  № 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 О С Т А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отивопаводков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С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ка Балахт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ков  А.А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ОБ ОВД России «Балахтинский» (по  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ус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инженер Балахтинского КГКУ  КрУДор (по 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чук А.В.        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Балахтинского РЭС филиала ОАО «МРСК Сибири»- «Красноярскэнерго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ылицина В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Балахтинской метеостан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Евдокименко П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зла технической эксплуатации (Балахтинскоий район) Юго-Западного центра телекоммуникаций Красноярского филиала ОАО «Сибирьтелеко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«ОФПС-28»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ин А.Ф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П КК «Балахтинское ДРС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ягайлов В.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П КК «Балахтинское АТП»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48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Цибиков В.И.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территориального отдела Управления Роспотребнадзора по Красноярскому краю в Балахтинском районе    (по согласованию)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42:00Z</dcterms:created>
  <dc:creator>Жанна</dc:creator>
  <dc:description/>
  <cp:keywords/>
  <dc:language>en-US</dc:language>
  <cp:lastModifiedBy>3</cp:lastModifiedBy>
  <cp:lastPrinted>2014-04-14T10:35:00Z</cp:lastPrinted>
  <dcterms:modified xsi:type="dcterms:W3CDTF">2014-04-14T02:40:00Z</dcterms:modified>
  <cp:revision>6</cp:revision>
  <dc:subject/>
  <dc:title>КРАСНОЯРСКИЙ     КРАЙ</dc:title>
</cp:coreProperties>
</file>