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b/>
        </w:rPr>
        <w:t xml:space="preserve">        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pacing w:val="100"/>
          <w:sz w:val="36"/>
          <w:szCs w:val="32"/>
        </w:rPr>
      </w:pPr>
      <w:r>
        <w:rPr>
          <w:b/>
          <w:spacing w:val="1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ПОСЕЛКА БАЛА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от  03.12.2014                                                           п. Балахта                                                                        № 116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поселка Балахта от 29.04.2011 № 17 «Об утверждении Порядка согласования размещения объектов уличной мелкорозничной торговли на территории поселка   Балахта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прокуратуры от 24.10.2014 № 1-7/4-2014, в соответствии со статьей 8, 15 Федерального закона от 28.12.2009 № 381-ФЗ «Об основах государственного регулирования торговой деятельности в Российской Федерации»,  руководствуясь статьей 19 Устава поселка Балах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уществующем   перечне мест,   в    которых   разрешено   размещ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уличной мелкорозничной торговли на территории поселка Балахта, а именно в приложении 2 к постановлению администрации поселка Балахта от 29.04.2011 года № 17 «Об отверждении Порядка согласования размещения объектов уличной мелкорозничной  торговли на территории поселка Балахта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417"/>
      </w:tblGrid>
      <w:tr>
        <w:trPr>
          <w:trHeight w:val="1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60 лет Октября, 13 (на площади перед Торговым центром)</w:t>
            </w:r>
          </w:p>
        </w:tc>
      </w:tr>
      <w:tr>
        <w:trPr>
          <w:trHeight w:val="14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цев, 9а (у магазина «Березка»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поселка Балах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05.2013 № 33 «О внесении дополнений в постановление администрации поселка Балахта от 29.04.2011 №17 «Об утверждении Порядка согласования размещения объектов уличной мелкорозничной торговли на территории поселка Балахт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 официального опубликования в газете «Сельская но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ка Балахта                                                                 А.Н. Демид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g">
    <w:name w:val="rg"/>
    <w:basedOn w:val="Style13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9:00Z</dcterms:created>
  <dc:creator>molochkova</dc:creator>
  <dc:description/>
  <dc:language>en-US</dc:language>
  <cp:lastModifiedBy>3</cp:lastModifiedBy>
  <cp:lastPrinted>2014-12-02T13:40:00Z</cp:lastPrinted>
  <dcterms:modified xsi:type="dcterms:W3CDTF">2014-12-04T08:09:00Z</dcterms:modified>
  <cp:revision>2</cp:revision>
  <dc:subject/>
  <dc:title>Проект</dc:title>
</cp:coreProperties>
</file>