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spacing w:before="240" w:after="12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3.07.2014                                                               п. Балахта</w:t>
        <w:tab/>
        <w:tab/>
        <w:tab/>
        <w:t xml:space="preserve">                                  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оселка Балахта от 15.04.2014 года № 42 «Об утверждении перечня должностей муниципальной службы в администрации поселка Балахта, при назначении на которые граждане и при замещении которых муниципальные служащие администрации поселка Балахта обязаны представлять сведения о своих доходах, об имуществе и обязательствах имущественного характера, расходах, а также сведения о доходах, об имуществе и обязательствах имущественного характера, расходах своих супруги (супруга) и несовершеннолетних детей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45"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 – 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я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Законом Красноярского края от 27.12.2005 № 17-4354 «О Реестре должностей муниципальной службы», руководствуясь статьей 19 Устава поселка Балахта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иложение к постановлению администрации поселка Балахта от 15.04.2014 года № 42  «Об утверждении перечня должностей муниципальной службы в администрации поселка Балахта, при назначении на которые граждане и при замещении которых муниципальные служащие администрации поселка Балахта обязаны представлять сведения о своих доходах, об имуществе и обязательствах имущественного характера, расходах, а также сведения о доходах, об имуществе и обязательствах имущественного характера, расходах своих супруги (супруга) и несовершеннолетних детей» изложить в новой редакции согласно приложению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начальника отдела администрации поселка Балахта Т.Н. Егорову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 xml:space="preserve">3. 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(</w:t>
      </w:r>
      <w:r>
        <w:rPr>
          <w:lang w:val="en-US"/>
        </w:rPr>
        <w:t>balaht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</w:t>
      </w:r>
      <w:r>
        <w:rPr>
          <w:kern w:val="2"/>
          <w:lang w:eastAsia="zxx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kern w:val="2"/>
          <w:sz w:val="28"/>
          <w:szCs w:val="28"/>
          <w:lang w:eastAsia="zxx"/>
        </w:rPr>
      </w:pPr>
      <w:r>
        <w:rPr>
          <w:b w:val="false"/>
          <w:kern w:val="2"/>
          <w:sz w:val="28"/>
          <w:szCs w:val="28"/>
          <w:lang w:eastAsia="zxx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селка Балахта                                                                       С.В. Антонов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к постановлению администрации поселка Балахта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 xml:space="preserve">от  03.07.2014   № 7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поселка Балахта, при назначении на которые граждане и при замещении которых муниципальные служащие администрации поселка Балахта обязаны представлять сведения о своих доходах, об имуществе и обязательствах имущественного характера, расходах, а также сведения о доходах,  об имуществе и обязательствах имущественного характера, расходах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должности муниципальной служб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поселка Бал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е должности муниципальной служб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администрации поселка Балах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 администрации поселка Бала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е должности муниципальной служб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поселка Балах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44"/>
      <w:szCs w:val="44"/>
    </w:rPr>
  </w:style>
  <w:style w:type="character" w:styleId="Style12">
    <w:name w:val="Подзаголовок Знак"/>
    <w:basedOn w:val="Style10"/>
    <w:qFormat/>
    <w:rPr>
      <w:rFonts w:ascii="Arial" w:hAnsi="Arial" w:cs="Arial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8:00Z</dcterms:created>
  <dc:creator>513</dc:creator>
  <dc:description/>
  <cp:keywords/>
  <dc:language>en-US</dc:language>
  <cp:lastModifiedBy>3</cp:lastModifiedBy>
  <cp:lastPrinted>2014-07-01T09:57:00Z</cp:lastPrinted>
  <dcterms:modified xsi:type="dcterms:W3CDTF">2014-07-31T08:17:00Z</dcterms:modified>
  <cp:revision>5</cp:revision>
  <dc:subject/>
  <dc:title>к постановлению Администрации района</dc:title>
</cp:coreProperties>
</file>