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Cs w:val="28"/>
        </w:rPr>
        <w:t xml:space="preserve">  03.07.2014</w:t>
      </w:r>
      <w:r>
        <w:rPr>
          <w:sz w:val="20"/>
          <w:szCs w:val="20"/>
        </w:rPr>
        <w:t xml:space="preserve">                                                     п. Балахта                                                                           № 77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20"/>
        <w:ind w:left="-360" w:right="-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размещения сведений о расходах муниципальных служащих, </w:t>
      </w:r>
      <w:r>
        <w:rPr>
          <w:b/>
          <w:sz w:val="28"/>
          <w:szCs w:val="28"/>
        </w:rPr>
        <w:t xml:space="preserve">замещающих должности муниципальной службы высшей, главной, ведущей, старшей группы в администрации поселка Балахта,  а также </w:t>
      </w:r>
      <w:r>
        <w:rPr>
          <w:b/>
          <w:iCs/>
          <w:sz w:val="28"/>
          <w:szCs w:val="28"/>
        </w:rPr>
        <w:t xml:space="preserve">сведений о расходах </w:t>
      </w:r>
      <w:r>
        <w:rPr>
          <w:b/>
          <w:sz w:val="28"/>
          <w:szCs w:val="28"/>
        </w:rPr>
        <w:t>их супруги (супруга) и несовершеннолетних детей в информационно-телекоммуникационной сети «Интернет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5 декабря 2008 года № 273-ФЗ «О противодействии коррупции», Федеральным законом от 02.03.2007      № 25-ФЗ «О муниципальной службе в Российской Федерации», Законом    Красноярского края от 07.07.2009 № 8-3542 «О предоставлении гражданами, претендующими на замещении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Законом Красноярского края от 27.12.2005 № 17-4354 «О Реестре должностей муниципальной службы», руководствуясь статьей 19  Устава поселка Балахт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60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сведений о расходах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 в администрации поселка Балах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о расходах </w:t>
      </w:r>
      <w:r>
        <w:rPr>
          <w:sz w:val="28"/>
          <w:szCs w:val="28"/>
        </w:rPr>
        <w:t>их супруги (супруга) и несовершеннолетних детей в информационно-телекоммуникационной сети «Интернет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ставляю за собой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в газете «Сельская нов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Балахта                                                                 С.В. Антонов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03.07.2014    № 77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сведений о расходах муниципальных служащих, </w:t>
      </w:r>
      <w:r>
        <w:rPr>
          <w:b/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администрации поселка Балахта, а также</w:t>
      </w:r>
      <w:r>
        <w:rPr>
          <w:b/>
          <w:iCs/>
          <w:sz w:val="28"/>
          <w:szCs w:val="28"/>
        </w:rPr>
        <w:t xml:space="preserve"> сведений о расходах </w:t>
      </w:r>
      <w:r>
        <w:rPr>
          <w:b/>
          <w:sz w:val="28"/>
          <w:szCs w:val="28"/>
        </w:rPr>
        <w:t>их супруги (супруга)  и несовершеннолетних детей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рядком регулируется исполнение обязанностей </w:t>
      </w:r>
      <w:r>
        <w:rPr>
          <w:sz w:val="28"/>
        </w:rPr>
        <w:t xml:space="preserve">администрации поселка Балахта  </w:t>
      </w:r>
      <w:r>
        <w:rPr>
          <w:sz w:val="28"/>
          <w:szCs w:val="28"/>
        </w:rPr>
        <w:t>по размещению  сведений о расходах</w:t>
      </w:r>
      <w:r>
        <w:rPr>
          <w:iCs/>
          <w:sz w:val="28"/>
          <w:szCs w:val="28"/>
        </w:rPr>
        <w:t xml:space="preserve">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высшей, главной, ведущей, старшей группы в администрации поселка Балахта, а также </w:t>
      </w:r>
      <w:r>
        <w:rPr>
          <w:iCs/>
          <w:sz w:val="28"/>
          <w:szCs w:val="28"/>
        </w:rPr>
        <w:t xml:space="preserve">сведений о расходах </w:t>
      </w:r>
      <w:r>
        <w:rPr>
          <w:sz w:val="28"/>
          <w:szCs w:val="28"/>
        </w:rPr>
        <w:t xml:space="preserve">их супруга (супруги) и несовершеннолетних детей 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 официальном сайте размещаются следующие сведения о расхода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еречень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сведения об источниках получения средств, за счет которых совершена сд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а) </w:t>
      </w:r>
      <w:r>
        <w:rPr>
          <w:sz w:val="28"/>
          <w:szCs w:val="28"/>
        </w:rPr>
        <w:t xml:space="preserve">иные сведения о расходах, названным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кроме сведений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, предоставляющих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</w:rPr>
        <w:t xml:space="preserve">г) </w:t>
      </w: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  на официальном сайте администрации поселка Балахта размещаются специалистом, администрации поселка, ответственным за кадровое делопроизводство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подачи справок о расходах,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расходах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                                                                     служащих, замещающих  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 главной, ведущей, старшей группы 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Балахта, а также их супруга (супруг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 муниципальных служащих, замещающих должности муниципальной службы главной, ведущей, старшей группы в администрации поселка Балахта, а также их супруга (супруги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год по состоянию на 31 декабря 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0"/>
        <w:gridCol w:w="222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пруга (супруг) 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совершеннолетний ребенок*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едения представляются без указания персональных данных членов семь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*** Указывается, например,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C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4:00Z</dcterms:created>
  <dc:creator>Administrator</dc:creator>
  <dc:description/>
  <cp:keywords/>
  <dc:language>en-US</dc:language>
  <cp:lastModifiedBy>3</cp:lastModifiedBy>
  <cp:lastPrinted>2014-07-01T09:53:00Z</cp:lastPrinted>
  <dcterms:modified xsi:type="dcterms:W3CDTF">2014-07-14T05:33:00Z</dcterms:modified>
  <cp:revision>16</cp:revision>
  <dc:subject/>
  <dc:title>Герб Красноярского</dc:title>
</cp:coreProperties>
</file>