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От 01.10.2015                                                                п. Балахта                                                                  № 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оселка Балахта от 25.02.2015 № 22 «О создании, хранении, использовании и восполнен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ов материальных ресурсов в целях гражданской обороны и для ликвидации чрезвычайных ситуаций на территории  поселка Балахта»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поселок Балахта, в соответствии с Федеральным законом от 21.12.1994 N 68-ФЗ "О защите населения и территории от чрезвычайных ситуаций природного и техногенного характера", Постановлением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N 16-1558 "О резервах материально-технических ресурсов для ликвидации чрезвычайных ситуаций на территории Красноярского края",Законом Красноярского края от 12.02.2015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-3096 «О резервах материально-технических ресурсов для ликвидации чрезвычайных ситуаций на территории Красноярского края», руководствуясь статьями 8 и 19 Устава  поселка Балах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ложении о резерве материальных ресурсов  администрации поселка Балахта в целях гражданской обороны и ликвидации чрезвычайных ситуаций природного и техногенного характера,  п. 3 раздела II изложить в новой редакции: «Поставка продукции в местные и объектовые резервы материально-технических ресурсов для ликвидации чрезвычайных ситуаций производиться путем заключения контрактов (договоров) с поставщиками  заключения договоров между администрацией и организациями-поставщиками.  Заказы на поставку продукции в местные резервы размещаются в порядке, установленном Федеральным законом от 5 апреля 2013 года № 44 ФЗ «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Постановление вступает в силу  со дня его официального опубликования в газете «Сельская новь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С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5:00Z</dcterms:created>
  <dc:creator>1</dc:creator>
  <dc:description/>
  <dc:language>en-US</dc:language>
  <cp:lastModifiedBy>3</cp:lastModifiedBy>
  <cp:lastPrinted>2015-10-01T13:20:00Z</cp:lastPrinted>
  <dcterms:modified xsi:type="dcterms:W3CDTF">2015-10-01T07:05:00Z</dcterms:modified>
  <cp:revision>2</cp:revision>
  <dc:subject/>
  <dc:title/>
</cp:coreProperties>
</file>