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8.11.2018                                 п.Балахта                                                        № 240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поселка Балахта за 6 месяцев 2018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rFonts w:cs="Arial" w:ascii="Arial" w:hAnsi="Arial"/>
          <w:bCs/>
        </w:rPr>
        <w:t>В соответствии со  статьей 264.1, 264.2 Бюджетного кодекса Российской Федерации, статьей  50  Положения о бюджетном процессе поселка Балахта,   утвержденного решением Балахтинского поселкового Совета депутатов от 13.05.2016г №05-31р, руководствуясь статьями 19 и 33 Устава поселка Балахта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 об исполнении бюджета поселка Балахта по источникам внутреннего финансирования дефицита за 6 месяцев  2018 года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тчет  об исполнении бюджета поселка Балахта по доходам за 6 месяцев  месяца 2018 года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тчет  об исполнении бюджета поселка Балахта по расходам за 6 месяцев 2018 года согласно приложению 3,4,5.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 за выполнением настоящего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5. Постановление вступает в силу со дня его подписания, подлежит  официальному опубликованию в газете «Сельская новь» и  размещению на официальном сайте администрации поселка Балахта Балахти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</w:t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Глава поселка Балахта                                                                                  С.В.Антонов    </w:t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"/>
        <w:gridCol w:w="3081"/>
        <w:gridCol w:w="309"/>
        <w:gridCol w:w="3235"/>
        <w:gridCol w:w="1984"/>
        <w:gridCol w:w="2268"/>
        <w:gridCol w:w="2126"/>
      </w:tblGrid>
      <w:tr>
        <w:trPr>
          <w:trHeight w:val="456" w:hRule="atLeast"/>
        </w:trPr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0"/>
            <w:bookmarkStart w:id="1" w:name="RANGE!A1%3AF20"/>
            <w:bookmarkEnd w:id="1"/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456" w:hRule="atLeast"/>
        </w:trPr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ind w:left="3139" w:hanging="0"/>
              <w:rPr/>
            </w:pPr>
            <w:r>
              <w:rPr>
                <w:rFonts w:cs="Arial" w:ascii="Arial" w:hAnsi="Arial"/>
              </w:rPr>
              <w:t xml:space="preserve">к постановлению администрации поселка Балахта "Об исполнении  бюджета поселка Балахта за 6 месяцев 2018 года от 08.11.2018  №  240     </w:t>
            </w:r>
          </w:p>
        </w:tc>
      </w:tr>
      <w:tr>
        <w:trPr>
          <w:trHeight w:val="456" w:hRule="atLeast"/>
        </w:trPr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40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по источникам внутреннего финансирования дефицита бюджета поселка Балахта в 2018 году и плановом периоде 2019-2020г.г.</w:t>
            </w:r>
          </w:p>
        </w:tc>
      </w:tr>
      <w:tr>
        <w:trPr>
          <w:trHeight w:val="40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3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414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4 2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112 340,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4 2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4 2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4 2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112 34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05 624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500 307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05 624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 307,0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05 624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 307,00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05 624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45 0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 307,00</w:t>
            </w:r>
          </w:p>
        </w:tc>
      </w:tr>
      <w:tr>
        <w:trPr>
          <w:trHeight w:val="42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414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pacing w:val="-2"/>
        </w:rPr>
        <w:t xml:space="preserve">           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743"/>
        <w:gridCol w:w="117"/>
        <w:gridCol w:w="2435"/>
        <w:gridCol w:w="1785"/>
        <w:gridCol w:w="57"/>
        <w:gridCol w:w="1463"/>
        <w:gridCol w:w="380"/>
        <w:gridCol w:w="851"/>
        <w:gridCol w:w="141"/>
        <w:gridCol w:w="32"/>
        <w:gridCol w:w="239"/>
        <w:gridCol w:w="1289"/>
      </w:tblGrid>
      <w:tr>
        <w:trPr>
          <w:trHeight w:val="27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№ 2 постановлению администрации поселка Балахта "Об исполнении бюджета поселка Балахта за 6 месяцев 2018 года" от 08.11.2018 № 240 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345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ка Балахта на 2018 год    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8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за 6 месяцев 2018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исполн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поступления   2018 год</w:t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7 74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68 000,0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424 34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0 000,0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4 34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0 000,00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4 22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0 000,00</w:t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5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0</w:t>
            </w:r>
          </w:p>
        </w:tc>
      </w:tr>
      <w:tr>
        <w:trPr>
          <w:trHeight w:val="14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7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0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 400,00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7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86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900,00</w:t>
            </w:r>
          </w:p>
        </w:tc>
      </w:tr>
      <w:tr>
        <w:trPr>
          <w:trHeight w:val="13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</w:tr>
      <w:tr>
        <w:trPr>
          <w:trHeight w:val="22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72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200,00</w:t>
            </w:r>
          </w:p>
        </w:tc>
      </w:tr>
      <w:tr>
        <w:trPr>
          <w:trHeight w:val="22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3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11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50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830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 0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3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99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0 000,0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51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000,00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4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2 0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887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800,00</w:t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09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900,00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0,00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( 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9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 000,0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3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</w:tr>
      <w:tr>
        <w:trPr>
          <w:trHeight w:val="12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3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4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4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96 2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6 0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96 210,0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3 16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6 0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3 167,00</w:t>
            </w:r>
          </w:p>
        </w:tc>
      </w:tr>
      <w:tr>
        <w:trPr>
          <w:trHeight w:val="9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 000,0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 район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район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100,0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0</w:t>
            </w:r>
          </w:p>
        </w:tc>
      </w:tr>
      <w:tr>
        <w:trPr>
          <w:trHeight w:val="9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89 86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8 7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9 227,00</w:t>
            </w:r>
          </w:p>
        </w:tc>
      </w:tr>
      <w:tr>
        <w:trPr>
          <w:trHeight w:val="1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повышение размеров оплаты труда работников бюджетной сферы Красноярского края с 1 января 2018 года на 4 процен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2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региональные вып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, повышения устойчивости бюдже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0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комфортной городской сре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</w:tr>
      <w:tr>
        <w:trPr>
          <w:trHeight w:val="5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организацию и проведение акаре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</w:tr>
      <w:tr>
        <w:trPr>
          <w:trHeight w:val="5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0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0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4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43,00</w:t>
            </w:r>
          </w:p>
        </w:tc>
      </w:tr>
      <w:tr>
        <w:trPr>
          <w:trHeight w:val="14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4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43,00</w:t>
            </w:r>
          </w:p>
        </w:tc>
      </w:tr>
      <w:tr>
        <w:trPr>
          <w:trHeight w:val="312" w:hRule="atLeast"/>
        </w:trPr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4 2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3 77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 664210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20"/>
        <w:gridCol w:w="1440"/>
        <w:gridCol w:w="37"/>
        <w:gridCol w:w="851"/>
        <w:gridCol w:w="1843"/>
        <w:gridCol w:w="1842"/>
        <w:gridCol w:w="1134"/>
        <w:gridCol w:w="2268"/>
      </w:tblGrid>
      <w:tr>
        <w:trPr>
          <w:trHeight w:val="58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G34"/>
            <w:bookmarkStart w:id="3" w:name="RANGE!A1%3AG34"/>
            <w:bookmarkEnd w:id="3"/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поселка Балахта "Об исполнении бюджета поселка Балахта за 6 месяцев 2018 года от 08.11.2018                                № 2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7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19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расходов бюджета поселка Балахта по разделам и </w:t>
              <w:br/>
              <w:t xml:space="preserve">подразделам классификации расходов бюджетов Российской Федерации </w:t>
              <w:br/>
              <w:t xml:space="preserve">на 2018 год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6 месяцев 2018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ноз исполнения 2018 г. 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1 589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9 902,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1 589,49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049,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2,00</w:t>
            </w:r>
          </w:p>
        </w:tc>
      </w:tr>
      <w:tr>
        <w:trPr>
          <w:trHeight w:val="148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4 127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0 922,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4 127,49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5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931,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54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61,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404,00</w:t>
            </w:r>
          </w:p>
        </w:tc>
      </w:tr>
      <w:tr>
        <w:trPr>
          <w:trHeight w:val="11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1,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404,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6 002,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8 026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 482,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8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520,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8 381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2 68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 951,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2 685,34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92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45,4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92,51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7 79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6 906,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7 792,83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9 11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09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(обслуживающий персона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 0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976,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976,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05 624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16 112,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24 624,8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6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0"/>
        <w:gridCol w:w="1007"/>
        <w:gridCol w:w="513"/>
        <w:gridCol w:w="1614"/>
        <w:gridCol w:w="820"/>
        <w:gridCol w:w="881"/>
        <w:gridCol w:w="1842"/>
      </w:tblGrid>
      <w:tr>
        <w:trPr>
          <w:trHeight w:val="31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7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постановлению администрации поселка Балахта " Об исполнении бюджета поселка Балахта за 6 месяцев 2018 года"</w:t>
              <w:br/>
              <w:t xml:space="preserve">от 08.11.2018 № 240                                          </w:t>
            </w:r>
          </w:p>
        </w:tc>
      </w:tr>
      <w:tr>
        <w:trPr>
          <w:trHeight w:val="1200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362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а муниципального образования в бюджет поселения      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нансировано за 6 месяцев 2018 год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за 6 месяцев 2018 г.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3 16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6 02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>
          <w:trHeight w:val="721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краевого бюдже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1521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89 86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8 77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, повышения устойчивости бюджетов.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5 300,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0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7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капитальный ремонт и ремонт 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офинансирование муниципальных программ формирования комфортной городской ср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на осуществление расходов, направленных на реализацию мероприятий на ПП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на повышение размеров оплаты труда работников бюджетной сферы Красноярского края с 01.01.2018 года на 4 проц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24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9"/>
      </w:tblGrid>
      <w:tr>
        <w:trPr>
          <w:trHeight w:val="588" w:hRule="atLeast"/>
        </w:trPr>
        <w:tc>
          <w:tcPr>
            <w:tcW w:w="14329" w:type="dxa"/>
            <w:tcBorders/>
          </w:tcPr>
          <w:p>
            <w:pPr>
              <w:pStyle w:val="Normal"/>
              <w:shd w:fill="FFFFFF" w:val="clear"/>
              <w:ind w:left="89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1320" w:hRule="atLeast"/>
        </w:trPr>
        <w:tc>
          <w:tcPr>
            <w:tcW w:w="14329" w:type="dxa"/>
            <w:tcBorders/>
          </w:tcPr>
          <w:p>
            <w:pPr>
              <w:pStyle w:val="Normal"/>
              <w:shd w:fill="FFFFFF" w:val="clear"/>
              <w:ind w:left="8976" w:hanging="0"/>
              <w:rPr/>
            </w:pPr>
            <w:r>
              <w:rPr>
                <w:rFonts w:cs="Arial" w:ascii="Arial" w:hAnsi="Arial"/>
              </w:rPr>
              <w:t>к постановлению администрации поселка Балахта "Об исполнении бюджета поселка Балахта за 6 месяцев 2018 года от 08.11.2018 № 24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ведения об исполнения бюджет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селка Балахта за 6 месяцев 2018 г.</w:t>
      </w:r>
    </w:p>
    <w:p>
      <w:pPr>
        <w:pStyle w:val="Normal"/>
        <w:shd w:fill="FFFFFF" w:val="clear"/>
        <w:ind w:left="426" w:hanging="0"/>
        <w:rPr/>
      </w:pPr>
      <w:r>
        <w:rPr/>
        <w:t>ДОХОДЫ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159"/>
        <w:gridCol w:w="1985"/>
        <w:gridCol w:w="2409"/>
        <w:gridCol w:w="1276"/>
        <w:gridCol w:w="2018"/>
      </w:tblGrid>
      <w:tr>
        <w:trPr>
          <w:trHeight w:val="9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</w:rPr>
              <w:t>Факт за 6 месяцев 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</w:rPr>
              <w:t>% исполнения за 6 месяев20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</w:rPr>
              <w:t>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гноз исполнения бюджета до конца 2018 года</w:t>
            </w:r>
          </w:p>
        </w:tc>
      </w:tr>
      <w:tr>
        <w:trPr>
          <w:trHeight w:val="3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550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43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51,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(проду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en-US"/>
              </w:rPr>
              <w:t>61320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91,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200,00</w:t>
            </w:r>
          </w:p>
        </w:tc>
      </w:tr>
      <w:tr>
        <w:trPr>
          <w:trHeight w:val="3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99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00,00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ем.участков 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8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800,00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/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4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и субв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316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3167,00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4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4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42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37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4210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hd w:fill="FFFFFF" w:val="clear"/>
        <w:ind w:left="426" w:hanging="0"/>
        <w:rPr/>
      </w:pPr>
      <w:r>
        <w:rPr>
          <w:rFonts w:eastAsia="Arial"/>
        </w:rPr>
        <w:t xml:space="preserve">  </w:t>
      </w:r>
      <w:r>
        <w:rPr/>
        <w:t>Расходы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2126"/>
        <w:gridCol w:w="1984"/>
        <w:gridCol w:w="156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акт за 6 месяце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 исполнения за6 месяцев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гноз исполнения бюджета до конца 2018года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4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22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412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92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6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4127,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5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93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540,00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0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83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52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838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субсидии А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96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48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964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268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95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6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2685,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1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92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7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562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611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5624,8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sz w:val="32"/>
      <w:szCs w:val="32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32"/>
      <w:szCs w:val="32"/>
    </w:rPr>
  </w:style>
  <w:style w:type="paragraph" w:styleId="Xl105">
    <w:name w:val="xl10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03:00Z</dcterms:created>
  <dc:creator>HALL</dc:creator>
  <dc:description/>
  <cp:keywords/>
  <dc:language>en-US</dc:language>
  <cp:lastModifiedBy>Admin</cp:lastModifiedBy>
  <cp:lastPrinted>2018-05-29T13:52:00Z</cp:lastPrinted>
  <dcterms:modified xsi:type="dcterms:W3CDTF">2018-11-09T08:04:00Z</dcterms:modified>
  <cp:revision>15</cp:revision>
  <dc:subject/>
  <dc:title>К р а с н о я р с к и й  к р а й</dc:title>
</cp:coreProperties>
</file>