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eastAsia="Arial" w:cs="Arial"/>
          <w:spacing w:val="1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8.11.2018                                     п.Балахта                                                    № 23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9 месяцев 2018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 об исполнении бюджета поселка Балахта по источникам внутреннего финансирования дефицита за 9 месяцев  2018 года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9 месяцев  месяца 2018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9 месяцев 2018 года согласно приложению 3,4,5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 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                  С.В.Антонов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90"/>
        <w:gridCol w:w="3814"/>
        <w:gridCol w:w="567"/>
        <w:gridCol w:w="1417"/>
        <w:gridCol w:w="1985"/>
        <w:gridCol w:w="1984"/>
      </w:tblGrid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7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оселка Балахта "Об исполнении  бюджета поселка Балахта за 9 месяцев 2018 года от 08.11.2018  № 239      </w:t>
            </w:r>
          </w:p>
        </w:tc>
      </w:tr>
      <w:tr>
        <w:trPr>
          <w:trHeight w:val="900" w:hRule="atLeast"/>
        </w:trPr>
        <w:tc>
          <w:tcPr>
            <w:tcW w:w="141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18 году и плановом периоде 2019-2020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1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55 95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70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55 95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8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55 95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120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55 95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6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8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129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420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eastAsia="Arial" w:cs="Arial" w:ascii="Arial" w:hAnsi="Arial"/>
          <w:spacing w:val="-2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743"/>
        <w:gridCol w:w="117"/>
        <w:gridCol w:w="2860"/>
        <w:gridCol w:w="1360"/>
        <w:gridCol w:w="341"/>
        <w:gridCol w:w="1179"/>
        <w:gridCol w:w="522"/>
        <w:gridCol w:w="850"/>
        <w:gridCol w:w="208"/>
        <w:gridCol w:w="239"/>
        <w:gridCol w:w="1254"/>
      </w:tblGrid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P65"/>
            <w:bookmarkStart w:id="3" w:name="RANGE!A1%3AP65"/>
            <w:bookmarkEnd w:id="3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постановлению администрации поселка Балахта "Об исполнении бюджета поселка Балахта за 9 месяцев 2018 года" от 08.11.2018 № 23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486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18 год   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9 месяцев 2018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18 год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8 0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568 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55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6 89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550 000,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55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6 89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550 00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2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3 39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20 000,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8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19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4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2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31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200,0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 32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90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1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75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97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77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 77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0</w:t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 61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0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0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187958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1848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187958,3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87491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9534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874915,37</w:t>
            </w:r>
          </w:p>
        </w:tc>
      </w:tr>
      <w:tr>
        <w:trPr>
          <w:trHeight w:val="9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3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6 1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979715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3188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9 227,0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ов оплаты труда работников бюджетной сферы Красноярского края с 1 января 2018 года на 4 процента и 1 сентября 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гиональные вы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7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комфорт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</w:tr>
      <w:tr>
        <w:trPr>
          <w:trHeight w:val="11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за содействие налогового потенциа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6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</w:tr>
      <w:tr>
        <w:trPr>
          <w:trHeight w:val="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</w:tr>
      <w:tr>
        <w:trPr>
          <w:trHeight w:val="312" w:hRule="atLeast"/>
        </w:trPr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 755958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07654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 755958,3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pacing w:val="-2"/>
        </w:rPr>
        <w:t xml:space="preserve">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0"/>
        <w:gridCol w:w="769"/>
        <w:gridCol w:w="671"/>
        <w:gridCol w:w="604"/>
        <w:gridCol w:w="2268"/>
        <w:gridCol w:w="1985"/>
        <w:gridCol w:w="992"/>
        <w:gridCol w:w="1985"/>
      </w:tblGrid>
      <w:tr>
        <w:trPr>
          <w:trHeight w:val="5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34"/>
            <w:bookmarkStart w:id="5" w:name="RANGE!A1%3AG34"/>
            <w:bookmarkEnd w:id="5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Балахта "Об исполнении бюджета поселка Балахта за 9 месяцев 2018 года от 08.11.2018 № 2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9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20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 xml:space="preserve">на 2018 год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яцев 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18 г. 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6 48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7 614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6 489,49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701,3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7 797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 708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7 797,02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7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204,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77,47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89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8,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90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2 230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1 021,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2 230,37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 115,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3 906,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5 32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2 319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5 329,3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51,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6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3 968,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6,83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28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 26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 02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6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67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7 3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88 601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16 373,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0"/>
        <w:gridCol w:w="1520"/>
        <w:gridCol w:w="338"/>
        <w:gridCol w:w="1843"/>
        <w:gridCol w:w="253"/>
        <w:gridCol w:w="1731"/>
        <w:gridCol w:w="1418"/>
      </w:tblGrid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администрации поселка Балахта " Об исполнении бюджета поселка Балахта за 9 месяцев 2018 года"</w:t>
              <w:br/>
              <w:t xml:space="preserve">от 08.11.2018 № 239                                          </w:t>
            </w:r>
          </w:p>
        </w:tc>
      </w:tr>
      <w:tr>
        <w:trPr>
          <w:trHeight w:val="120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404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9 месяцев 2018 г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9 месяцев 2018 г.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4 915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3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 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98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9 715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8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7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4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финансирование муниципальных программ формиров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существление расходов, направленных на реализацию мероприятий на ППМ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за 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повышение размеров оплаты труда работников бюджетной сферы Красноярского края с 01.01.2018 года на 4 проц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8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поселка Балахта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" Об исполнении бюджета  поселк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ахта за 9 месяцев 2018г." от 08.11.2018 № 239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б исполнения бюдж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селка Балахта за 9 месяцев 2018 г.</w:t>
      </w:r>
    </w:p>
    <w:p>
      <w:pPr>
        <w:pStyle w:val="Normal"/>
        <w:shd w:fill="FFFFFF" w:val="clear"/>
        <w:rPr/>
      </w:pPr>
      <w:r>
        <w:rPr/>
        <w:t>ДОХОД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10"/>
        <w:gridCol w:w="2126"/>
        <w:gridCol w:w="1701"/>
        <w:gridCol w:w="1417"/>
        <w:gridCol w:w="2268"/>
      </w:tblGrid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</w:rPr>
              <w:t>Факт за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месяцев 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</w:rPr>
              <w:t xml:space="preserve">% исполнения за </w:t>
            </w:r>
            <w:r>
              <w:rPr>
                <w:rFonts w:cs="Arial" w:ascii="Arial" w:hAnsi="Arial"/>
                <w:b/>
                <w:i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</w:rPr>
              <w:t xml:space="preserve"> месяев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18 года</w:t>
            </w:r>
          </w:p>
        </w:tc>
      </w:tr>
      <w:tr>
        <w:trPr>
          <w:trHeight w:val="3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50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81468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,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61320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4851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00,00</w:t>
            </w:r>
          </w:p>
        </w:tc>
      </w:tr>
      <w:tr>
        <w:trPr>
          <w:trHeight w:val="3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3481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5787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129077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8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6350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/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и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178749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3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4915,37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3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357559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654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5958,3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842"/>
        <w:gridCol w:w="2127"/>
        <w:gridCol w:w="1417"/>
        <w:gridCol w:w="19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 за 9 месяц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олнения за 9 месяцев 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18год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79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70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79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77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1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77,47,00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8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58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90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58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6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1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9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532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23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1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5329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1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737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860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7373,2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Admin</cp:lastModifiedBy>
  <cp:lastPrinted>2018-11-09T13:01:00Z</cp:lastPrinted>
  <dcterms:modified xsi:type="dcterms:W3CDTF">2018-11-09T08:46:00Z</dcterms:modified>
  <cp:revision>19</cp:revision>
  <dc:subject/>
  <dc:title>К р а с н о я р с к и й  к р а й</dc:title>
</cp:coreProperties>
</file>