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к р а 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ПОСЕЛКА БАЛАХ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т 14.02.2020                                     п. Балахта                                                     № 2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-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 внесении изменений в постановление администрации поселка Балахта от 25.05.2015 г № 92 «Об утверждении Положения об оплате труда работников обслуживающего персонала администрации поселка Балахт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</w:rPr>
        <w:t>В соответствии с Трудовым кодексом Российской Федерации, со статьей 15 Федерального закона от 06.10.2003 № 131-ФЗ «Об общих принципах организации местного самоуправления в Российской Федерации», с Законом Красноярского края от 29.10.2009 года №9-3864 «О системах оплаты труда работников краевых государственных  учреждений», руководствуясь ст.23,27 Устава поселка Балах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</w:rPr>
        <w:t>1. Внести в постановление администрации поселка Балахта от 25.05.2015 г № 92 «Об утверждении Положения об оплате труда работников обслуживающего персонала администрации поселка Балахт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1. В </w:t>
      </w:r>
      <w:r>
        <w:rPr>
          <w:rFonts w:cs="Arial" w:ascii="Arial" w:hAnsi="Arial"/>
          <w:bCs/>
        </w:rPr>
        <w:t>приложении к постановл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администрации поселка Балахта от 25.05.2015 г № 92 «Положение об оплате труда работников обслуживающего персонала администрации поселка Балахта»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- в разделе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>. «Виды, размеры и условия осуществления выплат компенсационного характера» пункт 3.5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.5. Выплаты, компенсационного характера за работу в условиях ненормированного рабочего дня водителю легкового транспортного средства и трактористу устанавливаются в размере 0,25 должностного оклада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в раздел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>. «Виды, условия, размеры и порядок выплат стимулирующего характера, в том числе критерии оценки результативности и качества труда работников муниципальных учреждений» пункт 5.9. и 5.10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5.9. Объем средств на выплаты, за исключением персональных выплат, устанавливается в начале финансового года и корректируется ежеквартально (ежемесячно) на квартал (месяц), следующий за кварталом (месяцем), в котором производилась оценка работы в баллах согласно Приложений № 2, № 3, № 4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 в отчетном периоде, за который производилась оценка качества и результативности труда, направляется на эти же цели в текущем периоде или на осуществление выплат по итогам работы за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.10. Количество баллов по профессиональным квалификационным группам (уровням) должностей устанавливается согласно критериев оценки результативности и качества труда на основании Приложений № 2, № 3, № 4 к настоящему Положению.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- в раздел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>. «Виды, условия, размеры и порядок выплат стимулирующего характера, в том числе критерии оценки результативности и качества труда работников муниципальных учреждений» подпункт 5.14.2. пункта 5.1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5.14.2. Персональные выплаты с учетом квалификационной категории  устанавливаются водителю легкового транспортного средства и трактористу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0 процентов от оклада (должностного оклада) водителям ТС 2 класс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25 процентов от оклада (должностного оклада) водителям ТС 1 класса.»;</w:t>
      </w:r>
    </w:p>
    <w:p>
      <w:pPr>
        <w:pStyle w:val="ConsTitle"/>
        <w:widowControl/>
        <w:spacing w:lineRule="auto" w:line="276"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иложение № 2 к Положению об оплате труда работников обслуживающего персонала администрации поселка Балахта изложить в новой редакции, согласно приложению № 1 к настоящему постановлению;</w:t>
      </w:r>
    </w:p>
    <w:p>
      <w:pPr>
        <w:pStyle w:val="ConsTitle"/>
        <w:widowControl/>
        <w:spacing w:lineRule="auto" w:line="276"/>
        <w:ind w:right="0" w:firstLine="709"/>
        <w:rPr/>
      </w:pPr>
      <w:r>
        <w:rPr>
          <w:b w:val="false"/>
          <w:sz w:val="24"/>
          <w:szCs w:val="24"/>
        </w:rPr>
        <w:t>1.3.  Приложение № 3 к Положению об оплате труда работников обслуживающего персонала администрации поселка Балахта изложить в новой редакции, согласно приложению № 2 к настоящему постановлению;</w:t>
      </w:r>
    </w:p>
    <w:p>
      <w:pPr>
        <w:pStyle w:val="ConsTitle"/>
        <w:widowControl/>
        <w:spacing w:lineRule="auto" w:line="276"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Приложение № 4 к Положению об оплате труда работников обслуживающего персонала администрации поселка Балахта изложить в новой редакции, согласно приложению № 3 к настоящему постановлению;</w:t>
      </w:r>
    </w:p>
    <w:p>
      <w:pPr>
        <w:pStyle w:val="ConsTitle"/>
        <w:widowControl/>
        <w:spacing w:lineRule="auto" w:line="276"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Приложение № 5 к Положению об оплате труда работников обслуживающего персонала администрации поселка Балахта изложить в новой редакции,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главного бухгалтера администрации поселка Балахта Бальцер Д.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 в газете «Сельская новь»</w:t>
      </w:r>
      <w:r>
        <w:rPr>
          <w:rFonts w:cs="Arial" w:ascii="Arial" w:hAnsi="Arial"/>
          <w:color w:val="000000"/>
        </w:rPr>
        <w:t xml:space="preserve"> и подлежит размещению на официальном сайте администрации поселка Балахта Балахтинского рай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оселка Балахта                                                           А.В. Мартын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 администрации поселка Балахта      от 14.02.2020 № 20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 работников обслуживающего персонала администрации поселка Балахт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РЕЗУЛЬТАТИВНОСТИ И КАЧЕСТВА ТРУД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МУНИЦИПАЛЬНЫХ УЧРЕЖДЕНИЙ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00"/>
        <w:gridCol w:w="3920"/>
        <w:gridCol w:w="1700"/>
      </w:tblGrid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крепленного за     работником  направления деятельности учреждения 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ция предложений, проектов,  направленных на улучшение качества услуг, предоставляемых учреждением населению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технических функций по обеспечению и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обслуживанию работы учреждения  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 документации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м действующего законодательства (ведение  документооборота учреждения)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хозяйством, уборщик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норм и прави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мущества и его у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выявление и устранение мелких неисправ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санитарно-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гиенических норм, правил по охране труда, правил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и безопасности, правил пожарной безопасности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к, рабочи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крепленного за     работником  направления деятельности учрежд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Строгое соблюдение правил и требований пожарной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и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безопасности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ы труда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жение конкретно измеримых    </w:t>
              <w:br/>
              <w:t xml:space="preserve">положительных результатов в       </w:t>
              <w:br/>
              <w:t xml:space="preserve">деятельности   учреждения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ышение фактических показателей</w:t>
              <w:br/>
              <w:t xml:space="preserve">результативности деятельности     </w:t>
              <w:br/>
              <w:t xml:space="preserve">учреждения по сравнению с         </w:t>
              <w:br/>
              <w:t xml:space="preserve">запланированными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, тракторис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еребойной и безаварийной работы автотранспорта на лини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еобоснованных простоев автотран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дорожно-транспортных происшествий с участием служебного транспортного средства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ные работы транспортного средства не  требующие разборки  механизмов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Содержание действующих критериев для установления выплаты за важность выполняемой работы,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постановлению администрации поселка Балахта     от 14.02.2020 № 20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 работников обслуживающего персонала администрации поселка Балахт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РЕЗУЛЬТАТИВНОСТИ И КАЧЕСТВА ТРУД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ОПРЕДЕЛЕНИЯ РАЗМЕРОВ ВЫПЛАТ ЗА ИНТЕНСИВНОСТЬ И ВЫСОКИЕ РЕЗУЛЬТАТЫ РАБОТЫ РАБОТНИКОВ МУНИЦИПАЛЬНЫХ БЮДЖЕТНЫХ   УЧРЕЖДЕНИЙ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00"/>
        <w:gridCol w:w="3920"/>
        <w:gridCol w:w="1700"/>
      </w:tblGrid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иказов  руководителя в рамках уставной деятельности учреждения, отсутствие замечаний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предложений по         </w:t>
              <w:br/>
              <w:t xml:space="preserve">совершенствованию               </w:t>
              <w:br/>
              <w:t xml:space="preserve">профессиональной деятельности и их внедрение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виды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 не входящие 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 обяза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0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озяйством, уборщик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ыполнение приказов  руководителя в рамках уставной деятельности учреждения, отсутствие замечаний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или оперативное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е замечаний от руководи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40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к, рабочи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риказов  руководителя в рамках уставной деятельности учреждения, отсутствие замечаний   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кое качество  ремонтных работ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аварийная работа и эксплуатация технических систем здания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виды работ, не входящие в должностные  обязанности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0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, тракторис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и правил, дополнительный объем рабо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гое соблюдение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 и требований дорожной безопас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х видов работ (мойка ТС и прочее)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>временных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4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 к постановлению администрации поселка Балахта                от 14.02.2020 № 20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 работников обслуживающего персонала администрации поселка Балахт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РЕЗУЛЬТАТИВНОСТИ И КАЧЕСТВА ТРУД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ОПРЕДЕЛЕНИЯ РАЗМЕРОВ ВЫПЛАТ ЗА КАЧЕСТВО ВЫПОЛНЯЕМЫХ РАБОТ РАБОТНИКОВ МУНИЦИПАЛЬНЫХ УЧРЕЖДЕНИЙ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19"/>
        <w:gridCol w:w="3651"/>
        <w:gridCol w:w="1847"/>
      </w:tblGrid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итерия оценки качества выполняемых рабо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ритерия оценки качества выполняемых рабо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е выполнение функциональных обязанн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лопроизводства в полном объеме и в соответствии с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ламентирующими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-1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функций по обеспечению деятельности учреж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обслуживаемого объекта нормативным требова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к, рабочи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функций по содержанию обслуживаемого объек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установленных показателей результатов тру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-2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щик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ребований стандарта комфортности предоставления услуг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анитарно-гигиенического состояния помещений учреждения, зданий и прилегающей террит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ание материалов в пределах установленного лими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, тракторис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ребований стандарта комфортности предоставления услуг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жалоб на качество исполнения трудовых обязан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-25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 проведение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го осмотр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бслужи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мечание.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 к постановлению администрации поселка Балахта           от 14.02.2020 № 20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N5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 работников обслуживающего персонала администрации поселка Балахта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оценочного лист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ознакомления с результатами заседания комиссии по распределению стимулирующих выплат работникам обслуживающего персонала администрации поселка Балахта за _________месяц_______год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54"/>
        <w:gridCol w:w="1559"/>
        <w:gridCol w:w="1276"/>
        <w:gridCol w:w="788"/>
        <w:gridCol w:w="1281"/>
        <w:gridCol w:w="1277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 работников учреждения (Фамилия, инициалы)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ал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умма стим.выплат в месяц согласно стоимости балла (руб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пись работников учреждения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сть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56:00Z</dcterms:created>
  <dc:creator>Sekretar</dc:creator>
  <dc:description/>
  <cp:keywords/>
  <dc:language>en-US</dc:language>
  <cp:lastModifiedBy>3</cp:lastModifiedBy>
  <cp:lastPrinted>2020-02-17T09:46:00Z</cp:lastPrinted>
  <dcterms:modified xsi:type="dcterms:W3CDTF">2020-02-25T04:39:00Z</dcterms:modified>
  <cp:revision>107</cp:revision>
  <dc:subject/>
  <dc:title>РОССИЙСКАЯ ФЕДЕРАЦИЯ</dc:title>
</cp:coreProperties>
</file>