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09.2020                                       п. Балахта                                                 № 17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»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2.05.2015г. №в/н -173р «Об утверждении Положения о системе оплаты труда работников муниципальных учреждений администрации поселка Балахта, руководствуясь ст.23,27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Внести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 следующие изменения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Приложение № 1 к Положению об оплате труда работников обслуживающего персонала администрации поселка Балахта 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поселка Балахта Бальцер Д.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ее постановление подлежит официальному опубликованию в газете «Сельская новь», размещению на официальном сайте администрации поселка Балахта Балахтинского 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 xml:space="preserve"> и распространяет свое действие на правоотношения, возникшие с 1 октябр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Т.В. Иванцова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/>
      </w:pPr>
      <w:r>
        <w:rPr>
          <w:rFonts w:cs="Arial" w:ascii="Arial" w:hAnsi="Arial"/>
        </w:rPr>
        <w:t xml:space="preserve">Приложение № 1 к постановлению администрации поселка Балахта    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9.2020 № 172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о плате труда работников обслуживающего персонала администрации поселка Балахта</w:t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5"/>
        <w:gridCol w:w="18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1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89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82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8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70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82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16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208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248,0</w:t>
            </w:r>
          </w:p>
        </w:tc>
      </w:tr>
      <w:tr>
        <w:trPr>
          <w:trHeight w:val="6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1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6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1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82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6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1:00Z</dcterms:created>
  <dc:creator>Sekretar</dc:creator>
  <dc:description/>
  <dc:language>en-US</dc:language>
  <cp:lastModifiedBy>3</cp:lastModifiedBy>
  <cp:lastPrinted>2020-09-14T16:32:00Z</cp:lastPrinted>
  <dcterms:modified xsi:type="dcterms:W3CDTF">2020-09-25T04:31:00Z</dcterms:modified>
  <cp:revision>2</cp:revision>
  <dc:subject/>
  <dc:title>РОССИЙСКАЯ ФЕДЕРАЦИЯ</dc:title>
</cp:coreProperties>
</file>